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rPr>
      </w:pPr>
      <w:r>
        <w:rPr>
          <w:rFonts w:cs="Courier New" w:ascii="Courier New" w:hAnsi="Courier New"/>
        </w:rPr>
        <w:t>THE BROOKINGS INSTITUTION</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SAUL/ZILKHA ROOM</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HEALTHCARE PRODUCTIVITY SYMPOSIUM</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Washington, D.C.</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Tuesday, May 3, 2016</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ARTICIPA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ssion 1:  What Do We Know About What Healthcare Productivity Has Bee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Approaches to measuring productivity in the context of the ACA Provider Cu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LOUISE SHEINER</w:t>
      </w:r>
    </w:p>
    <w:p>
      <w:pPr>
        <w:pStyle w:val="Normal"/>
        <w:widowControl w:val="false"/>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Estimating resource-based hospital multifactor productivity growt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STEPHEN HEFFLER</w:t>
      </w:r>
    </w:p>
    <w:p>
      <w:pPr>
        <w:pStyle w:val="Normal"/>
        <w:widowControl w:val="false"/>
        <w:rPr/>
      </w:pPr>
      <w:r>
        <w:rPr>
          <w:rFonts w:cs="Courier New" w:ascii="Courier New" w:hAnsi="Courier New"/>
        </w:rPr>
        <w:tab/>
        <w:t xml:space="preserve"> Centers for Medicare and Medicaid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Quality-adjusted healthcare productivity growth”:</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JOHN A. ROMLEY</w:t>
      </w:r>
    </w:p>
    <w:p>
      <w:pPr>
        <w:pStyle w:val="Normal"/>
        <w:widowControl w:val="false"/>
        <w:rPr/>
      </w:pPr>
      <w:r>
        <w:rPr>
          <w:rFonts w:cs="Courier New" w:ascii="Courier New" w:hAnsi="Courier New"/>
        </w:rPr>
        <w:tab/>
        <w:t xml:space="preserve"> Schaeffer Center for Health Policy &amp; Economics</w:t>
      </w:r>
    </w:p>
    <w:p>
      <w:pPr>
        <w:pStyle w:val="Normal"/>
        <w:widowControl w:val="false"/>
        <w:rPr>
          <w:rFonts w:ascii="Courier New" w:hAnsi="Courier New" w:cs="Courier New"/>
        </w:rPr>
      </w:pPr>
      <w:r>
        <w:rPr>
          <w:rFonts w:cs="Courier New" w:ascii="Courier New" w:hAnsi="Courier New"/>
        </w:rPr>
        <w:tab/>
        <w:t xml:space="preserve"> University of Southern Californi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View from MedPA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ARK MILLER</w:t>
      </w:r>
    </w:p>
    <w:p>
      <w:pPr>
        <w:pStyle w:val="Normal"/>
        <w:widowControl w:val="false"/>
        <w:rPr>
          <w:rFonts w:ascii="Courier New" w:hAnsi="Courier New" w:cs="Courier New"/>
        </w:rPr>
      </w:pPr>
      <w:r>
        <w:rPr>
          <w:rFonts w:cs="Courier New" w:ascii="Courier New" w:hAnsi="Courier New"/>
        </w:rPr>
        <w:tab/>
        <w:t xml:space="preserve"> MedPAC</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oundtable Discu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ERNST BERNDT</w:t>
      </w:r>
    </w:p>
    <w:p>
      <w:pPr>
        <w:pStyle w:val="Normal"/>
        <w:widowControl w:val="false"/>
        <w:rPr>
          <w:rFonts w:ascii="Courier New" w:hAnsi="Courier New" w:cs="Courier New"/>
        </w:rPr>
      </w:pPr>
      <w:r>
        <w:rPr>
          <w:rFonts w:cs="Courier New" w:ascii="Courier New" w:hAnsi="Courier New"/>
        </w:rPr>
        <w:tab/>
        <w:t xml:space="preserve"> Massachusetts Institute of Technolog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ssion 2:  What Are the Prospects for Improved Productivity in the Futur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Experience with global pay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ICHAEL CHERNEW</w:t>
      </w:r>
    </w:p>
    <w:p>
      <w:pPr>
        <w:pStyle w:val="Normal"/>
        <w:widowControl w:val="false"/>
        <w:rPr>
          <w:rFonts w:ascii="Courier New" w:hAnsi="Courier New" w:cs="Courier New"/>
        </w:rPr>
      </w:pPr>
      <w:r>
        <w:rPr>
          <w:rFonts w:cs="Courier New" w:ascii="Courier New" w:hAnsi="Courier New"/>
        </w:rPr>
        <w:tab/>
        <w:t xml:space="preserve"> Harvard Medical Schoo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w:t>
      </w:r>
      <w:r>
        <w:rPr>
          <w:rFonts w:cs="Courier New" w:ascii="Courier New" w:hAnsi="Courier New"/>
        </w:rPr>
        <w:t>Competition:  A means of improving healthcare productivity in the UK?”:</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CAROL PROPPER</w:t>
      </w:r>
    </w:p>
    <w:p>
      <w:pPr>
        <w:pStyle w:val="Normal"/>
        <w:widowControl w:val="false"/>
        <w:rPr>
          <w:rFonts w:ascii="Courier New" w:hAnsi="Courier New" w:cs="Courier New"/>
        </w:rPr>
      </w:pPr>
      <w:r>
        <w:rPr>
          <w:rFonts w:cs="Courier New" w:ascii="Courier New" w:hAnsi="Courier New"/>
        </w:rPr>
        <w:tab/>
        <w:t xml:space="preserve"> Imperial College Lond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Roundtable Discu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ARTIN GAYNOR</w:t>
      </w:r>
    </w:p>
    <w:p>
      <w:pPr>
        <w:pStyle w:val="Normal"/>
        <w:widowControl w:val="false"/>
        <w:rPr>
          <w:rFonts w:ascii="Courier New" w:hAnsi="Courier New" w:cs="Courier New"/>
        </w:rPr>
      </w:pPr>
      <w:r>
        <w:rPr>
          <w:rFonts w:cs="Courier New" w:ascii="Courier New" w:hAnsi="Courier New"/>
        </w:rPr>
        <w:tab/>
        <w:t xml:space="preserve"> Carnegie Mellon Universi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ther Participa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BARRY BOSWORTH</w:t>
      </w:r>
    </w:p>
    <w:p>
      <w:pPr>
        <w:pStyle w:val="Normal"/>
        <w:widowControl w:val="false"/>
        <w:rPr>
          <w:rFonts w:ascii="Courier New" w:hAnsi="Courier New" w:cs="Courier New"/>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RALPH BRADLEY</w:t>
      </w:r>
    </w:p>
    <w:p>
      <w:pPr>
        <w:pStyle w:val="Normal"/>
        <w:widowControl w:val="false"/>
        <w:rPr>
          <w:rFonts w:ascii="Courier New" w:hAnsi="Courier New" w:cs="Courier New"/>
        </w:rPr>
      </w:pPr>
      <w:r>
        <w:rPr>
          <w:rFonts w:cs="Courier New" w:ascii="Courier New" w:hAnsi="Courier New"/>
        </w:rPr>
        <w:tab/>
        <w:t xml:space="preserve"> Bureau of Labor Statistic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TOM BRADLEY</w:t>
      </w:r>
    </w:p>
    <w:p>
      <w:pPr>
        <w:pStyle w:val="Normal"/>
        <w:widowControl w:val="false"/>
        <w:rPr>
          <w:rFonts w:ascii="Courier New" w:hAnsi="Courier New" w:cs="Courier New"/>
        </w:rPr>
      </w:pPr>
      <w:r>
        <w:rPr>
          <w:rFonts w:cs="Courier New" w:ascii="Courier New" w:hAnsi="Courier New"/>
        </w:rPr>
        <w:tab/>
        <w:t xml:space="preserve"> Congressional Budget Off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JASON BROWN</w:t>
      </w:r>
    </w:p>
    <w:p>
      <w:pPr>
        <w:pStyle w:val="Normal"/>
        <w:widowControl w:val="false"/>
        <w:rPr>
          <w:rFonts w:ascii="Courier New" w:hAnsi="Courier New" w:cs="Courier New"/>
        </w:rPr>
      </w:pPr>
      <w:r>
        <w:rPr>
          <w:rFonts w:cs="Courier New" w:ascii="Courier New" w:hAnsi="Courier New"/>
        </w:rPr>
        <w:tab/>
        <w:t xml:space="preserve"> U.S. Treasury Depart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SETH CARPENTER</w:t>
      </w:r>
    </w:p>
    <w:p>
      <w:pPr>
        <w:pStyle w:val="Normal"/>
        <w:widowControl w:val="false"/>
        <w:rPr>
          <w:rFonts w:ascii="Courier New" w:hAnsi="Courier New" w:cs="Courier New"/>
        </w:rPr>
      </w:pPr>
      <w:r>
        <w:rPr>
          <w:rFonts w:cs="Courier New" w:ascii="Courier New" w:hAnsi="Courier New"/>
        </w:rPr>
        <w:tab/>
        <w:t xml:space="preserve"> Rokos Capital Managemen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BRIAN CHANSKY</w:t>
      </w:r>
    </w:p>
    <w:p>
      <w:pPr>
        <w:pStyle w:val="Normal"/>
        <w:widowControl w:val="false"/>
        <w:rPr>
          <w:rFonts w:ascii="Courier New" w:hAnsi="Courier New" w:cs="Courier New"/>
        </w:rPr>
      </w:pPr>
      <w:r>
        <w:rPr>
          <w:rFonts w:cs="Courier New" w:ascii="Courier New" w:hAnsi="Courier New"/>
        </w:rPr>
        <w:tab/>
        <w:t xml:space="preserve"> Bureau of Labor Statistic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DONALD COX</w:t>
      </w:r>
    </w:p>
    <w:p>
      <w:pPr>
        <w:pStyle w:val="Normal"/>
        <w:widowControl w:val="false"/>
        <w:rPr>
          <w:rFonts w:ascii="Courier New" w:hAnsi="Courier New" w:cs="Courier New"/>
        </w:rPr>
      </w:pPr>
      <w:r>
        <w:rPr>
          <w:rFonts w:cs="Courier New" w:ascii="Courier New" w:hAnsi="Courier New"/>
        </w:rPr>
        <w:tab/>
        <w:t xml:space="preserve"> Department of Health and Human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BRIDGET DICKENSHEETS</w:t>
      </w:r>
    </w:p>
    <w:p>
      <w:pPr>
        <w:pStyle w:val="Normal"/>
        <w:widowControl w:val="false"/>
        <w:rPr>
          <w:rFonts w:ascii="Courier New" w:hAnsi="Courier New" w:cs="Courier New"/>
        </w:rPr>
      </w:pPr>
      <w:r>
        <w:rPr>
          <w:rFonts w:cs="Courier New" w:ascii="Courier New" w:hAnsi="Courier New"/>
        </w:rPr>
        <w:tab/>
        <w:t xml:space="preserve"> Centers for Medicare and Medicaid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ABE DUNN</w:t>
      </w:r>
    </w:p>
    <w:p>
      <w:pPr>
        <w:pStyle w:val="Normal"/>
        <w:widowControl w:val="false"/>
        <w:rPr>
          <w:rFonts w:ascii="Courier New" w:hAnsi="Courier New" w:cs="Courier New"/>
        </w:rPr>
      </w:pPr>
      <w:r>
        <w:rPr>
          <w:rFonts w:cs="Courier New" w:ascii="Courier New" w:hAnsi="Courier New"/>
        </w:rPr>
        <w:tab/>
        <w:t xml:space="preserve"> Bureau of Economic Analysi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ATTHEW FIEDLER</w:t>
      </w:r>
    </w:p>
    <w:p>
      <w:pPr>
        <w:pStyle w:val="Normal"/>
        <w:widowControl w:val="false"/>
        <w:rPr>
          <w:rFonts w:ascii="Courier New" w:hAnsi="Courier New" w:cs="Courier New"/>
        </w:rPr>
      </w:pPr>
      <w:r>
        <w:rPr>
          <w:rFonts w:cs="Courier New" w:ascii="Courier New" w:hAnsi="Courier New"/>
        </w:rPr>
        <w:tab/>
        <w:t xml:space="preserve"> Council of Economic Advise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RICHARD FRANK</w:t>
      </w:r>
    </w:p>
    <w:p>
      <w:pPr>
        <w:pStyle w:val="Normal"/>
        <w:widowControl w:val="false"/>
        <w:rPr>
          <w:rFonts w:ascii="Courier New" w:hAnsi="Courier New" w:cs="Courier New"/>
        </w:rPr>
      </w:pPr>
      <w:r>
        <w:rPr>
          <w:rFonts w:cs="Courier New" w:ascii="Courier New" w:hAnsi="Courier New"/>
        </w:rPr>
        <w:tab/>
        <w:t xml:space="preserve"> Department of Health and Human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CORBY GARNER</w:t>
      </w:r>
    </w:p>
    <w:p>
      <w:pPr>
        <w:pStyle w:val="Normal"/>
        <w:widowControl w:val="false"/>
        <w:rPr>
          <w:rFonts w:ascii="Courier New" w:hAnsi="Courier New" w:cs="Courier New"/>
        </w:rPr>
      </w:pPr>
      <w:r>
        <w:rPr>
          <w:rFonts w:cs="Courier New" w:ascii="Courier New" w:hAnsi="Courier New"/>
        </w:rPr>
        <w:tab/>
        <w:t xml:space="preserve"> Bureau of Labor Statistic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ANNE HALL</w:t>
      </w:r>
    </w:p>
    <w:p>
      <w:pPr>
        <w:pStyle w:val="Normal"/>
        <w:widowControl w:val="false"/>
        <w:rPr>
          <w:rFonts w:ascii="Courier New" w:hAnsi="Courier New" w:cs="Courier New"/>
        </w:rPr>
      </w:pPr>
      <w:r>
        <w:rPr>
          <w:rFonts w:cs="Courier New" w:ascii="Courier New" w:hAnsi="Courier New"/>
        </w:rPr>
        <w:tab/>
        <w:t xml:space="preserve"> Bureau of Economic Analysi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HOLLY HARVEY</w:t>
      </w:r>
    </w:p>
    <w:p>
      <w:pPr>
        <w:pStyle w:val="Normal"/>
        <w:widowControl w:val="false"/>
        <w:rPr>
          <w:rFonts w:ascii="Courier New" w:hAnsi="Courier New" w:cs="Courier New"/>
        </w:rPr>
      </w:pPr>
      <w:r>
        <w:rPr>
          <w:rFonts w:cs="Courier New" w:ascii="Courier New" w:hAnsi="Courier New"/>
        </w:rPr>
        <w:tab/>
        <w:t xml:space="preserve"> Congressional Budget Off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TAMARA HAYFORD</w:t>
      </w:r>
    </w:p>
    <w:p>
      <w:pPr>
        <w:pStyle w:val="Normal"/>
        <w:widowControl w:val="false"/>
        <w:rPr>
          <w:rFonts w:ascii="Courier New" w:hAnsi="Courier New" w:cs="Courier New"/>
        </w:rPr>
      </w:pPr>
      <w:r>
        <w:rPr>
          <w:rFonts w:cs="Courier New" w:ascii="Courier New" w:hAnsi="Courier New"/>
        </w:rPr>
        <w:tab/>
        <w:t xml:space="preserve"> Congressional Budget Off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OLLIE KNIGHT</w:t>
      </w:r>
    </w:p>
    <w:p>
      <w:pPr>
        <w:pStyle w:val="Normal"/>
        <w:widowControl w:val="false"/>
        <w:rPr>
          <w:rFonts w:ascii="Courier New" w:hAnsi="Courier New" w:cs="Courier New"/>
        </w:rPr>
      </w:pPr>
      <w:r>
        <w:rPr>
          <w:rFonts w:cs="Courier New" w:ascii="Courier New" w:hAnsi="Courier New"/>
        </w:rPr>
        <w:tab/>
        <w:t xml:space="preserve"> Centers for Medicare and Medicaid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JOSEPH LISS</w:t>
      </w:r>
    </w:p>
    <w:p>
      <w:pPr>
        <w:pStyle w:val="Normal"/>
        <w:widowControl w:val="false"/>
        <w:rPr>
          <w:rFonts w:ascii="Courier New" w:hAnsi="Courier New" w:cs="Courier New"/>
        </w:rPr>
      </w:pPr>
      <w:r>
        <w:rPr>
          <w:rFonts w:cs="Courier New" w:ascii="Courier New" w:hAnsi="Courier New"/>
        </w:rPr>
        <w:tab/>
        <w:t xml:space="preserve"> Office of Management and Budg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JOHN LUCIER</w:t>
      </w:r>
    </w:p>
    <w:p>
      <w:pPr>
        <w:pStyle w:val="Normal"/>
        <w:widowControl w:val="false"/>
        <w:rPr>
          <w:rFonts w:ascii="Courier New" w:hAnsi="Courier New" w:cs="Courier New"/>
        </w:rPr>
      </w:pPr>
      <w:r>
        <w:rPr>
          <w:rFonts w:cs="Courier New" w:ascii="Courier New" w:hAnsi="Courier New"/>
        </w:rPr>
        <w:tab/>
        <w:t xml:space="preserve"> Bureau of Labor Statistic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GIDEON LUKENS</w:t>
      </w:r>
    </w:p>
    <w:p>
      <w:pPr>
        <w:pStyle w:val="Normal"/>
        <w:widowControl w:val="false"/>
        <w:rPr>
          <w:rFonts w:ascii="Courier New" w:hAnsi="Courier New" w:cs="Courier New"/>
        </w:rPr>
      </w:pPr>
      <w:r>
        <w:rPr>
          <w:rFonts w:cs="Courier New" w:ascii="Courier New" w:hAnsi="Courier New"/>
        </w:rPr>
        <w:tab/>
        <w:t xml:space="preserve"> Office of Management and Budg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ANNA MALINOVSKAYA</w:t>
      </w:r>
    </w:p>
    <w:p>
      <w:pPr>
        <w:pStyle w:val="Normal"/>
        <w:widowControl w:val="false"/>
        <w:rPr>
          <w:rFonts w:ascii="Courier New" w:hAnsi="Courier New" w:cs="Courier New"/>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BRENDAN MOCHORUK</w:t>
      </w:r>
    </w:p>
    <w:p>
      <w:pPr>
        <w:pStyle w:val="Normal"/>
        <w:widowControl w:val="false"/>
        <w:rPr>
          <w:rFonts w:ascii="Courier New" w:hAnsi="Courier New" w:cs="Courier New"/>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LYLE NELSON</w:t>
      </w:r>
    </w:p>
    <w:p>
      <w:pPr>
        <w:pStyle w:val="Normal"/>
        <w:widowControl w:val="false"/>
        <w:rPr>
          <w:rFonts w:ascii="Courier New" w:hAnsi="Courier New" w:cs="Courier New"/>
        </w:rPr>
      </w:pPr>
      <w:r>
        <w:rPr>
          <w:rFonts w:cs="Courier New" w:ascii="Courier New" w:hAnsi="Courier New"/>
        </w:rPr>
        <w:tab/>
        <w:t xml:space="preserve"> Congressional Budget Off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DON OELLRICH</w:t>
      </w:r>
    </w:p>
    <w:p>
      <w:pPr>
        <w:pStyle w:val="Normal"/>
        <w:widowControl w:val="false"/>
        <w:rPr>
          <w:rFonts w:ascii="Courier New" w:hAnsi="Courier New" w:cs="Courier New"/>
        </w:rPr>
      </w:pPr>
      <w:r>
        <w:rPr>
          <w:rFonts w:cs="Courier New" w:ascii="Courier New" w:hAnsi="Courier New"/>
        </w:rPr>
        <w:tab/>
        <w:t xml:space="preserve"> Department of Health and Human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PETER OLSON</w:t>
      </w:r>
    </w:p>
    <w:p>
      <w:pPr>
        <w:pStyle w:val="Normal"/>
        <w:widowControl w:val="false"/>
        <w:rPr>
          <w:rFonts w:ascii="Courier New" w:hAnsi="Courier New" w:cs="Courier New"/>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ARSHALL REINSDORF</w:t>
      </w:r>
    </w:p>
    <w:p>
      <w:pPr>
        <w:pStyle w:val="Normal"/>
        <w:widowControl w:val="false"/>
        <w:rPr>
          <w:rFonts w:ascii="Courier New" w:hAnsi="Courier New" w:cs="Courier New"/>
        </w:rPr>
      </w:pPr>
      <w:r>
        <w:rPr>
          <w:rFonts w:cs="Courier New" w:ascii="Courier New" w:hAnsi="Courier New"/>
        </w:rPr>
        <w:tab/>
        <w:t xml:space="preserve"> International Monetary Fun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THOMAS SELDEN</w:t>
      </w:r>
    </w:p>
    <w:p>
      <w:pPr>
        <w:pStyle w:val="Normal"/>
        <w:widowControl w:val="false"/>
        <w:rPr>
          <w:rFonts w:ascii="Courier New" w:hAnsi="Courier New" w:cs="Courier New"/>
        </w:rPr>
      </w:pPr>
      <w:r>
        <w:rPr>
          <w:rFonts w:cs="Courier New" w:ascii="Courier New" w:hAnsi="Courier New"/>
        </w:rPr>
        <w:tab/>
        <w:t xml:space="preserve"> Department of Health and Human Servic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JAMIE TABER</w:t>
      </w:r>
    </w:p>
    <w:p>
      <w:pPr>
        <w:pStyle w:val="Normal"/>
        <w:widowControl w:val="false"/>
        <w:rPr>
          <w:rFonts w:ascii="Courier New" w:hAnsi="Courier New" w:cs="Courier New"/>
        </w:rPr>
      </w:pPr>
      <w:r>
        <w:rPr>
          <w:rFonts w:cs="Courier New" w:ascii="Courier New" w:hAnsi="Courier New"/>
        </w:rPr>
        <w:tab/>
        <w:t xml:space="preserve"> Office of Management and Budg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DAVID WESSEL</w:t>
      </w:r>
    </w:p>
    <w:p>
      <w:pPr>
        <w:pStyle w:val="Normal"/>
        <w:widowControl w:val="false"/>
        <w:rPr>
          <w:rFonts w:ascii="Courier New" w:hAnsi="Courier New" w:cs="Courier New"/>
        </w:rPr>
      </w:pPr>
      <w:r>
        <w:rPr>
          <w:rFonts w:cs="Courier New" w:ascii="Courier New" w:hAnsi="Courier New"/>
        </w:rPr>
        <w:tab/>
        <w:t xml:space="preserve"> The Brookings Institu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MICHAEL WOLFSON</w:t>
      </w:r>
    </w:p>
    <w:p>
      <w:pPr>
        <w:pStyle w:val="Normal"/>
        <w:widowControl w:val="false"/>
        <w:rPr>
          <w:rFonts w:ascii="Courier New" w:hAnsi="Courier New" w:cs="Courier New"/>
        </w:rPr>
      </w:pPr>
      <w:r>
        <w:rPr>
          <w:rFonts w:cs="Courier New" w:ascii="Courier New" w:hAnsi="Courier New"/>
        </w:rPr>
        <w:tab/>
        <w:t xml:space="preserve"> University of Ottaw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 STEPHEN ZUCKERMAN</w:t>
      </w:r>
    </w:p>
    <w:p>
      <w:pPr>
        <w:pStyle w:val="Normal"/>
        <w:widowControl w:val="false"/>
        <w:rPr>
          <w:rFonts w:ascii="Courier New" w:hAnsi="Courier New" w:cs="Courier New"/>
        </w:rPr>
      </w:pPr>
      <w:r>
        <w:rPr>
          <w:rFonts w:cs="Courier New" w:ascii="Courier New" w:hAnsi="Courier New"/>
        </w:rPr>
        <w:tab/>
        <w:t xml:space="preserve"> Urban Institut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  *  *  *  *</w:t>
      </w:r>
    </w:p>
    <w:p>
      <w:pPr>
        <w:pStyle w:val="Normal"/>
        <w:widowControl w:val="false"/>
        <w:rPr>
          <w:rFonts w:ascii="Courier New" w:hAnsi="Courier New" w:cs="Courier New"/>
        </w:rPr>
      </w:pPr>
      <w:r>
        <w:rPr>
          <w:rFonts w:cs="Courier New" w:ascii="Courier New" w:hAnsi="Courier New"/>
        </w:rPr>
      </w:r>
      <w:r>
        <w:br w:type="page"/>
      </w:r>
    </w:p>
    <w:p>
      <w:pPr>
        <w:pStyle w:val="Normal"/>
        <w:widowControl w:val="false"/>
        <w:spacing w:lineRule="auto" w:line="480"/>
        <w:jc w:val="center"/>
        <w:rPr>
          <w:rFonts w:ascii="Courier New" w:hAnsi="Courier New" w:cs="Courier New"/>
        </w:rPr>
      </w:pPr>
      <w:r>
        <w:rPr>
          <w:rFonts w:cs="Courier New" w:ascii="Courier New" w:hAnsi="Courier New"/>
        </w:rPr>
        <w:t>P R O C E E D I N G S</w:t>
      </w:r>
    </w:p>
    <w:p>
      <w:pPr>
        <w:pStyle w:val="Normal"/>
        <w:widowControl w:val="false"/>
        <w:suppressAutoHyphens w:val="true"/>
        <w:spacing w:lineRule="auto" w:line="480"/>
        <w:rPr/>
      </w:pPr>
      <w:r>
        <w:rPr>
          <w:rFonts w:cs="Courier New" w:ascii="Courier New" w:hAnsi="Courier New"/>
        </w:rPr>
        <w:tab/>
        <w:tab/>
        <w:t>MS. SHEINER:  Okay.  So I'm going to actually start with the one important things which is speak into the mic if you're speaking because we're getting transcript.  So make sure you go apparently closer than you think you need to be heard.   And when you finish speaking, turn it off so we don't get any feedback.  So number one.</w:t>
      </w:r>
    </w:p>
    <w:p>
      <w:pPr>
        <w:pStyle w:val="Normal"/>
        <w:spacing w:lineRule="auto" w:line="480"/>
        <w:rPr>
          <w:rFonts w:ascii="Courier New" w:hAnsi="Courier New" w:cs="Courier New"/>
        </w:rPr>
      </w:pPr>
      <w:r>
        <w:rPr>
          <w:rFonts w:cs="Courier New" w:ascii="Courier New" w:hAnsi="Courier New"/>
        </w:rPr>
        <w:tab/>
        <w:tab/>
        <w:t>Most importantly though, thank you all for being here.  I'm really excited about today's event.  And healthcare productivity is something that affects so many dimensions of our economy and you'll see, we're going to go around the minute and introduce ourselves, that there are people here from every agency in Washington, who all look at it from a slightly different perspective.</w:t>
      </w:r>
    </w:p>
    <w:p>
      <w:pPr>
        <w:pStyle w:val="Normal"/>
        <w:spacing w:lineRule="auto" w:line="480"/>
        <w:rPr>
          <w:rFonts w:ascii="Courier New" w:hAnsi="Courier New" w:cs="Courier New"/>
        </w:rPr>
      </w:pPr>
      <w:r>
        <w:rPr>
          <w:rFonts w:cs="Courier New" w:ascii="Courier New" w:hAnsi="Courier New"/>
        </w:rPr>
        <w:tab/>
        <w:tab/>
        <w:t>So actually, that's also something I want to tell the speakers here, which is that we have experts on the intricacies of the ACA here, and experts on how you do price measurement, but they're not necessarily all the same people.  So if you can try to think about it as, obviously, in an audience of mostly economist but who may not know every little nitty-gritty detail of what you're talking about.</w:t>
      </w:r>
    </w:p>
    <w:p>
      <w:pPr>
        <w:pStyle w:val="Normal"/>
        <w:spacing w:lineRule="auto" w:line="480"/>
        <w:rPr>
          <w:rFonts w:ascii="Courier New" w:hAnsi="Courier New" w:cs="Courier New"/>
        </w:rPr>
      </w:pPr>
      <w:r>
        <w:rPr>
          <w:rFonts w:cs="Courier New" w:ascii="Courier New" w:hAnsi="Courier New"/>
        </w:rPr>
        <w:tab/>
        <w:tab/>
        <w:t>So today's event is split sort of into -- I see there's sort of two questions.  One is what has healthcare productivity been.  And second, what could it be with changes in incentives, with changes in market structure?  And those are both important for thinking about healthcare over the long run, and the sustainability of ACA cuts in particular.</w:t>
      </w:r>
    </w:p>
    <w:p>
      <w:pPr>
        <w:pStyle w:val="Normal"/>
        <w:spacing w:lineRule="auto" w:line="480"/>
        <w:rPr>
          <w:rFonts w:ascii="Courier New" w:hAnsi="Courier New" w:cs="Courier New"/>
        </w:rPr>
      </w:pPr>
      <w:r>
        <w:rPr>
          <w:rFonts w:cs="Courier New" w:ascii="Courier New" w:hAnsi="Courier New"/>
        </w:rPr>
        <w:tab/>
        <w:tab/>
        <w:t>So I'm going to actually open the presentation, but first can we go around the room and people just introduce yourselves and say where you're from?  Oh, wait.  Yes.  Thank you very much.</w:t>
      </w:r>
    </w:p>
    <w:p>
      <w:pPr>
        <w:pStyle w:val="Normal"/>
        <w:spacing w:lineRule="auto" w:line="480"/>
        <w:rPr>
          <w:rFonts w:ascii="Courier New" w:hAnsi="Courier New" w:cs="Courier New"/>
        </w:rPr>
      </w:pPr>
      <w:r>
        <w:rPr>
          <w:rFonts w:cs="Courier New" w:ascii="Courier New" w:hAnsi="Courier New"/>
        </w:rPr>
        <w:tab/>
        <w:tab/>
        <w:t>The other things is -- I just needed to look for her to be reminded of what I needed to do, which is the bathrooms are through these doors.  You can around or you can go through these doors and then to your left, number one.  And number two, feel free to get up during the morning, get coffee whenever you want, or feel free to go to the bathroom so you don't feel like you have to stay in your seat.  Okay.</w:t>
      </w:r>
    </w:p>
    <w:p>
      <w:pPr>
        <w:pStyle w:val="Normal"/>
        <w:spacing w:lineRule="auto" w:line="480"/>
        <w:rPr>
          <w:rFonts w:ascii="Courier New" w:hAnsi="Courier New" w:cs="Courier New"/>
        </w:rPr>
      </w:pPr>
      <w:r>
        <w:rPr>
          <w:rFonts w:cs="Courier New" w:ascii="Courier New" w:hAnsi="Courier New"/>
        </w:rPr>
        <w:tab/>
        <w:tab/>
        <w:t>So I'm Louise Sheiner from the Hutchins Center here at Brookings.</w:t>
      </w:r>
    </w:p>
    <w:p>
      <w:pPr>
        <w:pStyle w:val="Normal"/>
        <w:spacing w:lineRule="auto" w:line="480"/>
        <w:rPr>
          <w:rFonts w:ascii="Courier New" w:hAnsi="Courier New" w:cs="Courier New"/>
        </w:rPr>
      </w:pPr>
      <w:r>
        <w:rPr>
          <w:rFonts w:cs="Courier New" w:ascii="Courier New" w:hAnsi="Courier New"/>
        </w:rPr>
        <w:tab/>
        <w:tab/>
        <w:t>MS. GRANIS:  I'm Carrie Granis also from the Hutchins Center.</w:t>
      </w:r>
    </w:p>
    <w:p>
      <w:pPr>
        <w:pStyle w:val="Normal"/>
        <w:spacing w:lineRule="auto" w:line="480"/>
        <w:rPr>
          <w:rFonts w:ascii="Courier New" w:hAnsi="Courier New" w:cs="Courier New"/>
        </w:rPr>
      </w:pPr>
      <w:r>
        <w:rPr>
          <w:rFonts w:cs="Courier New" w:ascii="Courier New" w:hAnsi="Courier New"/>
        </w:rPr>
        <w:tab/>
        <w:tab/>
        <w:t>MR. LISS:  Joe Liss, OMB.</w:t>
        <w:tab/>
      </w:r>
    </w:p>
    <w:p>
      <w:pPr>
        <w:pStyle w:val="Normal"/>
        <w:spacing w:lineRule="auto" w:line="480"/>
        <w:rPr>
          <w:rFonts w:ascii="Courier New" w:hAnsi="Courier New" w:cs="Courier New"/>
        </w:rPr>
      </w:pPr>
      <w:r>
        <w:rPr>
          <w:rFonts w:cs="Courier New" w:ascii="Courier New" w:hAnsi="Courier New"/>
        </w:rPr>
        <w:tab/>
        <w:tab/>
        <w:t>MR. FIEDLER:  Matt Fiedler, Council of Economic Advisors.</w:t>
      </w:r>
    </w:p>
    <w:p>
      <w:pPr>
        <w:pStyle w:val="Normal"/>
        <w:spacing w:lineRule="auto" w:line="480"/>
        <w:rPr>
          <w:rFonts w:ascii="Courier New" w:hAnsi="Courier New" w:cs="Courier New"/>
        </w:rPr>
      </w:pPr>
      <w:r>
        <w:rPr>
          <w:rFonts w:cs="Courier New" w:ascii="Courier New" w:hAnsi="Courier New"/>
        </w:rPr>
        <w:tab/>
        <w:tab/>
        <w:t>MR. BROWN:  Jason Brown, Treasury.</w:t>
      </w:r>
    </w:p>
    <w:p>
      <w:pPr>
        <w:pStyle w:val="Normal"/>
        <w:spacing w:lineRule="auto" w:line="480"/>
        <w:rPr>
          <w:rFonts w:ascii="Courier New" w:hAnsi="Courier New" w:cs="Courier New"/>
        </w:rPr>
      </w:pPr>
      <w:r>
        <w:rPr>
          <w:rFonts w:cs="Courier New" w:ascii="Courier New" w:hAnsi="Courier New"/>
        </w:rPr>
        <w:tab/>
        <w:tab/>
        <w:t>MR. ROMLEY:  John Romley at the Schaeffer Center for Health Policy &amp; Economics at USC.</w:t>
      </w:r>
    </w:p>
    <w:p>
      <w:pPr>
        <w:pStyle w:val="Normal"/>
        <w:spacing w:lineRule="auto" w:line="480"/>
        <w:rPr>
          <w:rFonts w:ascii="Courier New" w:hAnsi="Courier New" w:cs="Courier New"/>
        </w:rPr>
      </w:pPr>
      <w:r>
        <w:rPr>
          <w:rFonts w:cs="Courier New" w:ascii="Courier New" w:hAnsi="Courier New"/>
        </w:rPr>
        <w:tab/>
        <w:tab/>
        <w:t>MR. OELLRICH:  Don Oellrich, HHS.</w:t>
      </w:r>
    </w:p>
    <w:p>
      <w:pPr>
        <w:pStyle w:val="Normal"/>
        <w:spacing w:lineRule="auto" w:line="480"/>
        <w:rPr>
          <w:rFonts w:ascii="Courier New" w:hAnsi="Courier New" w:cs="Courier New"/>
        </w:rPr>
      </w:pPr>
      <w:r>
        <w:rPr>
          <w:rFonts w:cs="Courier New" w:ascii="Courier New" w:hAnsi="Courier New"/>
        </w:rPr>
        <w:tab/>
        <w:tab/>
        <w:t>MR. COX:  Don Cox, HHS.</w:t>
      </w:r>
    </w:p>
    <w:p>
      <w:pPr>
        <w:pStyle w:val="Normal"/>
        <w:spacing w:lineRule="auto" w:line="480"/>
        <w:rPr>
          <w:rFonts w:ascii="Courier New" w:hAnsi="Courier New" w:cs="Courier New"/>
        </w:rPr>
      </w:pPr>
      <w:r>
        <w:rPr>
          <w:rFonts w:cs="Courier New" w:ascii="Courier New" w:hAnsi="Courier New"/>
        </w:rPr>
        <w:tab/>
        <w:tab/>
        <w:t>MR. MOCHORUK:  Brendan Mochoruk with the Hutchins Center.</w:t>
      </w:r>
    </w:p>
    <w:p>
      <w:pPr>
        <w:pStyle w:val="Normal"/>
        <w:spacing w:lineRule="auto" w:line="480"/>
        <w:rPr>
          <w:rFonts w:ascii="Courier New" w:hAnsi="Courier New" w:cs="Courier New"/>
        </w:rPr>
      </w:pPr>
      <w:r>
        <w:rPr>
          <w:rFonts w:cs="Courier New" w:ascii="Courier New" w:hAnsi="Courier New"/>
        </w:rPr>
        <w:tab/>
        <w:tab/>
        <w:t>MS. TABER:  Jamie Tabor, OMB.</w:t>
      </w:r>
    </w:p>
    <w:p>
      <w:pPr>
        <w:pStyle w:val="Normal"/>
        <w:spacing w:lineRule="auto" w:line="480"/>
        <w:rPr>
          <w:rFonts w:ascii="Courier New" w:hAnsi="Courier New" w:cs="Courier New"/>
        </w:rPr>
      </w:pPr>
      <w:r>
        <w:rPr>
          <w:rFonts w:cs="Courier New" w:ascii="Courier New" w:hAnsi="Courier New"/>
        </w:rPr>
        <w:tab/>
        <w:tab/>
        <w:t>MR. ZUCKERMAN:  Steve Zuckerman, the Urban Institute.</w:t>
      </w:r>
    </w:p>
    <w:p>
      <w:pPr>
        <w:pStyle w:val="Normal"/>
        <w:spacing w:lineRule="auto" w:line="480"/>
        <w:rPr>
          <w:rFonts w:ascii="Courier New" w:hAnsi="Courier New" w:cs="Courier New"/>
        </w:rPr>
      </w:pPr>
      <w:r>
        <w:rPr>
          <w:rFonts w:cs="Courier New" w:ascii="Courier New" w:hAnsi="Courier New"/>
        </w:rPr>
        <w:tab/>
        <w:tab/>
        <w:t>MR. SELDEN:  Tom Selden, AHRQ.</w:t>
      </w:r>
    </w:p>
    <w:p>
      <w:pPr>
        <w:pStyle w:val="Normal"/>
        <w:spacing w:lineRule="auto" w:line="480"/>
        <w:rPr>
          <w:rFonts w:ascii="Courier New" w:hAnsi="Courier New" w:cs="Courier New"/>
        </w:rPr>
      </w:pPr>
      <w:r>
        <w:rPr>
          <w:rFonts w:cs="Courier New" w:ascii="Courier New" w:hAnsi="Courier New"/>
        </w:rPr>
        <w:tab/>
        <w:tab/>
        <w:t>MS. DICKENSHEEETS:  Bridget Dickensheets, CMS Office of the Actuary.</w:t>
      </w:r>
    </w:p>
    <w:p>
      <w:pPr>
        <w:pStyle w:val="Normal"/>
        <w:spacing w:lineRule="auto" w:line="480"/>
        <w:rPr>
          <w:rFonts w:ascii="Courier New" w:hAnsi="Courier New" w:cs="Courier New"/>
        </w:rPr>
      </w:pPr>
      <w:r>
        <w:rPr>
          <w:rFonts w:cs="Courier New" w:ascii="Courier New" w:hAnsi="Courier New"/>
        </w:rPr>
        <w:tab/>
        <w:tab/>
        <w:t>MS. KNIGHT:  Mollie Knight, CMS Office of the Actuary.</w:t>
      </w:r>
    </w:p>
    <w:p>
      <w:pPr>
        <w:pStyle w:val="Normal"/>
        <w:spacing w:lineRule="auto" w:line="480"/>
        <w:rPr>
          <w:rFonts w:ascii="Courier New" w:hAnsi="Courier New" w:cs="Courier New"/>
        </w:rPr>
      </w:pPr>
      <w:r>
        <w:rPr>
          <w:rFonts w:cs="Courier New" w:ascii="Courier New" w:hAnsi="Courier New"/>
        </w:rPr>
        <w:tab/>
        <w:tab/>
        <w:t>MR. NELSON:  I'm Lyle Nelson from CBO.</w:t>
      </w:r>
    </w:p>
    <w:p>
      <w:pPr>
        <w:pStyle w:val="Normal"/>
        <w:spacing w:lineRule="auto" w:line="480"/>
        <w:rPr>
          <w:rFonts w:ascii="Courier New" w:hAnsi="Courier New" w:cs="Courier New"/>
        </w:rPr>
      </w:pPr>
      <w:r>
        <w:rPr>
          <w:rFonts w:cs="Courier New" w:ascii="Courier New" w:hAnsi="Courier New"/>
        </w:rPr>
        <w:tab/>
        <w:tab/>
        <w:t>MR. BOSWORTH:  Barry Bosworth.</w:t>
      </w:r>
    </w:p>
    <w:p>
      <w:pPr>
        <w:pStyle w:val="Normal"/>
        <w:spacing w:lineRule="auto" w:line="480"/>
        <w:rPr>
          <w:rFonts w:ascii="Courier New" w:hAnsi="Courier New" w:cs="Courier New"/>
        </w:rPr>
      </w:pPr>
      <w:r>
        <w:rPr>
          <w:rFonts w:cs="Courier New" w:ascii="Courier New" w:hAnsi="Courier New"/>
        </w:rPr>
        <w:tab/>
        <w:tab/>
        <w:t>MR. BERNDT:  Ernie Berndt, MIT and NBER.</w:t>
      </w:r>
    </w:p>
    <w:p>
      <w:pPr>
        <w:pStyle w:val="Normal"/>
        <w:spacing w:lineRule="auto" w:line="480"/>
        <w:rPr>
          <w:rFonts w:ascii="Courier New" w:hAnsi="Courier New" w:cs="Courier New"/>
        </w:rPr>
      </w:pPr>
      <w:r>
        <w:rPr>
          <w:rFonts w:cs="Courier New" w:ascii="Courier New" w:hAnsi="Courier New"/>
        </w:rPr>
        <w:tab/>
        <w:tab/>
        <w:t>MS. PROPPER:  I'm Carol Propper from Imperial College, London.</w:t>
      </w:r>
    </w:p>
    <w:p>
      <w:pPr>
        <w:pStyle w:val="Normal"/>
        <w:spacing w:lineRule="auto" w:line="480"/>
        <w:rPr>
          <w:rFonts w:ascii="Courier New" w:hAnsi="Courier New" w:cs="Courier New"/>
        </w:rPr>
      </w:pPr>
      <w:r>
        <w:rPr>
          <w:rFonts w:cs="Courier New" w:ascii="Courier New" w:hAnsi="Courier New"/>
        </w:rPr>
        <w:tab/>
        <w:tab/>
        <w:t>MR. LUCIER:  John Lucier, BLS.</w:t>
      </w:r>
    </w:p>
    <w:p>
      <w:pPr>
        <w:pStyle w:val="Normal"/>
        <w:spacing w:lineRule="auto" w:line="480"/>
        <w:rPr>
          <w:rFonts w:ascii="Courier New" w:hAnsi="Courier New" w:cs="Courier New"/>
        </w:rPr>
      </w:pPr>
      <w:r>
        <w:rPr>
          <w:rFonts w:cs="Courier New" w:ascii="Courier New" w:hAnsi="Courier New"/>
        </w:rPr>
        <w:tab/>
        <w:tab/>
        <w:t>MR. DUNN:  Abe Dunn, BEA.</w:t>
      </w:r>
    </w:p>
    <w:p>
      <w:pPr>
        <w:pStyle w:val="Normal"/>
        <w:spacing w:lineRule="auto" w:line="480"/>
        <w:rPr>
          <w:rFonts w:ascii="Courier New" w:hAnsi="Courier New" w:cs="Courier New"/>
        </w:rPr>
      </w:pPr>
      <w:r>
        <w:rPr>
          <w:rFonts w:cs="Courier New" w:ascii="Courier New" w:hAnsi="Courier New"/>
        </w:rPr>
        <w:tab/>
        <w:tab/>
        <w:t>MR. OLSEN: Peter Olson, Hutchins Center.</w:t>
      </w:r>
    </w:p>
    <w:p>
      <w:pPr>
        <w:pStyle w:val="Normal"/>
        <w:spacing w:lineRule="auto" w:line="480"/>
        <w:rPr>
          <w:rFonts w:ascii="Courier New" w:hAnsi="Courier New" w:cs="Courier New"/>
        </w:rPr>
      </w:pPr>
      <w:r>
        <w:rPr>
          <w:rFonts w:cs="Courier New" w:ascii="Courier New" w:hAnsi="Courier New"/>
        </w:rPr>
        <w:tab/>
        <w:tab/>
        <w:t>MR. WESSEL:  David Wessel, Hutchins Center.</w:t>
      </w:r>
    </w:p>
    <w:p>
      <w:pPr>
        <w:pStyle w:val="Normal"/>
        <w:spacing w:lineRule="auto" w:line="480"/>
        <w:rPr>
          <w:rFonts w:ascii="Courier New" w:hAnsi="Courier New" w:cs="Courier New"/>
        </w:rPr>
      </w:pPr>
      <w:r>
        <w:rPr>
          <w:rFonts w:cs="Courier New" w:ascii="Courier New" w:hAnsi="Courier New"/>
        </w:rPr>
        <w:tab/>
        <w:tab/>
        <w:t>MR. MILLER:  Mark Miller, Medicare Payment Advisory Commission.</w:t>
      </w:r>
    </w:p>
    <w:p>
      <w:pPr>
        <w:pStyle w:val="Normal"/>
        <w:spacing w:lineRule="auto" w:line="480"/>
        <w:rPr>
          <w:rFonts w:ascii="Courier New" w:hAnsi="Courier New" w:cs="Courier New"/>
        </w:rPr>
      </w:pPr>
      <w:r>
        <w:rPr>
          <w:rFonts w:cs="Courier New" w:ascii="Courier New" w:hAnsi="Courier New"/>
        </w:rPr>
        <w:tab/>
        <w:tab/>
        <w:t>MR. GAYNOR:  Martin Gaynor, Carnegie Mellon University, Pittsburgh, Pennsylvania.</w:t>
      </w:r>
    </w:p>
    <w:p>
      <w:pPr>
        <w:pStyle w:val="Normal"/>
        <w:spacing w:lineRule="auto" w:line="480"/>
        <w:rPr>
          <w:rFonts w:ascii="Courier New" w:hAnsi="Courier New" w:cs="Courier New"/>
        </w:rPr>
      </w:pPr>
      <w:r>
        <w:rPr>
          <w:rFonts w:cs="Courier New" w:ascii="Courier New" w:hAnsi="Courier New"/>
        </w:rPr>
        <w:tab/>
        <w:tab/>
        <w:t>MR. CHANSKY:  Brian Chansky, BLS.</w:t>
      </w:r>
    </w:p>
    <w:p>
      <w:pPr>
        <w:pStyle w:val="Normal"/>
        <w:spacing w:lineRule="auto" w:line="480"/>
        <w:rPr>
          <w:rFonts w:ascii="Courier New" w:hAnsi="Courier New" w:cs="Courier New"/>
        </w:rPr>
      </w:pPr>
      <w:r>
        <w:rPr>
          <w:rFonts w:cs="Courier New" w:ascii="Courier New" w:hAnsi="Courier New"/>
        </w:rPr>
        <w:tab/>
        <w:tab/>
        <w:t>MS. GARNEY:  Corby Garner, BLS as well.</w:t>
      </w:r>
    </w:p>
    <w:p>
      <w:pPr>
        <w:pStyle w:val="Normal"/>
        <w:spacing w:lineRule="auto" w:line="480"/>
        <w:rPr>
          <w:rFonts w:ascii="Courier New" w:hAnsi="Courier New" w:cs="Courier New"/>
        </w:rPr>
      </w:pPr>
      <w:r>
        <w:rPr>
          <w:rFonts w:cs="Courier New" w:ascii="Courier New" w:hAnsi="Courier New"/>
        </w:rPr>
        <w:tab/>
        <w:tab/>
        <w:t>MS. HAYFORD:  Tamara Hayford, Congressional Budget Office.</w:t>
      </w:r>
    </w:p>
    <w:p>
      <w:pPr>
        <w:pStyle w:val="Normal"/>
        <w:spacing w:lineRule="auto" w:line="480"/>
        <w:rPr>
          <w:rFonts w:ascii="Courier New" w:hAnsi="Courier New" w:cs="Courier New"/>
        </w:rPr>
      </w:pPr>
      <w:r>
        <w:rPr>
          <w:rFonts w:cs="Courier New" w:ascii="Courier New" w:hAnsi="Courier New"/>
        </w:rPr>
        <w:tab/>
        <w:tab/>
        <w:t>MR. WOLFSON:  Michael Wolfson, University of Ottawa, but formerly Statistics Canada.</w:t>
      </w:r>
    </w:p>
    <w:p>
      <w:pPr>
        <w:pStyle w:val="Normal"/>
        <w:spacing w:lineRule="auto" w:line="480"/>
        <w:rPr>
          <w:rFonts w:ascii="Courier New" w:hAnsi="Courier New" w:cs="Courier New"/>
        </w:rPr>
      </w:pPr>
      <w:r>
        <w:rPr>
          <w:rFonts w:cs="Courier New" w:ascii="Courier New" w:hAnsi="Courier New"/>
        </w:rPr>
        <w:tab/>
        <w:tab/>
        <w:t>MR. FRANK:  Richard Frank, SPHHS.</w:t>
      </w:r>
    </w:p>
    <w:p>
      <w:pPr>
        <w:pStyle w:val="Normal"/>
        <w:spacing w:lineRule="auto" w:line="480"/>
        <w:rPr>
          <w:rFonts w:ascii="Courier New" w:hAnsi="Courier New" w:cs="Courier New"/>
        </w:rPr>
      </w:pPr>
      <w:r>
        <w:rPr>
          <w:rFonts w:cs="Courier New" w:ascii="Courier New" w:hAnsi="Courier New"/>
        </w:rPr>
        <w:tab/>
        <w:tab/>
        <w:t>MS. SHEINER:   Here we go.  Thank you so much. Okay.  So the way we're going to do this, we have about 25 minutes for each presentation.  We're going to let the speaker get through their slides hopefully in less than that, have a few minutes for some questions, and then we're going to have time for sort of putting it all together, broader conversations later on.</w:t>
      </w:r>
    </w:p>
    <w:p>
      <w:pPr>
        <w:pStyle w:val="Normal"/>
        <w:spacing w:lineRule="auto" w:line="480"/>
        <w:rPr>
          <w:rFonts w:ascii="Courier New" w:hAnsi="Courier New" w:cs="Courier New"/>
        </w:rPr>
      </w:pPr>
      <w:r>
        <w:rPr>
          <w:rFonts w:cs="Courier New" w:ascii="Courier New" w:hAnsi="Courier New"/>
        </w:rPr>
        <w:tab/>
        <w:tab/>
        <w:t>Okay.  And because we are recording, the speakers have to sit.  So, hopefully, you can hear me. Okay.  So I just want to set the stage, okay, for why we're doing this and sort of what sparked this topic.  So in the ACA, the Affordable Care Act, changed the way that Medicare payment, medicare providers are paid.</w:t>
      </w:r>
    </w:p>
    <w:p>
      <w:pPr>
        <w:pStyle w:val="Normal"/>
        <w:spacing w:lineRule="auto" w:line="480"/>
        <w:rPr>
          <w:rFonts w:ascii="Courier New" w:hAnsi="Courier New" w:cs="Courier New"/>
        </w:rPr>
      </w:pPr>
      <w:r>
        <w:rPr>
          <w:rFonts w:cs="Courier New" w:ascii="Courier New" w:hAnsi="Courier New"/>
        </w:rPr>
        <w:tab/>
        <w:tab/>
        <w:t>Before the ACA, the way that Medicare payments would be updated every year was based on the change in input costs.  If your wages went up 3 percent and your other input costs went up 3 percent, the amount you would get paid for a hip replacement, for example, would go up 3 percent.</w:t>
      </w:r>
    </w:p>
    <w:p>
      <w:pPr>
        <w:pStyle w:val="Normal"/>
        <w:spacing w:lineRule="auto" w:line="480"/>
        <w:rPr>
          <w:rFonts w:ascii="Courier New" w:hAnsi="Courier New" w:cs="Courier New"/>
        </w:rPr>
      </w:pPr>
      <w:r>
        <w:rPr>
          <w:rFonts w:cs="Courier New" w:ascii="Courier New" w:hAnsi="Courier New"/>
        </w:rPr>
        <w:tab/>
        <w:tab/>
        <w:t>The ACA changed that.  They changed it to say, well, there should be productivity growth in healthcare.   When there's productivity growth you don't need to pay the full increase in input cost.  You should be able to pay a little bit less because there's productivity growth and so you don't to use as many resources for any given output.</w:t>
      </w:r>
    </w:p>
    <w:p>
      <w:pPr>
        <w:pStyle w:val="Normal"/>
        <w:spacing w:lineRule="auto" w:line="480"/>
        <w:rPr>
          <w:rFonts w:ascii="Courier New" w:hAnsi="Courier New" w:cs="Courier New"/>
        </w:rPr>
      </w:pPr>
      <w:r>
        <w:rPr>
          <w:rFonts w:cs="Courier New" w:ascii="Courier New" w:hAnsi="Courier New"/>
        </w:rPr>
        <w:tab/>
        <w:tab/>
        <w:t xml:space="preserve">And this is something that affects all Part A providers and most non position Part B providers.  Okay.  </w:t>
      </w:r>
    </w:p>
    <w:p>
      <w:pPr>
        <w:pStyle w:val="Normal"/>
        <w:spacing w:lineRule="auto" w:line="480"/>
        <w:rPr>
          <w:rFonts w:ascii="Courier New" w:hAnsi="Courier New" w:cs="Courier New"/>
        </w:rPr>
      </w:pPr>
      <w:r>
        <w:rPr>
          <w:rFonts w:cs="Courier New" w:ascii="Courier New" w:hAnsi="Courier New"/>
        </w:rPr>
        <w:tab/>
        <w:tab/>
        <w:t>So the question is whether or not this is something that's actually sustainable.  So if productivity growth in the health sector is not -- oh, yeah. Excuse me.  Let me say the way they reduced, they took the input cost less the economy wide productivity growth.  Not economy growth in the health sector, but just economy wide because we don't have very good measures of the productivity growth in the health sector.  Okay.</w:t>
      </w:r>
    </w:p>
    <w:p>
      <w:pPr>
        <w:pStyle w:val="Normal"/>
        <w:spacing w:lineRule="auto" w:line="480"/>
        <w:rPr>
          <w:rFonts w:ascii="Courier New" w:hAnsi="Courier New" w:cs="Courier New"/>
        </w:rPr>
      </w:pPr>
      <w:r>
        <w:rPr>
          <w:rFonts w:cs="Courier New" w:ascii="Courier New" w:hAnsi="Courier New"/>
        </w:rPr>
        <w:tab/>
        <w:tab/>
        <w:t>So if productivity growth in the health sector is less than economy wide multifactor productivity growth, then relative health prices will increase over time in healthcare, and they'll increase faster than Medicare updates.  Right?  So basically Medicare says you should be able to get economy wide productivity growth, but if you can't, then what you're going to have is sort of payments that are not keeping up with your costs for providing a constant bundle of goods.</w:t>
      </w:r>
    </w:p>
    <w:p>
      <w:pPr>
        <w:pStyle w:val="Normal"/>
        <w:spacing w:lineRule="auto" w:line="480"/>
        <w:rPr>
          <w:rFonts w:ascii="Courier New" w:hAnsi="Courier New" w:cs="Courier New"/>
        </w:rPr>
      </w:pPr>
      <w:r>
        <w:rPr>
          <w:rFonts w:cs="Courier New" w:ascii="Courier New" w:hAnsi="Courier New"/>
        </w:rPr>
        <w:tab/>
        <w:tab/>
        <w:t>What will that mean?  It means that either Medicare beneficiaries would have less access because now Medicare won't look as good of a payer, or more cost shifting to non Medicare beneficiaries which would be putting pressure on politicians to undo cut, or the alternative which I don't hear too is that the quality of care to Medicare beneficiaries could fall.</w:t>
      </w:r>
    </w:p>
    <w:p>
      <w:pPr>
        <w:pStyle w:val="Normal"/>
        <w:spacing w:lineRule="auto" w:line="480"/>
        <w:rPr>
          <w:rFonts w:ascii="Courier New" w:hAnsi="Courier New" w:cs="Courier New"/>
        </w:rPr>
      </w:pPr>
      <w:r>
        <w:rPr>
          <w:rFonts w:cs="Courier New" w:ascii="Courier New" w:hAnsi="Courier New"/>
        </w:rPr>
        <w:tab/>
        <w:tab/>
        <w:t xml:space="preserve">So because of this worry, the trustees have been issuing this illustrative alternative in case the ACA cuts are not sustainable, in case these are just cuts that Congress made, but really in reality, we're never going to be able to live with them.  </w:t>
      </w:r>
    </w:p>
    <w:p>
      <w:pPr>
        <w:pStyle w:val="Normal"/>
        <w:spacing w:lineRule="auto" w:line="480"/>
        <w:rPr>
          <w:rFonts w:ascii="Courier New" w:hAnsi="Courier New" w:cs="Courier New"/>
        </w:rPr>
      </w:pPr>
      <w:r>
        <w:rPr>
          <w:rFonts w:cs="Courier New" w:ascii="Courier New" w:hAnsi="Courier New"/>
        </w:rPr>
        <w:tab/>
        <w:tab/>
        <w:t xml:space="preserve">But on the other hand, if productivity growth is actually greater than economy wide, or equal to economy wide multifactor, then the ACA updates will be sufficient to finance a constant or even potentially growing quality of care.  </w:t>
      </w:r>
    </w:p>
    <w:p>
      <w:pPr>
        <w:pStyle w:val="Normal"/>
        <w:spacing w:lineRule="auto" w:line="480"/>
        <w:rPr>
          <w:rFonts w:ascii="Courier New" w:hAnsi="Courier New" w:cs="Courier New"/>
        </w:rPr>
      </w:pPr>
      <w:r>
        <w:rPr>
          <w:rFonts w:cs="Courier New" w:ascii="Courier New" w:hAnsi="Courier New"/>
        </w:rPr>
        <w:tab/>
        <w:tab/>
        <w:t>And on top of that, that's sort of like if we, if multifactor productivity in the past has been at least as great as economy wide, on top of that the ACA contains a lot of payment reforms that might boost productivity growth in the future.  Oka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sectPr>
          <w:headerReference w:type="default" r:id="rId2"/>
          <w:footerReference w:type="default" r:id="rId3"/>
          <w:type w:val="nextPage"/>
          <w:pgSz w:w="12240" w:h="15840"/>
          <w:pgMar w:left="2160" w:right="2160" w:gutter="0" w:header="720" w:top="2448" w:footer="720" w:bottom="1728"/>
          <w:pgNumType w:fmt="decimal"/>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rPr>
        <w:tab/>
        <w:tab/>
        <w:t>So now there are other concerns about sustainability which sort of gets, it's a very big topic, so even if health sector is productive as the rest of the economy, it could be still the ACA cuts would bring the Medicare payment levels not rising as fast as payments for non Medicare patients.</w:t>
      </w:r>
    </w:p>
    <w:p>
      <w:pPr>
        <w:sectPr>
          <w:type w:val="continuous"/>
          <w:pgSz w:w="12240" w:h="15840"/>
          <w:pgMar w:left="2160" w:right="2160" w:gutter="0" w:header="720" w:top="2448" w:footer="720" w:bottom="1728"/>
          <w:formProt w:val="false"/>
          <w:textDirection w:val="lrTb"/>
          <w:docGrid w:type="default" w:linePitch="360" w:charSpace="0"/>
        </w:sectPr>
      </w:pPr>
    </w:p>
    <w:p>
      <w:pPr>
        <w:pStyle w:val="Normal"/>
        <w:spacing w:lineRule="auto" w:line="480"/>
        <w:rPr>
          <w:rFonts w:ascii="Courier New" w:hAnsi="Courier New" w:cs="Courier New"/>
        </w:rPr>
      </w:pPr>
      <w:r>
        <w:rPr>
          <w:rFonts w:cs="Courier New" w:ascii="Courier New" w:hAnsi="Courier New"/>
        </w:rPr>
        <w:tab/>
        <w:tab/>
        <w:t>So if the private sector is willing to keep paying more and more for continuously increasing quality, it's not necessarily that there's no productivity. It's just that they want more and more increases in quality over time.  Then you could still imagine access problems.</w:t>
      </w:r>
    </w:p>
    <w:p>
      <w:pPr>
        <w:pStyle w:val="Normal"/>
        <w:spacing w:lineRule="auto" w:line="480"/>
        <w:rPr>
          <w:rFonts w:ascii="Courier New" w:hAnsi="Courier New" w:cs="Courier New"/>
        </w:rPr>
      </w:pPr>
      <w:r>
        <w:rPr>
          <w:rFonts w:cs="Courier New" w:ascii="Courier New" w:hAnsi="Courier New"/>
        </w:rPr>
        <w:tab/>
        <w:tab/>
        <w:t>But most analysts think that private sector health spending is also going to slow over time.  We don't expect health spending to be a hundred percent of GDP.   We don't expect access cost growth to continue as it has done historically, and most long-term estimates say, well, private spending is going to slow over time as well, and so it's gets very unclear how to think about sustainability when you think about private, and you sort of have to model the whole sector.</w:t>
      </w:r>
    </w:p>
    <w:p>
      <w:pPr>
        <w:pStyle w:val="Normal"/>
        <w:spacing w:lineRule="auto" w:line="480"/>
        <w:rPr>
          <w:rFonts w:ascii="Courier New" w:hAnsi="Courier New" w:cs="Courier New"/>
        </w:rPr>
      </w:pPr>
      <w:r>
        <w:rPr>
          <w:rFonts w:cs="Courier New" w:ascii="Courier New" w:hAnsi="Courier New"/>
        </w:rPr>
        <w:tab/>
        <w:tab/>
        <w:t>And also I think there's some evidence that the private sector follows Medicare.  That they are looking for way to cut spending, and they have typically followed Medicare's lead.  Okay.</w:t>
      </w:r>
    </w:p>
    <w:p>
      <w:pPr>
        <w:pStyle w:val="Normal"/>
        <w:spacing w:lineRule="auto" w:line="480"/>
        <w:rPr>
          <w:rFonts w:ascii="Courier New" w:hAnsi="Courier New" w:cs="Courier New"/>
        </w:rPr>
      </w:pPr>
      <w:r>
        <w:rPr>
          <w:rFonts w:cs="Courier New" w:ascii="Courier New" w:hAnsi="Courier New"/>
        </w:rPr>
        <w:tab/>
        <w:tab/>
        <w:t>So measured productivity growth in healthcare has typically been sort of just -- it's defined as a residual  multifactor productivity growth.  It's the increase in output that is not explainable by increases in inputs.  And so it's often measured the way the (inaudible).  We'll measure the hospitals, and physicians, and they're sort of the site of care, and in general productivity growth in healthcare is found to be much lower than productivity growth for the economy as a whole, and sometimes close to zero or even negative.  Okay.</w:t>
      </w:r>
    </w:p>
    <w:p>
      <w:pPr>
        <w:pStyle w:val="Normal"/>
        <w:spacing w:lineRule="auto" w:line="480"/>
        <w:rPr>
          <w:rFonts w:ascii="Courier New" w:hAnsi="Courier New" w:cs="Courier New"/>
        </w:rPr>
      </w:pPr>
      <w:r>
        <w:rPr>
          <w:rFonts w:cs="Courier New" w:ascii="Courier New" w:hAnsi="Courier New"/>
        </w:rPr>
        <w:tab/>
        <w:tab/>
        <w:t>So then the question is, is healthcare productivity costs really that low.  So some people think, yes.  They think that, look, healthcare is a labor-intensive industry, and it's subject to Baumel cost disease.  Right?  So the classic example of Baumel cost disease is a string quartet that's done the same way now as it was done a hundred years ago, and there's no productivity increase.</w:t>
      </w:r>
    </w:p>
    <w:p>
      <w:pPr>
        <w:pStyle w:val="Normal"/>
        <w:spacing w:lineRule="auto" w:line="480"/>
        <w:rPr>
          <w:rFonts w:ascii="Courier New" w:hAnsi="Courier New" w:cs="Courier New"/>
        </w:rPr>
      </w:pPr>
      <w:r>
        <w:rPr>
          <w:rFonts w:cs="Courier New" w:ascii="Courier New" w:hAnsi="Courier New"/>
        </w:rPr>
        <w:tab/>
        <w:tab/>
        <w:t xml:space="preserve">If that happens, then you have to pay people, the members of a string quartet more than you had to pay them a hundred years ago so that they'll still play instead of going to some other industry.  </w:t>
      </w:r>
    </w:p>
    <w:p>
      <w:pPr>
        <w:pStyle w:val="Normal"/>
        <w:spacing w:lineRule="auto" w:line="480"/>
        <w:rPr>
          <w:rFonts w:ascii="Courier New" w:hAnsi="Courier New" w:cs="Courier New"/>
        </w:rPr>
      </w:pPr>
      <w:r>
        <w:rPr>
          <w:rFonts w:cs="Courier New" w:ascii="Courier New" w:hAnsi="Courier New"/>
        </w:rPr>
        <w:tab/>
        <w:tab/>
        <w:t>And so what that means is that the wages are going to increase faster than productivity and so the relative prices will increase.  So some people think that is a good model for healthcare.  And if that's true, then you do expect that sort of healthcare prices inevitably are going to rise over the long run.  Right?  Wages rise.  Productivity doesn't go up.  Relative prices have to go up.</w:t>
      </w:r>
    </w:p>
    <w:p>
      <w:pPr>
        <w:pStyle w:val="Normal"/>
        <w:spacing w:lineRule="auto" w:line="480"/>
        <w:rPr>
          <w:rFonts w:ascii="Courier New" w:hAnsi="Courier New" w:cs="Courier New"/>
        </w:rPr>
      </w:pPr>
      <w:r>
        <w:rPr>
          <w:rFonts w:cs="Courier New" w:ascii="Courier New" w:hAnsi="Courier New"/>
        </w:rPr>
        <w:tab/>
        <w:tab/>
        <w:t>On the other hand, maybe we're just not measuring it right.  Okay.  So we know there's lots of measurement problems that we think, and most analysts think, and particularly for healthcare.  Okay.</w:t>
      </w:r>
    </w:p>
    <w:p>
      <w:pPr>
        <w:pStyle w:val="Normal"/>
        <w:spacing w:lineRule="auto" w:line="480"/>
        <w:rPr>
          <w:rFonts w:ascii="Courier New" w:hAnsi="Courier New" w:cs="Courier New"/>
        </w:rPr>
      </w:pPr>
      <w:r>
        <w:rPr>
          <w:rFonts w:cs="Courier New" w:ascii="Courier New" w:hAnsi="Courier New"/>
        </w:rPr>
        <w:tab/>
        <w:tab/>
        <w:t>So two kinds of ways to think about measurement problems.  One is that we're not defining the good properly.  We're looking at a treatment in the hospital, and we're not looking at a treatment for a disease.  So we're going to miss some efficiencies that come from shifting the type of treatment.  So a shift from inpatient treatment to lower cost treatment at a physician's office will miss that as a productivity increase.  A shift from (inaudible) therapy to drugs.  Shift from invasive to laparoscopic surgery.  If we're looking at the same good and pricing, we're miss shifts in the treatment.  Okay?</w:t>
      </w:r>
    </w:p>
    <w:p>
      <w:pPr>
        <w:pStyle w:val="Normal"/>
        <w:spacing w:lineRule="auto" w:line="480"/>
        <w:rPr>
          <w:rFonts w:ascii="Courier New" w:hAnsi="Courier New" w:cs="Courier New"/>
        </w:rPr>
      </w:pPr>
      <w:r>
        <w:rPr>
          <w:rFonts w:cs="Courier New" w:ascii="Courier New" w:hAnsi="Courier New"/>
        </w:rPr>
        <w:tab/>
        <w:tab/>
        <w:t>So there's a lot of effort being done now.  VA has a huge, the VA satellite accounts to start thinking about measuring healthcare productivity differently.  To measure it as what we're buying as a treatment for a disease.  And we don't care if we're buying it at the hospital, or if we're getting it through drug, or we're just going to combine all of those and say, well, this is the cost of treating a disease, and what's happened to that over time.</w:t>
      </w:r>
    </w:p>
    <w:p>
      <w:pPr>
        <w:pStyle w:val="Normal"/>
        <w:spacing w:lineRule="auto" w:line="480"/>
        <w:rPr>
          <w:rFonts w:ascii="Courier New" w:hAnsi="Courier New" w:cs="Courier New"/>
        </w:rPr>
      </w:pPr>
      <w:r>
        <w:rPr>
          <w:rFonts w:cs="Courier New" w:ascii="Courier New" w:hAnsi="Courier New"/>
        </w:rPr>
        <w:tab/>
        <w:tab/>
        <w:t>So the effect of price of just doing that is quite unclear.  On the one hand, you're going to get some of the substitution effect.  You're going to say, oh, well, if we used to do it in hospital, now we're doing it outpatient and that's cheaper, that's going to look like productivity.</w:t>
      </w:r>
    </w:p>
    <w:p>
      <w:pPr>
        <w:pStyle w:val="Normal"/>
        <w:spacing w:lineRule="auto" w:line="480"/>
        <w:rPr>
          <w:rFonts w:ascii="Courier New" w:hAnsi="Courier New" w:cs="Courier New"/>
        </w:rPr>
      </w:pPr>
      <w:r>
        <w:rPr>
          <w:rFonts w:cs="Courier New" w:ascii="Courier New" w:hAnsi="Courier New"/>
        </w:rPr>
        <w:tab/>
        <w:tab/>
        <w:t xml:space="preserve">On the other hand, if we are doing more and more stuff to treat a disease with better outcomes, without doing a kind of quality adjustment, you won't get that.  So that's sort of step one is to say but what is the good we're buying.  We're buying treatment.  And then I think step two is thinking, well, how do we think about the quality of that treatment?  Okay? </w:t>
      </w:r>
    </w:p>
    <w:p>
      <w:pPr>
        <w:pStyle w:val="Normal"/>
        <w:spacing w:lineRule="auto" w:line="480"/>
        <w:rPr>
          <w:rFonts w:ascii="Courier New" w:hAnsi="Courier New" w:cs="Courier New"/>
        </w:rPr>
      </w:pPr>
      <w:r>
        <w:rPr>
          <w:rFonts w:cs="Courier New" w:ascii="Courier New" w:hAnsi="Courier New"/>
        </w:rPr>
        <w:tab/>
        <w:tab/>
        <w:t>So that's the other big problem in healthcare productivity is that there's no quality adjustments.</w:t>
      </w:r>
    </w:p>
    <w:p>
      <w:pPr>
        <w:pStyle w:val="Normal"/>
        <w:spacing w:lineRule="auto" w:line="480"/>
        <w:rPr>
          <w:rFonts w:ascii="Courier New" w:hAnsi="Courier New" w:cs="Courier New"/>
        </w:rPr>
      </w:pPr>
      <w:r>
        <w:rPr>
          <w:rFonts w:cs="Courier New" w:ascii="Courier New" w:hAnsi="Courier New"/>
        </w:rPr>
        <w:tab/>
        <w:tab/>
        <w:t>So if outcomes are proving over time that we should think about this as an improvement of the quality or quantity of the good, and then quality-adjusted prices won't increase as quickly as unadjusted prices.  Okay?  So the real quantity of healthcare -- so we know what nominal spending is, and this is a matter of sort of saying how much of it is prices, and how much of it is quantities, so if you think about quality improving, then you're going to have less in the price and more in the quantity.  Right?</w:t>
      </w:r>
    </w:p>
    <w:p>
      <w:pPr>
        <w:pStyle w:val="Normal"/>
        <w:spacing w:lineRule="auto" w:line="480"/>
        <w:rPr>
          <w:rFonts w:ascii="Courier New" w:hAnsi="Courier New" w:cs="Courier New"/>
        </w:rPr>
      </w:pPr>
      <w:r>
        <w:rPr>
          <w:rFonts w:cs="Courier New" w:ascii="Courier New" w:hAnsi="Courier New"/>
        </w:rPr>
        <w:tab/>
        <w:tab/>
        <w:t>So we'll say, well, we're getting more output over time.  And then quality-adjusted MFP will be higher than unadjusted.  So we'll have more output for a given set of inputs, and it'll look like we have more productivity.  Okay.</w:t>
      </w:r>
    </w:p>
    <w:p>
      <w:pPr>
        <w:pStyle w:val="Normal"/>
        <w:spacing w:lineRule="auto" w:line="480"/>
        <w:rPr>
          <w:rFonts w:ascii="Courier New" w:hAnsi="Courier New" w:cs="Courier New"/>
        </w:rPr>
      </w:pPr>
      <w:r>
        <w:rPr>
          <w:rFonts w:cs="Courier New" w:ascii="Courier New" w:hAnsi="Courier New"/>
        </w:rPr>
        <w:tab/>
        <w:tab/>
        <w:t>So there's two-part issues when we're thinking about how would you even do this.  So what is quality, number one, and number two, once we've decided what quality is, how should we go about measuring it?  Okay?</w:t>
      </w:r>
    </w:p>
    <w:p>
      <w:pPr>
        <w:pStyle w:val="Normal"/>
        <w:spacing w:lineRule="auto" w:line="480"/>
        <w:rPr>
          <w:rFonts w:ascii="Courier New" w:hAnsi="Courier New" w:cs="Courier New"/>
        </w:rPr>
      </w:pPr>
      <w:r>
        <w:rPr>
          <w:rFonts w:cs="Courier New" w:ascii="Courier New" w:hAnsi="Courier New"/>
        </w:rPr>
        <w:tab/>
        <w:tab/>
        <w:t xml:space="preserve">So from a consumer perspective, quality is whatever people value.  But that's not helpful to actually going ahead and doing it.  And so people have tried numerous methods to start doing some quality adjustments.  </w:t>
      </w:r>
    </w:p>
    <w:p>
      <w:pPr>
        <w:pStyle w:val="Normal"/>
        <w:spacing w:lineRule="auto" w:line="480"/>
        <w:rPr>
          <w:rFonts w:ascii="Courier New" w:hAnsi="Courier New" w:cs="Courier New"/>
        </w:rPr>
      </w:pPr>
      <w:r>
        <w:rPr>
          <w:rFonts w:cs="Courier New" w:ascii="Courier New" w:hAnsi="Courier New"/>
        </w:rPr>
        <w:tab/>
        <w:tab/>
        <w:t xml:space="preserve">One could be X post-mortality rate.  We look over time and see what's happened to mortality rates from certain surgeries, or whatever, from certain treatments and say we're going to adjust for quality by X post-mortality rates. Some people have looked at expected mortality rates, so let's look at the literature and say what the literature says this treatment is better than that treatment, and if we ever move towards the better treatment, we'll say, well, we expect mortality to decline. We'll use that. </w:t>
      </w:r>
    </w:p>
    <w:p>
      <w:pPr>
        <w:pStyle w:val="Normal"/>
        <w:spacing w:lineRule="auto" w:line="480"/>
        <w:rPr>
          <w:rFonts w:ascii="Courier New" w:hAnsi="Courier New" w:cs="Courier New"/>
        </w:rPr>
      </w:pPr>
      <w:r>
        <w:rPr>
          <w:rFonts w:cs="Courier New" w:ascii="Courier New" w:hAnsi="Courier New"/>
        </w:rPr>
        <w:tab/>
        <w:tab/>
        <w:t>There's quality adjusted use of life expectancy. There is expected remission rates from depression.  There are some people who have looked at adherence to guidelines, so it's very hard to nobody if we're supposed to do, everybody is supposed to get a flu shot, and they're supposed to get a mammogram, and if we see that that's happening more and more over time, well, then that's an improvement in quality sort of on the inputs.</w:t>
      </w:r>
    </w:p>
    <w:p>
      <w:pPr>
        <w:pStyle w:val="Normal"/>
        <w:spacing w:lineRule="auto" w:line="480"/>
        <w:rPr>
          <w:rFonts w:ascii="Courier New" w:hAnsi="Courier New" w:cs="Courier New"/>
        </w:rPr>
      </w:pPr>
      <w:r>
        <w:rPr>
          <w:rFonts w:cs="Courier New" w:ascii="Courier New" w:hAnsi="Courier New"/>
        </w:rPr>
        <w:tab/>
        <w:tab/>
        <w:t>Similar scores -- and that's very similar to the scores of hospital compared to people that use as well.  So different ways of measuring quality.</w:t>
      </w:r>
    </w:p>
    <w:p>
      <w:pPr>
        <w:pStyle w:val="Normal"/>
        <w:spacing w:lineRule="auto" w:line="480"/>
        <w:rPr>
          <w:rFonts w:ascii="Courier New" w:hAnsi="Courier New" w:cs="Courier New"/>
        </w:rPr>
      </w:pPr>
      <w:r>
        <w:rPr>
          <w:rFonts w:cs="Courier New" w:ascii="Courier New" w:hAnsi="Courier New"/>
        </w:rPr>
        <w:tab/>
        <w:tab/>
        <w:t>So once you've decide on a quality measure, which is not easy and for which a lot of things we don't actually have very good data on, so not all treatments are supposed to affect life expectancy.  You're supposed to affect symptoms, then the question is how you use it?  Okay.  How you incorporate.  Once you have decided on what the quality is, how you affect, change your price.  Okay.</w:t>
      </w:r>
    </w:p>
    <w:p>
      <w:pPr>
        <w:pStyle w:val="Normal"/>
        <w:spacing w:lineRule="auto" w:line="480"/>
        <w:rPr>
          <w:rFonts w:ascii="Courier New" w:hAnsi="Courier New" w:cs="Courier New"/>
        </w:rPr>
      </w:pPr>
      <w:r>
        <w:rPr>
          <w:rFonts w:cs="Courier New" w:ascii="Courier New" w:hAnsi="Courier New"/>
        </w:rPr>
        <w:tab/>
        <w:tab/>
        <w:t>And three different approaches have been used.  One is what I call the cost of living, what has been the cost of living approach.  One is what I call the redefine the good approach, and the third is what I call, is the cost approach.  Okay.</w:t>
      </w:r>
    </w:p>
    <w:p>
      <w:pPr>
        <w:pStyle w:val="Normal"/>
        <w:spacing w:lineRule="auto" w:line="480"/>
        <w:rPr>
          <w:rFonts w:ascii="Courier New" w:hAnsi="Courier New" w:cs="Courier New"/>
        </w:rPr>
      </w:pPr>
      <w:r>
        <w:rPr>
          <w:rFonts w:cs="Courier New" w:ascii="Courier New" w:hAnsi="Courier New"/>
        </w:rPr>
        <w:tab/>
        <w:tab/>
        <w:t>So the cost of living says let's measure the relative cost of obtaining the same level of utility at different points of time.  Would ask how much income would you be willing to forego to get the benefit of new and improved healthcare?</w:t>
      </w:r>
    </w:p>
    <w:p>
      <w:pPr>
        <w:pStyle w:val="Normal"/>
        <w:spacing w:lineRule="auto" w:line="480"/>
        <w:rPr>
          <w:rFonts w:ascii="Courier New" w:hAnsi="Courier New" w:cs="Courier New"/>
        </w:rPr>
      </w:pPr>
      <w:r>
        <w:rPr>
          <w:rFonts w:cs="Courier New" w:ascii="Courier New" w:hAnsi="Courier New"/>
        </w:rPr>
        <w:tab/>
        <w:tab/>
        <w:t>In the background paper that I circulated, I show that this approach is basically the same as saying the quality adjusted price is equal to the actual price less the utility value of the quality improvement.</w:t>
      </w:r>
    </w:p>
    <w:p>
      <w:pPr>
        <w:pStyle w:val="Normal"/>
        <w:spacing w:lineRule="auto" w:line="480"/>
        <w:rPr>
          <w:rFonts w:ascii="Courier New" w:hAnsi="Courier New" w:cs="Courier New"/>
        </w:rPr>
      </w:pPr>
      <w:r>
        <w:rPr>
          <w:rFonts w:cs="Courier New" w:ascii="Courier New" w:hAnsi="Courier New"/>
        </w:rPr>
        <w:tab/>
        <w:tab/>
        <w:t>So if there is a treatment whose nominal price increases from ten to 12, but the value of it increases from ten to 14, then you pay $2, but you've $4 of something that's valuable to you, and so actually the price fell $2 to $8.  Okay?  That's the cost of living approach does.  It looks at the value of what you're getting, okay, in monetary terms.</w:t>
      </w:r>
    </w:p>
    <w:p>
      <w:pPr>
        <w:pStyle w:val="Normal"/>
        <w:spacing w:lineRule="auto" w:line="480"/>
        <w:rPr>
          <w:rFonts w:ascii="Courier New" w:hAnsi="Courier New" w:cs="Courier New"/>
        </w:rPr>
      </w:pPr>
      <w:r>
        <w:rPr>
          <w:rFonts w:cs="Courier New" w:ascii="Courier New" w:hAnsi="Courier New"/>
        </w:rPr>
        <w:tab/>
        <w:tab/>
        <w:t>The redefine the good approach is somewhat different, which is to say, well, we don't want healthcare, we want successful treatments.  So what if we look at a quality by saying what is the cost of an extra year of life expectancy?  What is the cost of remission for depression?  How does that change over time?</w:t>
      </w:r>
    </w:p>
    <w:p>
      <w:pPr>
        <w:pStyle w:val="Normal"/>
        <w:spacing w:lineRule="auto" w:line="480"/>
        <w:rPr>
          <w:rFonts w:ascii="Courier New" w:hAnsi="Courier New" w:cs="Courier New"/>
        </w:rPr>
      </w:pPr>
      <w:r>
        <w:rPr>
          <w:rFonts w:cs="Courier New" w:ascii="Courier New" w:hAnsi="Courier New"/>
        </w:rPr>
        <w:tab/>
        <w:tab/>
        <w:t xml:space="preserve">So rather than counting the number of treatments as quantity, we count the number of successful treatments.  So if in year one, surgery is successful 50 percent of the time, and in year two it's successful 75 percent of the time, that's like  50 percent increase in quantity.  That's assuming the number of procedures are fixed.  And this is an approach that you'll hear from John Romley.  </w:t>
      </w:r>
    </w:p>
    <w:p>
      <w:pPr>
        <w:pStyle w:val="Normal"/>
        <w:spacing w:lineRule="auto" w:line="480"/>
        <w:rPr>
          <w:rFonts w:ascii="Courier New" w:hAnsi="Courier New" w:cs="Courier New"/>
        </w:rPr>
      </w:pPr>
      <w:r>
        <w:rPr>
          <w:rFonts w:cs="Courier New" w:ascii="Courier New" w:hAnsi="Courier New"/>
        </w:rPr>
        <w:tab/>
        <w:tab/>
        <w:t>The cost approach says what we're trying to measure is really what has happened to the cost of providing last year's good.  So the quality adjusted price is equal to the nominal price less the cost of quality improvements.  So if in year one treatment cost $100, if in year two the treatment costs now $160 but we know that 50 of that is extra inputs that we put in that were to improve quality, then we say, well, the cost only went up to 110.  So the real quantity would be 160 divided by 110, it would have gone up to 145.</w:t>
      </w:r>
    </w:p>
    <w:p>
      <w:pPr>
        <w:pStyle w:val="Normal"/>
        <w:spacing w:lineRule="auto" w:line="480"/>
        <w:rPr>
          <w:rFonts w:ascii="Courier New" w:hAnsi="Courier New" w:cs="Courier New"/>
        </w:rPr>
      </w:pPr>
      <w:r>
        <w:rPr>
          <w:rFonts w:cs="Courier New" w:ascii="Courier New" w:hAnsi="Courier New"/>
        </w:rPr>
        <w:tab/>
        <w:tab/>
        <w:t>All right, if we hadn't quality adjusted, we would have said it was all price increases, and the year two price is 160, and the year two quantity is one.  Okay.  And the pay price show that if the percentage change in quality is equal to the percent change in cost so that a 5 percent increase in quality is associated with a 5 percent increase in cost, which won't always be true, but if it is true, then you get the same result as the redefine the good approach.  It's the same.  Okay?</w:t>
      </w:r>
    </w:p>
    <w:p>
      <w:pPr>
        <w:pStyle w:val="Normal"/>
        <w:spacing w:lineRule="auto" w:line="480"/>
        <w:rPr>
          <w:rFonts w:ascii="Courier New" w:hAnsi="Courier New" w:cs="Courier New"/>
        </w:rPr>
      </w:pPr>
      <w:r>
        <w:rPr>
          <w:rFonts w:cs="Courier New" w:ascii="Courier New" w:hAnsi="Courier New"/>
        </w:rPr>
        <w:tab/>
        <w:tab/>
        <w:t>And this is the approach that's sued by BLS. They actually quality adjust on PPIs, which I hadn't been aware of, but you can see on the website that they do and they use this approach.  So which approach which right, or are the same?</w:t>
      </w:r>
    </w:p>
    <w:p>
      <w:pPr>
        <w:pStyle w:val="Normal"/>
        <w:spacing w:lineRule="auto" w:line="480"/>
        <w:rPr>
          <w:rFonts w:ascii="Courier New" w:hAnsi="Courier New" w:cs="Courier New"/>
        </w:rPr>
      </w:pPr>
      <w:r>
        <w:rPr>
          <w:rFonts w:cs="Courier New" w:ascii="Courier New" w:hAnsi="Courier New"/>
        </w:rPr>
        <w:tab/>
        <w:tab/>
        <w:t>So what you find is that the cost of living approach can yield much larger price declines than in redefine the good or the cost approach.  So the redefine the good approach says what's happened to the cost of an incremental unit of quality over time.  So if what's happening to the cost of getting an extra year of life expectancy?  If that cost is increasing, then productivity is decreasing.</w:t>
      </w:r>
    </w:p>
    <w:p>
      <w:pPr>
        <w:pStyle w:val="Normal"/>
        <w:spacing w:lineRule="auto" w:line="480"/>
        <w:rPr>
          <w:rFonts w:ascii="Courier New" w:hAnsi="Courier New" w:cs="Courier New"/>
        </w:rPr>
      </w:pPr>
      <w:r>
        <w:rPr>
          <w:rFonts w:cs="Courier New" w:ascii="Courier New" w:hAnsi="Courier New"/>
        </w:rPr>
        <w:tab/>
        <w:tab/>
        <w:t>But the cost of living approach wouldn't say that.  They'd say, look, so long as the value of that incremental quality is worth it, we're better off, and costs are decreasing.</w:t>
      </w:r>
    </w:p>
    <w:p>
      <w:pPr>
        <w:pStyle w:val="Normal"/>
        <w:spacing w:lineRule="auto" w:line="480"/>
        <w:rPr>
          <w:rFonts w:ascii="Courier New" w:hAnsi="Courier New" w:cs="Courier New"/>
        </w:rPr>
      </w:pPr>
      <w:r>
        <w:rPr>
          <w:rFonts w:cs="Courier New" w:ascii="Courier New" w:hAnsi="Courier New"/>
        </w:rPr>
        <w:tab/>
        <w:tab/>
        <w:t>I'm just going to quickly show you two pictures that show you why they can be different.  So if we're at an interior solution, we have (a) is Period 1, and here is Period 2, and we are trading off between quality adjusted health and other consumption, and we're at an interior solution.  We don't want anymore quality adjusted health in Period A.  We're just exactly where we want.</w:t>
      </w:r>
    </w:p>
    <w:p>
      <w:pPr>
        <w:pStyle w:val="Normal"/>
        <w:spacing w:lineRule="auto" w:line="480"/>
        <w:rPr>
          <w:rFonts w:ascii="Courier New" w:hAnsi="Courier New" w:cs="Courier New"/>
        </w:rPr>
      </w:pPr>
      <w:r>
        <w:rPr>
          <w:rFonts w:cs="Courier New" w:ascii="Courier New" w:hAnsi="Courier New"/>
        </w:rPr>
        <w:tab/>
        <w:tab/>
        <w:t>And then if the cost of getting quality adjusted health increases, that means that the budget constraint shifts in.  We go to Point B, we're worse off.  Okay?  So that would be saying if the cost of increasing quality increases, we're worse off.</w:t>
      </w:r>
    </w:p>
    <w:p>
      <w:pPr>
        <w:pStyle w:val="Normal"/>
        <w:spacing w:lineRule="auto" w:line="480"/>
        <w:rPr>
          <w:rFonts w:ascii="Courier New" w:hAnsi="Courier New" w:cs="Courier New"/>
        </w:rPr>
      </w:pPr>
      <w:r>
        <w:rPr>
          <w:rFonts w:cs="Courier New" w:ascii="Courier New" w:hAnsi="Courier New"/>
        </w:rPr>
        <w:tab/>
        <w:tab/>
        <w:t>On the other hand, if that's not the way of thinking about it, if the way to think about it is, boy, if we could double health spending and double life expectancy, we'd do it in a heartbeat, but we don't know how to do that.  That really the constraint is a technological one, and that we get as much life expectancy at the current cost that we can, then we're sort of at a kink in Period A.  We're at a kink in the budget constraint.  And in Period B even though the marginal cost of increasing life expectancy has increased, we've also relaxed that constraint.  We can now buy more.  Right?  If we can buy more at higher cost, but that cost is still less than what it's worth to us, then we're better off.  And that's where you get very potentially quite different, bit differences in the cost of living approach versus the sort of redefine the good, or cost approach.  Okay.</w:t>
      </w:r>
    </w:p>
    <w:p>
      <w:pPr>
        <w:pStyle w:val="Normal"/>
        <w:spacing w:lineRule="auto" w:line="480"/>
        <w:rPr>
          <w:rFonts w:ascii="Courier New" w:hAnsi="Courier New" w:cs="Courier New"/>
        </w:rPr>
      </w:pPr>
      <w:r>
        <w:rPr>
          <w:rFonts w:cs="Courier New" w:ascii="Courier New" w:hAnsi="Courier New"/>
        </w:rPr>
        <w:tab/>
        <w:tab/>
        <w:t>So how does this all fit into ACA sustainability?</w:t>
      </w:r>
    </w:p>
    <w:p>
      <w:pPr>
        <w:pStyle w:val="Normal"/>
        <w:spacing w:lineRule="auto" w:line="480"/>
        <w:rPr>
          <w:rFonts w:ascii="Courier New" w:hAnsi="Courier New" w:cs="Courier New"/>
        </w:rPr>
      </w:pPr>
      <w:r>
        <w:rPr>
          <w:rFonts w:cs="Courier New" w:ascii="Courier New" w:hAnsi="Courier New"/>
        </w:rPr>
        <w:t>So the question is are the updates sufficient to cover the cost of constant quality healthcare.  That's one question you might ask.  It's not the only question.</w:t>
      </w:r>
    </w:p>
    <w:p>
      <w:pPr>
        <w:pStyle w:val="Normal"/>
        <w:spacing w:lineRule="auto" w:line="480"/>
        <w:rPr>
          <w:rFonts w:ascii="Courier New" w:hAnsi="Courier New" w:cs="Courier New"/>
        </w:rPr>
      </w:pPr>
      <w:r>
        <w:rPr>
          <w:rFonts w:cs="Courier New" w:ascii="Courier New" w:hAnsi="Courier New"/>
        </w:rPr>
        <w:tab/>
        <w:tab/>
        <w:t>So I think that from that perspective, the cost approach is sort of best suited to answering this question. What is the cost of providing last year's healthcare?  Can we still, can we do for it less in year two than we did in year one?</w:t>
      </w:r>
    </w:p>
    <w:p>
      <w:pPr>
        <w:pStyle w:val="Normal"/>
        <w:spacing w:lineRule="auto" w:line="480"/>
        <w:rPr>
          <w:rFonts w:ascii="Courier New" w:hAnsi="Courier New" w:cs="Courier New"/>
        </w:rPr>
      </w:pPr>
      <w:r>
        <w:rPr>
          <w:rFonts w:cs="Courier New" w:ascii="Courier New" w:hAnsi="Courier New"/>
        </w:rPr>
        <w:tab/>
        <w:tab/>
        <w:t xml:space="preserve">The redefine the good approach I said was similar.  So the other point is what about the prospects for improved productivity in the future?  As I said, the ACA contains lots of payment reforms that can raise productivity.  If productivity is already greater than economy wide in the fee, then these reforms will allow continued increases in quality even with the ACA cuts. </w:t>
      </w:r>
    </w:p>
    <w:p>
      <w:pPr>
        <w:pStyle w:val="Normal"/>
        <w:spacing w:lineRule="auto" w:line="480"/>
        <w:rPr>
          <w:rFonts w:ascii="Courier New" w:hAnsi="Courier New" w:cs="Courier New"/>
        </w:rPr>
      </w:pPr>
      <w:r>
        <w:rPr>
          <w:rFonts w:cs="Courier New" w:ascii="Courier New" w:hAnsi="Courier New"/>
        </w:rPr>
        <w:tab/>
        <w:tab/>
        <w:t>So they kind of go together.  We start of at -- well, we don't know exactly what quality has been in the past, but perhaps it has been, perhaps we have had increasing productivity, and now if we can go to even get further increases in productivity, that makes the ACA cuts seem a lot more sustainable, less likely to impinge on quality, and more politically sustainable too.</w:t>
      </w:r>
    </w:p>
    <w:p>
      <w:pPr>
        <w:pStyle w:val="Normal"/>
        <w:spacing w:lineRule="auto" w:line="480"/>
        <w:rPr>
          <w:rFonts w:ascii="Courier New" w:hAnsi="Courier New" w:cs="Courier New"/>
        </w:rPr>
      </w:pPr>
      <w:r>
        <w:rPr>
          <w:rFonts w:cs="Courier New" w:ascii="Courier New" w:hAnsi="Courier New"/>
        </w:rPr>
        <w:tab/>
        <w:tab/>
        <w:t>But then the question is you have to think about like so how are these reforms going to affect something like the cost of a hip replacement, or a cost of an angioplasty?  Some of the payment reforms are going to make it, you know, providers should make better decisions on whether or not to have someone have an angioplasty, not necessarily changing the cost of it, but just say changing the qualities.  There are some people who are getting angioplasties who don't need it, for example.</w:t>
      </w:r>
    </w:p>
    <w:p>
      <w:pPr>
        <w:pStyle w:val="Normal"/>
        <w:spacing w:lineRule="auto" w:line="480"/>
        <w:rPr>
          <w:rFonts w:ascii="Courier New" w:hAnsi="Courier New" w:cs="Courier New"/>
        </w:rPr>
      </w:pPr>
      <w:r>
        <w:rPr>
          <w:rFonts w:cs="Courier New" w:ascii="Courier New" w:hAnsi="Courier New"/>
        </w:rPr>
        <w:tab/>
        <w:tab/>
        <w:t>And so from this sort of pure payment approach, that doesn't really help.  So I think that the answer is probably that the payment reforms will be a combination of limiting quantities of stuff that's not worth it, and also getting people to be more productive.</w:t>
      </w:r>
    </w:p>
    <w:p>
      <w:pPr>
        <w:pStyle w:val="Normal"/>
        <w:spacing w:lineRule="auto" w:line="480"/>
        <w:rPr>
          <w:rFonts w:ascii="Courier New" w:hAnsi="Courier New" w:cs="Courier New"/>
        </w:rPr>
      </w:pPr>
      <w:r>
        <w:rPr>
          <w:rFonts w:cs="Courier New" w:ascii="Courier New" w:hAnsi="Courier New"/>
        </w:rPr>
        <w:tab/>
        <w:tab/>
        <w:t>So tighter payments could encourage providers to find more cost-effective modes of care, things like the reduction of hospital acquired affections could actually lower cost per treatment.  But to the extent things are just eliminating waste, then that might just like producing re-admissions won't change the cost of an admission.  It'll save Medicare money, but it won't change the cost that the hospital, the price that the hospital needs to get to cover the price of an admission.</w:t>
      </w:r>
    </w:p>
    <w:p>
      <w:pPr>
        <w:pStyle w:val="Normal"/>
        <w:spacing w:lineRule="auto" w:line="480"/>
        <w:rPr>
          <w:rFonts w:ascii="Courier New" w:hAnsi="Courier New" w:cs="Courier New"/>
        </w:rPr>
      </w:pPr>
      <w:r>
        <w:rPr>
          <w:rFonts w:cs="Courier New" w:ascii="Courier New" w:hAnsi="Courier New"/>
        </w:rPr>
        <w:tab/>
        <w:tab/>
        <w:t>And so when we were on a technical panel, the last technical panel, we talked about this, and we said, well, you can think about it two ways.  One is, you know, part of what the ACA is doing is moving towards accountable care organizations.  It's not going to be a hospital payment and a physician payment.  It's going to be accountable care organizations that get paid a fixed bundle for taking care of a patient.  So to the extent that there are efficiencies, then sort of the money is going to be in the system and we won't need to spend as much money and so the ACA productivity cuts will be sustainable, but it might push people into ACOs, right, because maybe that's the way to sort of take the lower payments and use it not on spending less on an admission but on spending fewer admissions, on having fewer admissions.</w:t>
      </w:r>
    </w:p>
    <w:p>
      <w:pPr>
        <w:pStyle w:val="Normal"/>
        <w:spacing w:lineRule="auto" w:line="480"/>
        <w:rPr>
          <w:rFonts w:ascii="Courier New" w:hAnsi="Courier New" w:cs="Courier New"/>
        </w:rPr>
      </w:pPr>
      <w:r>
        <w:rPr>
          <w:rFonts w:cs="Courier New" w:ascii="Courier New" w:hAnsi="Courier New"/>
        </w:rPr>
        <w:tab/>
        <w:tab/>
        <w:t xml:space="preserve">The other way of thinking about it is maybe we will have to re-jigger.  Of course, we're going to have to re-jigger Medicare over the next 20, 30 years.  There's just no way that our system is going to stay.  And so maybe as long as we think that we have productivity improvements, then that'll be money left that we re-jigger and maybe pay more for an admission then because we'll be having fewer admissions.  </w:t>
      </w:r>
    </w:p>
    <w:p>
      <w:pPr>
        <w:pStyle w:val="Normal"/>
        <w:spacing w:lineRule="auto" w:line="480"/>
        <w:rPr>
          <w:rFonts w:ascii="Courier New" w:hAnsi="Courier New" w:cs="Courier New"/>
        </w:rPr>
      </w:pPr>
      <w:r>
        <w:rPr>
          <w:rFonts w:cs="Courier New" w:ascii="Courier New" w:hAnsi="Courier New"/>
        </w:rPr>
        <w:tab/>
        <w:tab/>
        <w:t>Okay.  So I'm just going to quickly conclude.  So traditional measures most likely in my view under state healthcare productivity growth but exactly how much is an empirical and methodological matter?  You'll see in the background paper we have very different, much bigger declines in measured prices when you use the cost of living approach then when you use the other approaches.</w:t>
      </w:r>
    </w:p>
    <w:p>
      <w:pPr>
        <w:pStyle w:val="Normal"/>
        <w:spacing w:lineRule="auto" w:line="480"/>
        <w:rPr>
          <w:rFonts w:ascii="Courier New" w:hAnsi="Courier New" w:cs="Courier New"/>
        </w:rPr>
      </w:pPr>
      <w:r>
        <w:rPr>
          <w:rFonts w:cs="Courier New" w:ascii="Courier New" w:hAnsi="Courier New"/>
        </w:rPr>
        <w:tab/>
        <w:tab/>
        <w:t>So from the perspective of (inaudible), the ACA cuts I think thinking about the cost approach is best. I don't think the cost of living approach is.  It tells us whether or not you might want to think about whether or not we want to make these cuts, but it doesn't tell us whether or not we can.</w:t>
      </w:r>
    </w:p>
    <w:p>
      <w:pPr>
        <w:pStyle w:val="Normal"/>
        <w:spacing w:lineRule="auto" w:line="480"/>
        <w:rPr>
          <w:rFonts w:ascii="Courier New" w:hAnsi="Courier New" w:cs="Courier New"/>
        </w:rPr>
      </w:pPr>
      <w:r>
        <w:rPr>
          <w:rFonts w:cs="Courier New" w:ascii="Courier New" w:hAnsi="Courier New"/>
        </w:rPr>
        <w:tab/>
        <w:tab/>
        <w:t>So sustainability also requires, it's much more complicated than this.  You need to think about how private payment will (inaudible) over time, and then we also want to think about not just looking past, but looking forward, what do we think productivity can be, which is another focus of today's discussion.  Thanks very much.  Okay.</w:t>
      </w:r>
    </w:p>
    <w:p>
      <w:pPr>
        <w:pStyle w:val="Normal"/>
        <w:spacing w:lineRule="auto" w:line="480"/>
        <w:rPr>
          <w:rFonts w:ascii="Courier New" w:hAnsi="Courier New" w:cs="Courier New"/>
        </w:rPr>
      </w:pPr>
      <w:r>
        <w:rPr>
          <w:rFonts w:cs="Courier New" w:ascii="Courier New" w:hAnsi="Courier New"/>
        </w:rPr>
        <w:tab/>
        <w:tab/>
        <w:t>So the way we're going to -- we have maybe like five minutes for questions if there's anything particular, or we can just save it for the discussion.  I know Ernie is going to discuss what I just talked about so does anybody have any sort of clarification questions?</w:t>
      </w:r>
    </w:p>
    <w:p>
      <w:pPr>
        <w:pStyle w:val="Normal"/>
        <w:spacing w:lineRule="auto" w:line="480"/>
        <w:rPr>
          <w:rFonts w:ascii="Courier New" w:hAnsi="Courier New" w:cs="Courier New"/>
        </w:rPr>
      </w:pPr>
      <w:r>
        <w:rPr>
          <w:rFonts w:cs="Courier New" w:ascii="Courier New" w:hAnsi="Courier New"/>
        </w:rPr>
        <w:tab/>
        <w:tab/>
        <w:t xml:space="preserve">If you do also put your card up.  Okay.  That's how we'll do things.  Okay.  You know what?  Let's just move on to the next thing, and then we'll have more time to talk about this next. Okay. </w:t>
      </w:r>
    </w:p>
    <w:p>
      <w:pPr>
        <w:pStyle w:val="Normal"/>
        <w:spacing w:lineRule="auto" w:line="480"/>
        <w:rPr>
          <w:rFonts w:ascii="Courier New" w:hAnsi="Courier New" w:cs="Courier New"/>
        </w:rPr>
      </w:pPr>
      <w:r>
        <w:rPr>
          <w:rFonts w:cs="Courier New" w:ascii="Courier New" w:hAnsi="Courier New"/>
        </w:rPr>
        <w:tab/>
        <w:tab/>
        <w:t>Now we have a slight change in the schedule because Steve's in -- oh, he's here.  Oh, Steven's here.  Hi, Steve.  He made if from Baltimore so we don't need to have a change in schedule.  So, Steve Heffler from CMS is now going to present their view on healthcare productivity.</w:t>
      </w:r>
    </w:p>
    <w:p>
      <w:pPr>
        <w:pStyle w:val="Normal"/>
        <w:spacing w:lineRule="auto" w:line="480"/>
        <w:rPr>
          <w:rFonts w:ascii="Courier New" w:hAnsi="Courier New" w:cs="Courier New"/>
        </w:rPr>
      </w:pPr>
      <w:r>
        <w:rPr>
          <w:rFonts w:cs="Courier New" w:ascii="Courier New" w:hAnsi="Courier New"/>
        </w:rPr>
        <w:tab/>
        <w:tab/>
        <w:t xml:space="preserve">MR. HEFFLER:  Okay, is that working?  Seventeen minutes?  Okay.  This will be the first productive thing I've done this morning if I actually meet this time limit.  </w:t>
      </w:r>
    </w:p>
    <w:p>
      <w:pPr>
        <w:pStyle w:val="Normal"/>
        <w:spacing w:lineRule="auto" w:line="480"/>
        <w:rPr>
          <w:rFonts w:ascii="Courier New" w:hAnsi="Courier New" w:cs="Courier New"/>
        </w:rPr>
      </w:pPr>
      <w:r>
        <w:rPr>
          <w:rFonts w:cs="Courier New" w:ascii="Courier New" w:hAnsi="Courier New"/>
        </w:rPr>
        <w:tab/>
        <w:tab/>
        <w:t>So I'm going to talk specifically about hospital productivity that we measured in the Office of the Actuary, and specifically, resource-based hospital multifactor productivity.</w:t>
      </w:r>
    </w:p>
    <w:p>
      <w:pPr>
        <w:pStyle w:val="Normal"/>
        <w:spacing w:lineRule="auto" w:line="480"/>
        <w:rPr>
          <w:rFonts w:ascii="Courier New" w:hAnsi="Courier New" w:cs="Courier New"/>
        </w:rPr>
      </w:pPr>
      <w:r>
        <w:rPr>
          <w:rFonts w:cs="Courier New" w:ascii="Courier New" w:hAnsi="Courier New"/>
        </w:rPr>
        <w:tab/>
        <w:tab/>
        <w:t>I'm going to start, actually, focusing a little bit  on the Medicare payment system, and how Medicare updates inpatient hospital payments.  Get into the methodology of estimating multifactor productivity a little bit.  Spend most of the time focused on how we estimated it.  And then offer a few concluding remarks.</w:t>
      </w:r>
    </w:p>
    <w:p>
      <w:pPr>
        <w:pStyle w:val="Normal"/>
        <w:spacing w:lineRule="auto" w:line="480"/>
        <w:rPr>
          <w:rFonts w:ascii="Courier New" w:hAnsi="Courier New" w:cs="Courier New"/>
        </w:rPr>
      </w:pPr>
      <w:r>
        <w:rPr>
          <w:rFonts w:cs="Courier New" w:ascii="Courier New" w:hAnsi="Courier New"/>
        </w:rPr>
        <w:tab/>
        <w:tab/>
        <w:t>So let me start by sort of thinking more conceptual about updating Medicare payments.  So under the current inpatient perspective payment system, if someone comes into the hospital for care, they are paid under the MSDRG system, which is a way to classify patients based on their clinical condition.  And that DRG payment is for the entire body of care upon which they receive when they're in the hospital.  So it's not per day, it's not per procedure.  It's for the whole visit, the whole stay.</w:t>
      </w:r>
    </w:p>
    <w:p>
      <w:pPr>
        <w:pStyle w:val="Normal"/>
        <w:spacing w:lineRule="auto" w:line="480"/>
        <w:rPr>
          <w:rFonts w:ascii="Courier New" w:hAnsi="Courier New" w:cs="Courier New"/>
        </w:rPr>
      </w:pPr>
      <w:r>
        <w:rPr>
          <w:rFonts w:cs="Courier New" w:ascii="Courier New" w:hAnsi="Courier New"/>
        </w:rPr>
        <w:tab/>
        <w:tab/>
        <w:t xml:space="preserve">If we think about what composes that hospital payment, we can think about it in kind of very simplistic terms in that there's the cost of the care that's provided while they're there.  And then there's some either profit or loss associated with that.  </w:t>
      </w:r>
    </w:p>
    <w:p>
      <w:pPr>
        <w:pStyle w:val="Normal"/>
        <w:spacing w:lineRule="auto" w:line="480"/>
        <w:rPr>
          <w:rFonts w:ascii="Courier New" w:hAnsi="Courier New" w:cs="Courier New"/>
        </w:rPr>
      </w:pPr>
      <w:r>
        <w:rPr>
          <w:rFonts w:cs="Courier New" w:ascii="Courier New" w:hAnsi="Courier New"/>
        </w:rPr>
        <w:tab/>
        <w:tab/>
        <w:t>The costs themselves of what the, for that particular care is actually a concept that's difficult to identify, and a lot of providers and a lot of people studying this would tell you that that's a hard concept to measure.  But underlying that particular service, set of services that's provided, there are costs associated with that and then difference between the payment and the cost would the profit or loss.</w:t>
      </w:r>
    </w:p>
    <w:p>
      <w:pPr>
        <w:pStyle w:val="Normal"/>
        <w:spacing w:lineRule="auto" w:line="480"/>
        <w:rPr>
          <w:rFonts w:ascii="Courier New" w:hAnsi="Courier New" w:cs="Courier New"/>
        </w:rPr>
      </w:pPr>
      <w:r>
        <w:rPr>
          <w:rFonts w:cs="Courier New" w:ascii="Courier New" w:hAnsi="Courier New"/>
        </w:rPr>
        <w:tab/>
        <w:tab/>
        <w:t>But within those costs, and within that DRG, there are actually, whole bunch of procedures and services that are provided by the hospital in producing the care for that patient.  Whether they're procedures, or tests, or drugs that are provided, different prescriptions, different care, different therapy, they're all sort of bundled into that total cost, and then there's a cost for each of those services that are provided.</w:t>
      </w:r>
    </w:p>
    <w:p>
      <w:pPr>
        <w:pStyle w:val="Normal"/>
        <w:spacing w:lineRule="auto" w:line="480"/>
        <w:rPr>
          <w:rFonts w:ascii="Courier New" w:hAnsi="Courier New" w:cs="Courier New"/>
        </w:rPr>
      </w:pPr>
      <w:r>
        <w:rPr>
          <w:rFonts w:cs="Courier New" w:ascii="Courier New" w:hAnsi="Courier New"/>
        </w:rPr>
        <w:tab/>
        <w:tab/>
        <w:t>But if we drill down even further than that underlying those services, there are actually the input that are used to provide those services.  Whether it's the hours for a nurse, or the hours for a surgeon, or whether it's the actual number of prescriptions that are provided, whether it's even the physical building that the hospital is located and the costs associated with that, and that's where the cost per input concept comes in which is there's a wage rate for the nurse, there's a cost for the prescription, there's capital costs associated with the hospital, and many times that gets allocated on some basis for each thing, you know, whether it's square foot or some other type of measure.</w:t>
      </w:r>
    </w:p>
    <w:p>
      <w:pPr>
        <w:pStyle w:val="Normal"/>
        <w:spacing w:lineRule="auto" w:line="480"/>
        <w:rPr>
          <w:rFonts w:ascii="Courier New" w:hAnsi="Courier New" w:cs="Courier New"/>
        </w:rPr>
      </w:pPr>
      <w:r>
        <w:rPr>
          <w:rFonts w:cs="Courier New" w:ascii="Courier New" w:hAnsi="Courier New"/>
        </w:rPr>
        <w:tab/>
        <w:tab/>
        <w:t>And so it's really these input and the cost per inputs that ultimately sort of determine for the hospital how it provides the care for the given patient.  And so this is where we're going to start to get in this concept of idea of productivity because of these inputs that are used to provide the output or the DRG.</w:t>
      </w:r>
    </w:p>
    <w:p>
      <w:pPr>
        <w:pStyle w:val="Normal"/>
        <w:spacing w:lineRule="auto" w:line="480"/>
        <w:rPr>
          <w:rFonts w:ascii="Courier New" w:hAnsi="Courier New" w:cs="Courier New"/>
        </w:rPr>
      </w:pPr>
      <w:r>
        <w:rPr>
          <w:rFonts w:cs="Courier New" w:ascii="Courier New" w:hAnsi="Courier New"/>
        </w:rPr>
        <w:tab/>
        <w:tab/>
        <w:t>So if we transition a little bit to how then Medicare updates its payments from year to year, so in Year T there might be a base payment rate, and then T plus 1 there's a different payment rate.  And under law, there are two factors that determine what that payment rate would be in the second year.</w:t>
      </w:r>
    </w:p>
    <w:p>
      <w:pPr>
        <w:pStyle w:val="Normal"/>
        <w:spacing w:lineRule="auto" w:line="480"/>
        <w:rPr>
          <w:rFonts w:ascii="Courier New" w:hAnsi="Courier New" w:cs="Courier New"/>
        </w:rPr>
      </w:pPr>
      <w:r>
        <w:rPr>
          <w:rFonts w:cs="Courier New" w:ascii="Courier New" w:hAnsi="Courier New"/>
        </w:rPr>
        <w:tab/>
        <w:tab/>
        <w:t>The first one is the concept of a market basket or typically thought of as the input price or price change. And really what that reflects is what the price would be for  providing the exact same set of inputs that the hospital provided in the prior period.</w:t>
      </w:r>
    </w:p>
    <w:p>
      <w:pPr>
        <w:pStyle w:val="Normal"/>
        <w:spacing w:lineRule="auto" w:line="480"/>
        <w:rPr>
          <w:rFonts w:ascii="Courier New" w:hAnsi="Courier New" w:cs="Courier New"/>
        </w:rPr>
      </w:pPr>
      <w:r>
        <w:rPr>
          <w:rFonts w:cs="Courier New" w:ascii="Courier New" w:hAnsi="Courier New"/>
        </w:rPr>
        <w:tab/>
        <w:tab/>
        <w:t>So keep the mix of inputs as we saw on the last chart, or that number of inputs, keep that mix constant and determine how fast the price changes would increase associated with that mix of inputs.  So that would be things like how fast do hourly wage rates go up.  How much is the cost of, the price of a prescription go up.  How much does the cost of electricity go up.  All of the inputs that are associated with providing care.</w:t>
      </w:r>
    </w:p>
    <w:p>
      <w:pPr>
        <w:pStyle w:val="Normal"/>
        <w:spacing w:lineRule="auto" w:line="480"/>
        <w:rPr>
          <w:rFonts w:ascii="Courier New" w:hAnsi="Courier New" w:cs="Courier New"/>
        </w:rPr>
      </w:pPr>
      <w:r>
        <w:rPr>
          <w:rFonts w:cs="Courier New" w:ascii="Courier New" w:hAnsi="Courier New"/>
        </w:rPr>
        <w:tab/>
        <w:tab/>
        <w:t>The second piece of determining the update from year to year is this idea of the productivity adjustment which I won't get into in detail.  I'm assuming that Louise covered it, having looked at her slides beforehand.</w:t>
        <w:tab/>
        <w:tab/>
      </w:r>
    </w:p>
    <w:p>
      <w:pPr>
        <w:pStyle w:val="Normal"/>
        <w:spacing w:lineRule="auto" w:line="480"/>
        <w:rPr>
          <w:rFonts w:ascii="Courier New" w:hAnsi="Courier New" w:cs="Courier New"/>
        </w:rPr>
      </w:pPr>
      <w:r>
        <w:rPr>
          <w:rFonts w:cs="Courier New" w:ascii="Courier New" w:hAnsi="Courier New"/>
        </w:rPr>
        <w:tab/>
        <w:tab/>
        <w:t>But, essentially, that idea is an economy wide productivity, the ten year moving average in economy wide</w:t>
      </w:r>
    </w:p>
    <w:p>
      <w:pPr>
        <w:pStyle w:val="Normal"/>
        <w:spacing w:lineRule="auto" w:line="480"/>
        <w:rPr>
          <w:rFonts w:ascii="Courier New" w:hAnsi="Courier New" w:cs="Courier New"/>
        </w:rPr>
      </w:pPr>
      <w:r>
        <w:rPr>
          <w:rFonts w:cs="Courier New" w:ascii="Courier New" w:hAnsi="Courier New"/>
        </w:rPr>
        <w:t>productivity.  That particular measure is not a hospital specific measure.  So on one side of this, we have something that reflects what the price increase would be for a (inaudible) inputs that the hospital provides, and on the other side, we have an adjustment that's associated with something that's unrelated directly to the hospital.</w:t>
      </w:r>
    </w:p>
    <w:p>
      <w:pPr>
        <w:pStyle w:val="Normal"/>
        <w:spacing w:lineRule="auto" w:line="480"/>
        <w:rPr>
          <w:rFonts w:ascii="Courier New" w:hAnsi="Courier New" w:cs="Courier New"/>
        </w:rPr>
      </w:pPr>
      <w:r>
        <w:rPr>
          <w:rFonts w:cs="Courier New" w:ascii="Courier New" w:hAnsi="Courier New"/>
        </w:rPr>
        <w:tab/>
        <w:tab/>
        <w:t>So then the key issue would be, well, how can the hospital utilize its inputs in a way changing the mix of inputs, or increasing the quantities of inputs, or decreasing the quantity of inputs in a way that it can produce that set of treatments associated with the particular condition that it's treating the patient for.  How can it utilize those inputs to produce that output, and how does that compare to how the economy as a whole uses the inputs in the economy to produce the outputs in the economy.</w:t>
      </w:r>
    </w:p>
    <w:p>
      <w:pPr>
        <w:pStyle w:val="Normal"/>
        <w:spacing w:lineRule="auto" w:line="480"/>
        <w:rPr>
          <w:rFonts w:ascii="Courier New" w:hAnsi="Courier New" w:cs="Courier New"/>
        </w:rPr>
      </w:pPr>
      <w:r>
        <w:rPr>
          <w:rFonts w:cs="Courier New" w:ascii="Courier New" w:hAnsi="Courier New"/>
        </w:rPr>
        <w:tab/>
        <w:tab/>
        <w:t>And so this where this idea of looking at hospital verus economy wide productivity comes into play.  You know, if the hospital can utilize its input in a way that as efficient or more efficient than the economy as a whole, as we saw on the prior chart based on the payment (inaudible) actually could maintain profitability or increase profitability.  If the productivity was less than the economy as a whole, then the opposite would occur.</w:t>
      </w:r>
    </w:p>
    <w:p>
      <w:pPr>
        <w:pStyle w:val="Normal"/>
        <w:spacing w:lineRule="auto" w:line="480"/>
        <w:rPr>
          <w:rFonts w:ascii="Courier New" w:hAnsi="Courier New" w:cs="Courier New"/>
        </w:rPr>
      </w:pPr>
      <w:r>
        <w:rPr>
          <w:rFonts w:cs="Courier New" w:ascii="Courier New" w:hAnsi="Courier New"/>
        </w:rPr>
        <w:tab/>
        <w:tab/>
        <w:t>SPEAKER:  Steve, can I ask you a question?  So the reason we don't use hospital productivity is because we don't have a good measure?</w:t>
      </w:r>
    </w:p>
    <w:p>
      <w:pPr>
        <w:pStyle w:val="Normal"/>
        <w:spacing w:lineRule="auto" w:line="480"/>
        <w:rPr>
          <w:rFonts w:ascii="Courier New" w:hAnsi="Courier New" w:cs="Courier New"/>
        </w:rPr>
      </w:pPr>
      <w:r>
        <w:rPr>
          <w:rFonts w:cs="Courier New" w:ascii="Courier New" w:hAnsi="Courier New"/>
        </w:rPr>
        <w:tab/>
        <w:tab/>
        <w:t>MR. HEFFLER:  Well, the productivity adjustment in written in the law.</w:t>
      </w:r>
    </w:p>
    <w:p>
      <w:pPr>
        <w:pStyle w:val="Normal"/>
        <w:spacing w:lineRule="auto" w:line="480"/>
        <w:rPr>
          <w:rFonts w:ascii="Courier New" w:hAnsi="Courier New" w:cs="Courier New"/>
        </w:rPr>
      </w:pPr>
      <w:r>
        <w:rPr>
          <w:rFonts w:cs="Courier New" w:ascii="Courier New" w:hAnsi="Courier New"/>
        </w:rPr>
        <w:tab/>
        <w:tab/>
        <w:t>SPEAKER:  Right.  They wrote it int law because they wanted to make the point you were making, or because there was no good alternative?</w:t>
      </w:r>
    </w:p>
    <w:p>
      <w:pPr>
        <w:pStyle w:val="Normal"/>
        <w:spacing w:lineRule="auto" w:line="480"/>
        <w:rPr>
          <w:rFonts w:ascii="Courier New" w:hAnsi="Courier New" w:cs="Courier New"/>
        </w:rPr>
      </w:pPr>
      <w:r>
        <w:rPr>
          <w:rFonts w:cs="Courier New" w:ascii="Courier New" w:hAnsi="Courier New"/>
        </w:rPr>
        <w:tab/>
        <w:tab/>
        <w:t>MR. HEFFLER:  Well, there is -- at that time, there was no published measure of hospital productivity.  I mean, I shouldn't say that.  There were measure out there of service sector and hospital productivity.  A lot of them tended to be very negative.  But I don't think there was one excepted measure of hospital productivity.</w:t>
      </w:r>
    </w:p>
    <w:p>
      <w:pPr>
        <w:pStyle w:val="Normal"/>
        <w:spacing w:lineRule="auto" w:line="480"/>
        <w:rPr>
          <w:rFonts w:ascii="Courier New" w:hAnsi="Courier New" w:cs="Courier New"/>
        </w:rPr>
      </w:pPr>
      <w:r>
        <w:rPr>
          <w:rFonts w:cs="Courier New" w:ascii="Courier New" w:hAnsi="Courier New"/>
        </w:rPr>
        <w:tab/>
        <w:tab/>
        <w:t xml:space="preserve">The decision of why to use economy wide was a complicated one, I think, to write into law.  We can get into that a little bit later.  I think there was some policy reasons, some budget reason.  There was a lot of different factors.  </w:t>
      </w:r>
    </w:p>
    <w:p>
      <w:pPr>
        <w:pStyle w:val="Normal"/>
        <w:spacing w:lineRule="auto" w:line="480"/>
        <w:rPr>
          <w:rFonts w:ascii="Courier New" w:hAnsi="Courier New" w:cs="Courier New"/>
        </w:rPr>
      </w:pPr>
      <w:r>
        <w:rPr>
          <w:rFonts w:cs="Courier New" w:ascii="Courier New" w:hAnsi="Courier New"/>
        </w:rPr>
        <w:tab/>
        <w:tab/>
        <w:t xml:space="preserve">I would say in general, the thought was why can't hospitals be as productive as the rest of the economy.  Can we hold them to that standard?  </w:t>
        <w:tab/>
      </w:r>
    </w:p>
    <w:p>
      <w:pPr>
        <w:pStyle w:val="Normal"/>
        <w:spacing w:lineRule="auto" w:line="480"/>
        <w:rPr>
          <w:rFonts w:ascii="Courier New" w:hAnsi="Courier New" w:cs="Courier New"/>
        </w:rPr>
      </w:pPr>
      <w:r>
        <w:rPr>
          <w:rFonts w:cs="Courier New" w:ascii="Courier New" w:hAnsi="Courier New"/>
        </w:rPr>
        <w:tab/>
        <w:tab/>
        <w:t>So just real quickly on how BLS measures multifactor productivity, this is how it would measure the economy wide productivity target that is used in the payment system which is the idea of deflating nominal output to get real output, and then more directly measuring the labor and the capital inputs.  And I won't get into the specifics of that in too much detail.</w:t>
      </w:r>
    </w:p>
    <w:p>
      <w:pPr>
        <w:pStyle w:val="Normal"/>
        <w:spacing w:lineRule="auto" w:line="480"/>
        <w:rPr>
          <w:rFonts w:ascii="Courier New" w:hAnsi="Courier New" w:cs="Courier New"/>
        </w:rPr>
      </w:pPr>
      <w:r>
        <w:rPr>
          <w:rFonts w:cs="Courier New" w:ascii="Courier New" w:hAnsi="Courier New"/>
        </w:rPr>
        <w:tab/>
        <w:tab/>
        <w:t>BLS also has a similar type approach when it tries to measure productivity at industry level.  And specifically around service productivity where it uses the deflator revenue concept for output and then directly measures labor and capital inputs, and then also includes a direct measure for, or a measure for intermediate input.  Things like energy and materials, and so forth.</w:t>
      </w:r>
    </w:p>
    <w:p>
      <w:pPr>
        <w:pStyle w:val="Normal"/>
        <w:spacing w:lineRule="auto" w:line="480"/>
        <w:rPr>
          <w:rFonts w:ascii="Courier New" w:hAnsi="Courier New" w:cs="Courier New"/>
        </w:rPr>
      </w:pPr>
      <w:r>
        <w:rPr>
          <w:rFonts w:cs="Courier New" w:ascii="Courier New" w:hAnsi="Courier New"/>
        </w:rPr>
        <w:tab/>
        <w:tab/>
        <w:t xml:space="preserve">So what we tried to do was to use this concept that BLS uses in measuring service industry productivity to extend to the hospital sector.  So we approached this in two different ways, but under each method we used the same approach for determining output which was we used total hospital revenue from the American Hospital Association data deflated by the Producer Price Index.  </w:t>
      </w:r>
    </w:p>
    <w:p>
      <w:pPr>
        <w:pStyle w:val="Normal"/>
        <w:spacing w:lineRule="auto" w:line="480"/>
        <w:rPr>
          <w:rFonts w:ascii="Courier New" w:hAnsi="Courier New" w:cs="Courier New"/>
        </w:rPr>
      </w:pPr>
      <w:r>
        <w:rPr>
          <w:rFonts w:cs="Courier New" w:ascii="Courier New" w:hAnsi="Courier New"/>
        </w:rPr>
        <w:tab/>
        <w:tab/>
        <w:t>Now, I know we have a lot of discussion about price indexes, and they're measured correctly, and issues with was that.  In this case, we thought the PPI was a reasonable measure to use.  The PPI picks up prices in a way that's associated with our claim that they pick up from the hospital which under Medicare, of course, would be paid under the DRG system and a lot of private plans there's a similar type payment is paying for this bundle of services that's provided to treat a patient for a given condition.  So conceptually it's consistent with the idea of how Medicare is updating payments.  So that determines our output measure.</w:t>
      </w:r>
    </w:p>
    <w:p>
      <w:pPr>
        <w:pStyle w:val="Normal"/>
        <w:spacing w:lineRule="auto" w:line="480"/>
        <w:rPr>
          <w:rFonts w:ascii="Courier New" w:hAnsi="Courier New" w:cs="Courier New"/>
        </w:rPr>
      </w:pPr>
      <w:r>
        <w:rPr>
          <w:rFonts w:cs="Courier New" w:ascii="Courier New" w:hAnsi="Courier New"/>
        </w:rPr>
        <w:tab/>
        <w:tab/>
        <w:t>Under method one, all of then the input measures are estimated based on a deflated concept where we take expenses and we deflate them some measure of input prices.  So for labor that would be compensation deflated by, again, Employment Cost Index and so forth for capital and for the intermediate purchases.  So that's method one.</w:t>
      </w:r>
    </w:p>
    <w:p>
      <w:pPr>
        <w:pStyle w:val="Normal"/>
        <w:spacing w:lineRule="auto" w:line="480"/>
        <w:rPr>
          <w:rFonts w:ascii="Courier New" w:hAnsi="Courier New" w:cs="Courier New"/>
        </w:rPr>
      </w:pPr>
      <w:r>
        <w:rPr>
          <w:rFonts w:cs="Courier New" w:ascii="Courier New" w:hAnsi="Courier New"/>
        </w:rPr>
        <w:tab/>
        <w:tab/>
        <w:t>Method two, we actually tried to approach more consistently with how BLS would measure productivity in directly measuring labor hours and using quantity indexes to reflect capital so not the deflation approach using BLS data to do that.</w:t>
      </w:r>
    </w:p>
    <w:p>
      <w:pPr>
        <w:pStyle w:val="Normal"/>
        <w:spacing w:lineRule="auto" w:line="480"/>
        <w:rPr>
          <w:rFonts w:ascii="Courier New" w:hAnsi="Courier New" w:cs="Courier New"/>
        </w:rPr>
      </w:pPr>
      <w:r>
        <w:rPr>
          <w:rFonts w:cs="Courier New" w:ascii="Courier New" w:hAnsi="Courier New"/>
        </w:rPr>
        <w:tab/>
        <w:tab/>
        <w:t xml:space="preserve">Now, one difference that we in the method that we used for the labor hours was we just used a straight measure of labor hours.  We didn't make the adjustment that BLS would typically make for labor composition whether it be experience or education or gender.  </w:t>
      </w:r>
    </w:p>
    <w:p>
      <w:pPr>
        <w:pStyle w:val="Normal"/>
        <w:spacing w:lineRule="auto" w:line="480"/>
        <w:rPr>
          <w:rFonts w:ascii="Courier New" w:hAnsi="Courier New" w:cs="Courier New"/>
        </w:rPr>
      </w:pPr>
      <w:r>
        <w:rPr>
          <w:rFonts w:cs="Courier New" w:ascii="Courier New" w:hAnsi="Courier New"/>
        </w:rPr>
        <w:tab/>
        <w:tab/>
        <w:t>We did look a little bit at some changes in skill mix, particularly for nursing overtime, and it does appear that if we had the data to do that kind of adjustment, it would have actually led the input growth to be a little higher than what we reported which would have meant lower productivity.</w:t>
      </w:r>
    </w:p>
    <w:p>
      <w:pPr>
        <w:pStyle w:val="Normal"/>
        <w:spacing w:lineRule="auto" w:line="480"/>
        <w:rPr>
          <w:rFonts w:ascii="Courier New" w:hAnsi="Courier New" w:cs="Courier New"/>
        </w:rPr>
      </w:pPr>
      <w:r>
        <w:rPr>
          <w:rFonts w:cs="Courier New" w:ascii="Courier New" w:hAnsi="Courier New"/>
        </w:rPr>
        <w:tab/>
        <w:tab/>
        <w:t>So for those two methods, let's look at what we found then.  So for method one which again is this purely deflated, deflating approach, we -- this chart looks at the ten-year moving average, and the reason why is to help smooth out some of the variation year to year, but also to be able to compare to the productivity adjustment that we'll look at in the next side that's economy wide.</w:t>
      </w:r>
    </w:p>
    <w:p>
      <w:pPr>
        <w:pStyle w:val="Normal"/>
        <w:spacing w:lineRule="auto" w:line="480"/>
        <w:rPr>
          <w:rFonts w:ascii="Courier New" w:hAnsi="Courier New" w:cs="Courier New"/>
        </w:rPr>
      </w:pPr>
      <w:r>
        <w:rPr>
          <w:rFonts w:cs="Courier New" w:ascii="Courier New" w:hAnsi="Courier New"/>
        </w:rPr>
        <w:tab/>
        <w:tab/>
        <w:t>So for method one, which was this deflated approach the board, the ten-year moving average range from .1 to .3 over the last ten-plus years.  And for method two, which is the more direct measure, we were in the .4 to .8 range.</w:t>
      </w:r>
    </w:p>
    <w:p>
      <w:pPr>
        <w:pStyle w:val="Normal"/>
        <w:spacing w:lineRule="auto" w:line="480"/>
        <w:rPr>
          <w:rFonts w:ascii="Courier New" w:hAnsi="Courier New" w:cs="Courier New"/>
        </w:rPr>
      </w:pPr>
      <w:r>
        <w:rPr>
          <w:rFonts w:cs="Courier New" w:ascii="Courier New" w:hAnsi="Courier New"/>
        </w:rPr>
        <w:tab/>
        <w:tab/>
        <w:t>The big difference here being that the labor inputs that are measured directly through hours actually grew more slowly than the labor inputs when we deflated the expenses.  Over the full time period of which we had the data, '90 to 2013, or we produced our estimates from 90 to 2013, method one average .1, method two, .6.  So we tended to think of this as kind of a range around where hospital, research-based hospital multifactor productivity growth may be.</w:t>
      </w:r>
    </w:p>
    <w:p>
      <w:pPr>
        <w:pStyle w:val="Normal"/>
        <w:spacing w:lineRule="auto" w:line="480"/>
        <w:rPr>
          <w:rFonts w:ascii="Courier New" w:hAnsi="Courier New" w:cs="Courier New"/>
        </w:rPr>
      </w:pPr>
      <w:r>
        <w:rPr>
          <w:rFonts w:cs="Courier New" w:ascii="Courier New" w:hAnsi="Courier New"/>
        </w:rPr>
        <w:tab/>
        <w:tab/>
        <w:t>So if we then compare the productivity growth for hospitals to that of the economy, we get this chart.  So the darker line there is the economy wide over the much longer historical time period.  And the two hospital lines are just from the prior chart brought over.</w:t>
      </w:r>
    </w:p>
    <w:p>
      <w:pPr>
        <w:pStyle w:val="Normal"/>
        <w:spacing w:lineRule="auto" w:line="480"/>
        <w:rPr>
          <w:rFonts w:ascii="Courier New" w:hAnsi="Courier New" w:cs="Courier New"/>
        </w:rPr>
      </w:pPr>
      <w:r>
        <w:rPr>
          <w:rFonts w:cs="Courier New" w:ascii="Courier New" w:hAnsi="Courier New"/>
        </w:rPr>
        <w:tab/>
        <w:tab/>
        <w:t>So a couple of things to note.  One is that, as you can see over the period that we have, the hospital productivity growth is less than the economy as a whole.  It's positive but less to at least over this period where we see this kind of cycle which is interesting because we're looking at 10-year moving averages, but we do see some cycle with growth as high as 16 and as low as .6 or .7 over this period that we don't really see that in the hospital sector.  The numbers are a little more stable than the overall.</w:t>
      </w:r>
    </w:p>
    <w:p>
      <w:pPr>
        <w:pStyle w:val="Normal"/>
        <w:spacing w:lineRule="auto" w:line="480"/>
        <w:rPr>
          <w:rFonts w:ascii="Courier New" w:hAnsi="Courier New" w:cs="Courier New"/>
        </w:rPr>
      </w:pPr>
      <w:r>
        <w:rPr>
          <w:rFonts w:cs="Courier New" w:ascii="Courier New" w:hAnsi="Courier New"/>
        </w:rPr>
        <w:tab/>
        <w:tab/>
        <w:t>Recently the number -- they've converged.  Most of that has been to a slowdown in the overall economy.  And we only go through 2013 here yet.  We don't have 2014 estimate.  But we know for the 2014 for the economy as a whole, that ten-year moving average actually dips further down to 5.  So we're down to levels for the overall economy we haven't seen since early, early 1980s.</w:t>
      </w:r>
    </w:p>
    <w:p>
      <w:pPr>
        <w:pStyle w:val="Normal"/>
        <w:spacing w:lineRule="auto" w:line="480"/>
        <w:rPr>
          <w:rFonts w:ascii="Courier New" w:hAnsi="Courier New" w:cs="Courier New"/>
        </w:rPr>
      </w:pPr>
      <w:r>
        <w:rPr>
          <w:rFonts w:cs="Courier New" w:ascii="Courier New" w:hAnsi="Courier New"/>
        </w:rPr>
        <w:tab/>
        <w:tab/>
        <w:t>So we wanted to look at how the estimates that we were developing for multifactor productivity compared to a couple other estimates.  In particular, we looked at the work that BLS had done on labor productivity, specifically for hospitals.  And Louise may have brought this up, but, okay, but essentially, the approach there was instead of using a deflated revenue approach for output, they came up with an approach to actually measure output by waiting to gather more direct quantity measures so inpatient discharges or outpatient visits putting values on each of them and kind of aggregating those to a total.  And then the labor input side was kind of similar approach as we've looked at earlier.</w:t>
      </w:r>
    </w:p>
    <w:p>
      <w:pPr>
        <w:pStyle w:val="Normal"/>
        <w:spacing w:lineRule="auto" w:line="480"/>
        <w:rPr>
          <w:rFonts w:ascii="Courier New" w:hAnsi="Courier New" w:cs="Courier New"/>
        </w:rPr>
      </w:pPr>
      <w:r>
        <w:rPr>
          <w:rFonts w:cs="Courier New" w:ascii="Courier New" w:hAnsi="Courier New"/>
        </w:rPr>
        <w:tab/>
        <w:tab/>
        <w:t>The results there were, from that method was that hospital labor productivity from 1993 to 2012 was about half a percentage point per year.  When we calculate labor productivity the approach that we took, this deflated revenue approach, we were .8 to 1.6.  So higher than the BLS method. Both of those measures are lower than the economy as a whole which was 2.2 over that period.</w:t>
      </w:r>
    </w:p>
    <w:p>
      <w:pPr>
        <w:pStyle w:val="Normal"/>
        <w:spacing w:lineRule="auto" w:line="480"/>
        <w:rPr>
          <w:rFonts w:ascii="Courier New" w:hAnsi="Courier New" w:cs="Courier New"/>
        </w:rPr>
      </w:pPr>
      <w:r>
        <w:rPr>
          <w:rFonts w:cs="Courier New" w:ascii="Courier New" w:hAnsi="Courier New"/>
        </w:rPr>
        <w:tab/>
        <w:tab/>
        <w:t>Put the MFP on this chart be over the '93 to '12 period, we average .3 to .6 when we use the deflated approach.</w:t>
      </w:r>
    </w:p>
    <w:p>
      <w:pPr>
        <w:pStyle w:val="Normal"/>
        <w:spacing w:lineRule="auto" w:line="480"/>
        <w:rPr>
          <w:rFonts w:ascii="Courier New" w:hAnsi="Courier New" w:cs="Courier New"/>
        </w:rPr>
      </w:pPr>
      <w:r>
        <w:rPr>
          <w:rFonts w:cs="Courier New" w:ascii="Courier New" w:hAnsi="Courier New"/>
        </w:rPr>
        <w:t>If we actually use the BLS measure of output and plug that into our estimates, the MFP turns negative over that period, and both of those compare to the 1 percent average for the economy as a whole.</w:t>
      </w:r>
    </w:p>
    <w:p>
      <w:pPr>
        <w:pStyle w:val="Normal"/>
        <w:spacing w:lineRule="auto" w:line="480"/>
        <w:rPr>
          <w:rFonts w:ascii="Courier New" w:hAnsi="Courier New" w:cs="Courier New"/>
        </w:rPr>
      </w:pPr>
      <w:r>
        <w:rPr>
          <w:rFonts w:cs="Courier New" w:ascii="Courier New" w:hAnsi="Courier New"/>
        </w:rPr>
        <w:tab/>
        <w:tab/>
        <w:t>The second thing we did was we tried to look at what hospital productivity would be if we didn't measure it directly but we tried a more indirect approach of looking at the relationship between output prices and input profits and profit margins.</w:t>
      </w:r>
    </w:p>
    <w:p>
      <w:pPr>
        <w:pStyle w:val="Normal"/>
        <w:spacing w:lineRule="auto" w:line="480"/>
        <w:rPr>
          <w:rFonts w:ascii="Courier New" w:hAnsi="Courier New" w:cs="Courier New"/>
        </w:rPr>
      </w:pPr>
      <w:r>
        <w:rPr>
          <w:rFonts w:cs="Courier New" w:ascii="Courier New" w:hAnsi="Courier New"/>
        </w:rPr>
        <w:tab/>
        <w:tab/>
        <w:t>So from 1989 to 2013, we know from the market basket that the input prices grew 3 percent.  We used the BEA Price Index for a hospital they use when they determine real output at the sector level.  That grew 2.9 percent over this period.</w:t>
      </w:r>
    </w:p>
    <w:p>
      <w:pPr>
        <w:pStyle w:val="Normal"/>
        <w:spacing w:lineRule="auto" w:line="480"/>
        <w:rPr>
          <w:rFonts w:ascii="Courier New" w:hAnsi="Courier New" w:cs="Courier New"/>
        </w:rPr>
      </w:pPr>
      <w:r>
        <w:rPr>
          <w:rFonts w:cs="Courier New" w:ascii="Courier New" w:hAnsi="Courier New"/>
        </w:rPr>
        <w:tab/>
        <w:tab/>
        <w:t>So by itself, you might think, well, the hospital productivity would grow .1.   But over that period looking at the cost report data, we know that hospital margins increased about .2 per year from about 4 percent to 7 percent.  So putting all that together, we might kind of back into something that looks more like .3 per year on the hospital MFP.  I we had used the PPI for the output price and it actually grew 3.3 percent, so that would have implied slightly negative hospital MFP.</w:t>
      </w:r>
    </w:p>
    <w:p>
      <w:pPr>
        <w:pStyle w:val="Normal"/>
        <w:spacing w:lineRule="auto" w:line="480"/>
        <w:rPr>
          <w:rFonts w:ascii="Courier New" w:hAnsi="Courier New" w:cs="Courier New"/>
        </w:rPr>
      </w:pPr>
      <w:r>
        <w:rPr>
          <w:rFonts w:cs="Courier New" w:ascii="Courier New" w:hAnsi="Courier New"/>
        </w:rPr>
        <w:tab/>
        <w:tab/>
        <w:t>So what does all this mean for hospitals in the long run when it comes to payment update.  So the way we have thought about this is that, you know, since the payment on the DRG basis is based on a formula that reflects the input price and the productivity adjustment, and the cost of providing care is really a function of the inputs that are used to provide that care that it's really that only the use of those inputs, or those resources that can determine the profitability of, or a loss of, for the provider given the payment formula.</w:t>
      </w:r>
    </w:p>
    <w:p>
      <w:pPr>
        <w:pStyle w:val="Normal"/>
        <w:spacing w:lineRule="auto" w:line="480"/>
        <w:rPr>
          <w:rFonts w:ascii="Courier New" w:hAnsi="Courier New" w:cs="Courier New"/>
        </w:rPr>
      </w:pPr>
      <w:r>
        <w:rPr>
          <w:rFonts w:cs="Courier New" w:ascii="Courier New" w:hAnsi="Courier New"/>
        </w:rPr>
        <w:tab/>
        <w:tab/>
        <w:t>So if we were to measure output in a way that took into account changes in outcomes whether they be on any of the methods that were discussed earlier, those outcomes don't affect either the payment itself directly, or the inputs that are used in providing that care.  So that's why we have focused on resource-based productivity in analyzing the implications for hospitals in the long run.</w:t>
      </w:r>
    </w:p>
    <w:p>
      <w:pPr>
        <w:pStyle w:val="Normal"/>
        <w:spacing w:lineRule="auto" w:line="480"/>
        <w:rPr>
          <w:rFonts w:ascii="Courier New" w:hAnsi="Courier New" w:cs="Courier New"/>
        </w:rPr>
      </w:pPr>
      <w:r>
        <w:rPr>
          <w:rFonts w:cs="Courier New" w:ascii="Courier New" w:hAnsi="Courier New"/>
        </w:rPr>
        <w:tab/>
        <w:tab/>
        <w:t xml:space="preserve">Now, if we look over the last 15 years, we know that outcomes have improved.  We know that Medicare payment updates have been below what would be implied by the market basket less productivity.  We also know over that time that profit margins on Medicare have fallen from double digits to in the negative range even though over all profits have increased, and the overall profits increased because profitability on the non Medicare line of business has increased significantly from low single digits to we're up at double digits now.  </w:t>
      </w:r>
    </w:p>
    <w:p>
      <w:pPr>
        <w:pStyle w:val="Normal"/>
        <w:spacing w:lineRule="auto" w:line="480"/>
        <w:rPr>
          <w:rFonts w:ascii="Courier New" w:hAnsi="Courier New" w:cs="Courier New"/>
        </w:rPr>
      </w:pPr>
      <w:r>
        <w:rPr>
          <w:rFonts w:cs="Courier New" w:ascii="Courier New" w:hAnsi="Courier New"/>
        </w:rPr>
        <w:tab/>
        <w:tab/>
        <w:t>And the question becomes in the very long run, can that continue?  Is that a way to handle Medicare payments that may not, in fact, keep up with the cost of providing the care?  If we think about that in perpetuity, that would be difficult that there could be this long-run divergence which has raised the question of, well, will providers be there then to provide Medicare business if they can't make money on it.</w:t>
      </w:r>
    </w:p>
    <w:p>
      <w:pPr>
        <w:pStyle w:val="Normal"/>
        <w:spacing w:lineRule="auto" w:line="480"/>
        <w:rPr>
          <w:rFonts w:ascii="Courier New" w:hAnsi="Courier New" w:cs="Courier New"/>
        </w:rPr>
      </w:pPr>
      <w:r>
        <w:rPr>
          <w:rFonts w:cs="Courier New" w:ascii="Courier New" w:hAnsi="Courier New"/>
        </w:rPr>
        <w:tab/>
        <w:tab/>
        <w:t>Louise talked about the, all the different approaches for changes in care delivery to try to be more efficient in providing care.  If that could be done, and the inputs could be utilized in a more efficient way so that the cost themselves would not grow as fast as what we've seen historically, then that profitability piece may not be as big a concern, but that's where the issues around quality of care and whether the improvements in that efficiency come at any expense and the quality in the long run.</w:t>
      </w:r>
    </w:p>
    <w:p>
      <w:pPr>
        <w:pStyle w:val="Normal"/>
        <w:spacing w:lineRule="auto" w:line="480"/>
        <w:rPr>
          <w:rFonts w:ascii="Courier New" w:hAnsi="Courier New" w:cs="Courier New"/>
        </w:rPr>
      </w:pPr>
      <w:r>
        <w:rPr>
          <w:rFonts w:cs="Courier New" w:ascii="Courier New" w:hAnsi="Courier New"/>
        </w:rPr>
        <w:tab/>
        <w:tab/>
        <w:t xml:space="preserve">So on both of these dimensions, there are uncertainties which is why the trustees and then the Office of the Actuary has raised those concern about the long run.  </w:t>
      </w:r>
    </w:p>
    <w:p>
      <w:pPr>
        <w:pStyle w:val="Normal"/>
        <w:spacing w:lineRule="auto" w:line="480"/>
        <w:rPr>
          <w:rFonts w:ascii="Courier New" w:hAnsi="Courier New" w:cs="Courier New"/>
        </w:rPr>
      </w:pPr>
      <w:r>
        <w:rPr>
          <w:rFonts w:cs="Courier New" w:ascii="Courier New" w:hAnsi="Courier New"/>
        </w:rPr>
        <w:tab/>
        <w:tab/>
        <w:t>So in concluding, just a couple of key thoughts.  You know, for us it is important to try to develop a measure of hospital productivity that align both with the Medicare payment system the way it was paid and updated as well as how productivity is measured by VOS for the overall economy and for individual industries.</w:t>
      </w:r>
    </w:p>
    <w:p>
      <w:pPr>
        <w:pStyle w:val="Normal"/>
        <w:spacing w:lineRule="auto" w:line="480"/>
        <w:rPr>
          <w:rFonts w:ascii="Courier New" w:hAnsi="Courier New" w:cs="Courier New"/>
        </w:rPr>
      </w:pPr>
      <w:r>
        <w:rPr>
          <w:rFonts w:cs="Courier New" w:ascii="Courier New" w:hAnsi="Courier New"/>
        </w:rPr>
        <w:tab/>
        <w:tab/>
        <w:t>Over the period of time which we have the data, we've measured hospital multifactor productivity growth as positive, but lower than that of the overall economy.  Our estimates have been similar or even higher than some of the comparison points that we've looked at.</w:t>
      </w:r>
    </w:p>
    <w:p>
      <w:pPr>
        <w:pStyle w:val="Normal"/>
        <w:spacing w:lineRule="auto" w:line="480"/>
        <w:rPr>
          <w:rFonts w:ascii="Courier New" w:hAnsi="Courier New" w:cs="Courier New"/>
        </w:rPr>
      </w:pPr>
      <w:r>
        <w:rPr>
          <w:rFonts w:cs="Courier New" w:ascii="Courier New" w:hAnsi="Courier New"/>
        </w:rPr>
        <w:tab/>
        <w:tab/>
        <w:t>And as I mentioned, it's been lower than that of the overall economy which raises some implications for the long run.</w:t>
      </w:r>
    </w:p>
    <w:p>
      <w:pPr>
        <w:pStyle w:val="Normal"/>
        <w:spacing w:lineRule="auto" w:line="480"/>
        <w:rPr>
          <w:rFonts w:ascii="Courier New" w:hAnsi="Courier New" w:cs="Courier New"/>
        </w:rPr>
      </w:pPr>
      <w:r>
        <w:rPr>
          <w:rFonts w:cs="Courier New" w:ascii="Courier New" w:hAnsi="Courier New"/>
        </w:rPr>
        <w:tab/>
        <w:tab/>
        <w:t>So much like my morning commute, it went overtime.</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HEFFLER:  But this was way better than the driving went, so --</w:t>
      </w:r>
    </w:p>
    <w:p>
      <w:pPr>
        <w:pStyle w:val="Normal"/>
        <w:spacing w:lineRule="auto" w:line="480"/>
        <w:rPr>
          <w:rFonts w:ascii="Courier New" w:hAnsi="Courier New" w:cs="Courier New"/>
        </w:rPr>
      </w:pPr>
      <w:r>
        <w:rPr>
          <w:rFonts w:cs="Courier New" w:ascii="Courier New" w:hAnsi="Courier New"/>
        </w:rPr>
        <w:tab/>
        <w:tab/>
        <w:t>SPEAKER:  (Off mic)</w:t>
      </w:r>
    </w:p>
    <w:p>
      <w:pPr>
        <w:pStyle w:val="Normal"/>
        <w:spacing w:lineRule="auto" w:line="480"/>
        <w:rPr>
          <w:rFonts w:ascii="Courier New" w:hAnsi="Courier New" w:cs="Courier New"/>
        </w:rPr>
      </w:pPr>
      <w:r>
        <w:rPr>
          <w:rFonts w:cs="Courier New" w:ascii="Courier New" w:hAnsi="Courier New"/>
        </w:rPr>
        <w:tab/>
        <w:tab/>
        <w:t>MS. SHEINER:  So why don't we go -- if people have questions for Steve, you're going to write them down, and then we'll bring them up after when we sort of come back to the big discussion.  We have like five minutes to go around the room.  So any of you have question?  If you have questions, put your thingy up, and we'll write them down.  So Marty.</w:t>
      </w:r>
    </w:p>
    <w:p>
      <w:pPr>
        <w:pStyle w:val="Normal"/>
        <w:spacing w:lineRule="auto" w:line="480"/>
        <w:rPr>
          <w:rFonts w:ascii="Courier New" w:hAnsi="Courier New" w:cs="Courier New"/>
        </w:rPr>
      </w:pPr>
      <w:r>
        <w:rPr>
          <w:rFonts w:cs="Courier New" w:ascii="Courier New" w:hAnsi="Courier New"/>
        </w:rPr>
        <w:tab/>
        <w:tab/>
        <w:t>MARTY:  These are measurement questions, but as I'm sure you know, there are big issues measuring total factor productivity in the presence of market power and scale economies both of which, of course, characterized the hospital industry.  So I'm just curious what thoughts you and your colleagues have about that, and whether you think that there are ways that you might take those things into account in trying to measure TFT, and that's putting quality change off to the side.</w:t>
      </w:r>
    </w:p>
    <w:p>
      <w:pPr>
        <w:pStyle w:val="Normal"/>
        <w:spacing w:lineRule="auto" w:line="480"/>
        <w:rPr>
          <w:rFonts w:ascii="Courier New" w:hAnsi="Courier New" w:cs="Courier New"/>
        </w:rPr>
      </w:pPr>
      <w:r>
        <w:rPr>
          <w:rFonts w:cs="Courier New" w:ascii="Courier New" w:hAnsi="Courier New"/>
        </w:rPr>
        <w:tab/>
        <w:tab/>
        <w:t>MS. SHEINER:  I have a question. So my question is if the way to think about -- so basically what we're measuring in hospital productivity is the number -- our quantity measure is the number of DRGs treated or something.  So if you thought that the way hospitals operate is if you them more they'll spend the money on, you know, inputting quality, then no matter you did, you'd see no productivity improvements because just they take the money and they'd spend it and you wouldn't count the benefits that you're getting from it.  And so this method will always say there's no productivity in healthcare, but that's sort of a policy.  The question of how much, how fast we want quality to be growing over time is sort of the policy.  So I want to put that on the table for later too.  Richard.</w:t>
      </w:r>
    </w:p>
    <w:p>
      <w:pPr>
        <w:pStyle w:val="Normal"/>
        <w:spacing w:lineRule="auto" w:line="480"/>
        <w:rPr>
          <w:rFonts w:ascii="Courier New" w:hAnsi="Courier New" w:cs="Courier New"/>
        </w:rPr>
      </w:pPr>
      <w:r>
        <w:rPr>
          <w:rFonts w:cs="Courier New" w:ascii="Courier New" w:hAnsi="Courier New"/>
        </w:rPr>
        <w:tab/>
        <w:tab/>
        <w:t>RICHARD:  I just have a question which what percentage of -- it is on.</w:t>
      </w:r>
    </w:p>
    <w:p>
      <w:pPr>
        <w:pStyle w:val="Normal"/>
        <w:spacing w:lineRule="auto" w:line="480"/>
        <w:rPr>
          <w:rFonts w:ascii="Courier New" w:hAnsi="Courier New" w:cs="Courier New"/>
        </w:rPr>
      </w:pPr>
      <w:r>
        <w:rPr>
          <w:rFonts w:cs="Courier New" w:ascii="Courier New" w:hAnsi="Courier New"/>
        </w:rPr>
        <w:tab/>
        <w:tab/>
        <w:t>MS. SHEINER:  Just be close.  Really close.</w:t>
      </w:r>
    </w:p>
    <w:p>
      <w:pPr>
        <w:pStyle w:val="Normal"/>
        <w:spacing w:lineRule="auto" w:line="480"/>
        <w:rPr>
          <w:rFonts w:ascii="Courier New" w:hAnsi="Courier New" w:cs="Courier New"/>
        </w:rPr>
      </w:pPr>
      <w:r>
        <w:rPr>
          <w:rFonts w:cs="Courier New" w:ascii="Courier New" w:hAnsi="Courier New"/>
        </w:rPr>
        <w:tab/>
        <w:tab/>
        <w:t>RICHARD:  What percentage of hospital payments these days are non DRG payment?</w:t>
      </w:r>
    </w:p>
    <w:p>
      <w:pPr>
        <w:pStyle w:val="Normal"/>
        <w:spacing w:lineRule="auto" w:line="480"/>
        <w:rPr>
          <w:rFonts w:ascii="Courier New" w:hAnsi="Courier New" w:cs="Courier New"/>
        </w:rPr>
      </w:pPr>
      <w:r>
        <w:rPr>
          <w:rFonts w:cs="Courier New" w:ascii="Courier New" w:hAnsi="Courier New"/>
        </w:rPr>
        <w:tab/>
        <w:tab/>
        <w:t>MR. HEFFLER:  I don't know the answer. I was just writing.  That was a good question.  But, I mean, under the -- I mean, if you're in the traditional, you know, perspective payment system under Medicare, of course your payments are in DRG.</w:t>
      </w:r>
    </w:p>
    <w:p>
      <w:pPr>
        <w:pStyle w:val="Normal"/>
        <w:spacing w:lineRule="auto" w:line="480"/>
        <w:rPr>
          <w:rFonts w:ascii="Courier New" w:hAnsi="Courier New" w:cs="Courier New"/>
        </w:rPr>
      </w:pPr>
      <w:r>
        <w:rPr>
          <w:rFonts w:cs="Courier New" w:ascii="Courier New" w:hAnsi="Courier New"/>
        </w:rPr>
        <w:tab/>
        <w:tab/>
        <w:t xml:space="preserve">Now, there's a lot of different payment systems that are being tested in the alternative.  What I don't know is are they 5 percent, or 10 percent, 20 percent.  </w:t>
      </w:r>
    </w:p>
    <w:p>
      <w:pPr>
        <w:pStyle w:val="Normal"/>
        <w:spacing w:lineRule="auto" w:line="480"/>
        <w:rPr>
          <w:rFonts w:ascii="Courier New" w:hAnsi="Courier New" w:cs="Courier New"/>
        </w:rPr>
      </w:pPr>
      <w:r>
        <w:rPr>
          <w:rFonts w:cs="Courier New" w:ascii="Courier New" w:hAnsi="Courier New"/>
        </w:rPr>
        <w:tab/>
        <w:tab/>
        <w:t>RICHARD:  Yeah.  I guess what I'm getting at is what's outpatient?  What's alternative payment systems?  You know, ACO, MA.</w:t>
      </w:r>
    </w:p>
    <w:p>
      <w:pPr>
        <w:pStyle w:val="Normal"/>
        <w:spacing w:lineRule="auto" w:line="480"/>
        <w:rPr>
          <w:rFonts w:ascii="Courier New" w:hAnsi="Courier New" w:cs="Courier New"/>
        </w:rPr>
      </w:pPr>
      <w:r>
        <w:rPr>
          <w:rFonts w:cs="Courier New" w:ascii="Courier New" w:hAnsi="Courier New"/>
        </w:rPr>
        <w:tab/>
        <w:tab/>
        <w:t>MR. HEFFLER:  Right.  Right.  Right.</w:t>
      </w:r>
    </w:p>
    <w:p>
      <w:pPr>
        <w:pStyle w:val="Normal"/>
        <w:spacing w:lineRule="auto" w:line="480"/>
        <w:rPr>
          <w:rFonts w:ascii="Courier New" w:hAnsi="Courier New" w:cs="Courier New"/>
        </w:rPr>
      </w:pPr>
      <w:r>
        <w:rPr>
          <w:rFonts w:cs="Courier New" w:ascii="Courier New" w:hAnsi="Courier New"/>
        </w:rPr>
        <w:tab/>
        <w:tab/>
        <w:t>MS. SHEINER:  (Off mic) discussion, thank you.  We're going to want to think about like how -- the difference between looking backwards and looking forwards, and hopefully, that will come up after we've gone through.  And sometimes some of it will come later in the afternoon, later in the morning too when we get to session two.  Okay.</w:t>
      </w:r>
    </w:p>
    <w:p>
      <w:pPr>
        <w:pStyle w:val="Normal"/>
        <w:spacing w:lineRule="auto" w:line="480"/>
        <w:rPr>
          <w:rFonts w:ascii="Courier New" w:hAnsi="Courier New" w:cs="Courier New"/>
        </w:rPr>
      </w:pPr>
      <w:r>
        <w:rPr>
          <w:rFonts w:cs="Courier New" w:ascii="Courier New" w:hAnsi="Courier New"/>
        </w:rPr>
        <w:tab/>
        <w:tab/>
        <w:t>So let's move on to John Romley from USC.  And thank you so much, Steve.</w:t>
      </w:r>
    </w:p>
    <w:p>
      <w:pPr>
        <w:pStyle w:val="Normal"/>
        <w:spacing w:lineRule="auto" w:line="480"/>
        <w:rPr>
          <w:rFonts w:ascii="Courier New" w:hAnsi="Courier New" w:cs="Courier New"/>
        </w:rPr>
      </w:pPr>
      <w:r>
        <w:rPr>
          <w:rFonts w:cs="Courier New" w:ascii="Courier New" w:hAnsi="Courier New"/>
        </w:rPr>
        <w:tab/>
        <w:tab/>
        <w:t>MR. HEFFLER:  Sure.</w:t>
      </w:r>
    </w:p>
    <w:p>
      <w:pPr>
        <w:pStyle w:val="Normal"/>
        <w:spacing w:lineRule="auto" w:line="480"/>
        <w:rPr>
          <w:rFonts w:ascii="Courier New" w:hAnsi="Courier New" w:cs="Courier New"/>
        </w:rPr>
      </w:pPr>
      <w:r>
        <w:rPr>
          <w:rFonts w:cs="Courier New" w:ascii="Courier New" w:hAnsi="Courier New"/>
        </w:rPr>
        <w:tab/>
        <w:tab/>
        <w:t>MR. ROMLEY:  How is everyone doing?  Here we go.  How is everyone doing?  I'm glad to be here with you today.  So I'm just going to give you a little bit of perspective on some of the research I'm going to share with you on quality and productivity in hospitals.</w:t>
      </w:r>
    </w:p>
    <w:p>
      <w:pPr>
        <w:pStyle w:val="Normal"/>
        <w:spacing w:lineRule="auto" w:line="480"/>
        <w:rPr>
          <w:rFonts w:ascii="Courier New" w:hAnsi="Courier New" w:cs="Courier New"/>
        </w:rPr>
      </w:pPr>
      <w:r>
        <w:rPr>
          <w:rFonts w:cs="Courier New" w:ascii="Courier New" w:hAnsi="Courier New"/>
        </w:rPr>
        <w:tab/>
        <w:tab/>
        <w:t>I'll also -- so I'll talk a little bit about a study that some colleagues and I recently published.  And I'll share with you some very preliminary hot-off-the-presses kind of results that maybe will be intriguing.</w:t>
      </w:r>
    </w:p>
    <w:p>
      <w:pPr>
        <w:pStyle w:val="Normal"/>
        <w:spacing w:lineRule="auto" w:line="480"/>
        <w:rPr>
          <w:rFonts w:ascii="Courier New" w:hAnsi="Courier New" w:cs="Courier New"/>
        </w:rPr>
      </w:pPr>
      <w:r>
        <w:rPr>
          <w:rFonts w:cs="Courier New" w:ascii="Courier New" w:hAnsi="Courier New"/>
        </w:rPr>
        <w:tab/>
        <w:tab/>
        <w:t>So BLS measures productivity growth, multifactor productivity growth across sectors of the economy.  And just to put a little meat on the bones, here we have manufacturing.  Pretty good growth over 1987 to 2006 there.  And perhaps the seeming dynamism of that sector as well exemplified by that Tesler factory.</w:t>
      </w:r>
    </w:p>
    <w:p>
      <w:pPr>
        <w:pStyle w:val="Normal"/>
        <w:spacing w:lineRule="auto" w:line="480"/>
        <w:rPr>
          <w:rFonts w:ascii="Courier New" w:hAnsi="Courier New" w:cs="Courier New"/>
        </w:rPr>
      </w:pPr>
      <w:r>
        <w:rPr>
          <w:rFonts w:cs="Courier New" w:ascii="Courier New" w:hAnsi="Courier New"/>
        </w:rPr>
        <w:tab/>
        <w:tab/>
        <w:t xml:space="preserve">Here we have services. That's a big grab bag of things.  You don't see a productivity growth rate because it's zero, estimated to be zero.  And there just for everyone is the habitual reference to your local string quartet, the National Symphony Orchestra there.  </w:t>
      </w:r>
    </w:p>
    <w:p>
      <w:pPr>
        <w:pStyle w:val="Normal"/>
        <w:spacing w:lineRule="auto" w:line="480"/>
        <w:rPr>
          <w:rFonts w:ascii="Courier New" w:hAnsi="Courier New" w:cs="Courier New"/>
        </w:rPr>
      </w:pPr>
      <w:r>
        <w:rPr>
          <w:rFonts w:cs="Courier New" w:ascii="Courier New" w:hAnsi="Courier New"/>
        </w:rPr>
        <w:tab/>
        <w:tab/>
        <w:t>And then finally, we have from BLS an estimate of productivity growth for hospitals and nursing homes combined.  And note that that's negative, negative growth.  So it's not that we don't think there isn't technological growth in healthcare, of course not, but the concern is that it may be, not be of the variety that generates efficiencies and saves on labor.</w:t>
      </w:r>
    </w:p>
    <w:p>
      <w:pPr>
        <w:pStyle w:val="Normal"/>
        <w:spacing w:lineRule="auto" w:line="480"/>
        <w:rPr>
          <w:rFonts w:ascii="Courier New" w:hAnsi="Courier New" w:cs="Courier New"/>
        </w:rPr>
      </w:pPr>
      <w:r>
        <w:rPr>
          <w:rFonts w:cs="Courier New" w:ascii="Courier New" w:hAnsi="Courier New"/>
        </w:rPr>
        <w:tab/>
        <w:tab/>
        <w:t>And that gives rise, right, so over time, our improved standard of living comes from productivity growth in the broader economy.  And what about (inaudible) sectors like potentially symphony orchestras and hospitals?</w:t>
      </w:r>
    </w:p>
    <w:p>
      <w:pPr>
        <w:pStyle w:val="Normal"/>
        <w:spacing w:lineRule="auto" w:line="480"/>
        <w:rPr>
          <w:rFonts w:ascii="Courier New" w:hAnsi="Courier New" w:cs="Courier New"/>
        </w:rPr>
      </w:pPr>
      <w:r>
        <w:rPr>
          <w:rFonts w:cs="Courier New" w:ascii="Courier New" w:hAnsi="Courier New"/>
        </w:rPr>
        <w:tab/>
        <w:tab/>
        <w:t>Well, musicians and nurses have to be paid to take up those professions or they do something else, right, so that's going to lead to growing labor costs and a cost disease. That's the concern.</w:t>
      </w:r>
    </w:p>
    <w:p>
      <w:pPr>
        <w:pStyle w:val="Normal"/>
        <w:spacing w:lineRule="auto" w:line="480"/>
        <w:rPr>
          <w:rFonts w:ascii="Courier New" w:hAnsi="Courier New" w:cs="Courier New"/>
        </w:rPr>
      </w:pPr>
      <w:r>
        <w:rPr>
          <w:rFonts w:cs="Courier New" w:ascii="Courier New" w:hAnsi="Courier New"/>
        </w:rPr>
        <w:tab/>
        <w:tab/>
        <w:t>And, in fact, that's sort of the conventional wisdom.  Here we have the Medicare trustees' forecast for productivity growth in the economy as a whole, and for the healthcare sector.  The healthcare sector, of course, being lower representative of that concern about the cost disease.  Okay.</w:t>
      </w:r>
    </w:p>
    <w:p>
      <w:pPr>
        <w:pStyle w:val="Normal"/>
        <w:spacing w:lineRule="auto" w:line="480"/>
        <w:rPr>
          <w:rFonts w:ascii="Courier New" w:hAnsi="Courier New" w:cs="Courier New"/>
        </w:rPr>
      </w:pPr>
      <w:r>
        <w:rPr>
          <w:rFonts w:cs="Courier New" w:ascii="Courier New" w:hAnsi="Courier New"/>
        </w:rPr>
        <w:tab/>
        <w:tab/>
        <w:t>So, you know, there is reason to worry for sure about productivity growth in healthcare, but there's also reason to worry about, so to speak, the quality of the productivity measures that we have to date.  It's very hard to measure productivity growth in healthcare.</w:t>
      </w:r>
    </w:p>
    <w:p>
      <w:pPr>
        <w:pStyle w:val="Normal"/>
        <w:spacing w:lineRule="auto" w:line="480"/>
        <w:rPr>
          <w:rFonts w:ascii="Courier New" w:hAnsi="Courier New" w:cs="Courier New"/>
        </w:rPr>
      </w:pPr>
      <w:r>
        <w:rPr>
          <w:rFonts w:cs="Courier New" w:ascii="Courier New" w:hAnsi="Courier New"/>
        </w:rPr>
        <w:tab/>
        <w:tab/>
        <w:t>Chad Syverson has made quite a significant career -- Chad Syverson at the University of Chicago has made quite a significant career out of studying productivity growth in cement manufacturing.  Why that very sexy industry?  Well, by focusing on something pretty simple, limiting the inherent complexities he's able to focus on what he wants to focus on and not be caught up in other things.</w:t>
      </w:r>
    </w:p>
    <w:p>
      <w:pPr>
        <w:pStyle w:val="Normal"/>
        <w:spacing w:lineRule="auto" w:line="480"/>
        <w:rPr>
          <w:rFonts w:ascii="Courier New" w:hAnsi="Courier New" w:cs="Courier New"/>
        </w:rPr>
      </w:pPr>
      <w:r>
        <w:rPr>
          <w:rFonts w:cs="Courier New" w:ascii="Courier New" w:hAnsi="Courier New"/>
        </w:rPr>
        <w:tab/>
        <w:tab/>
        <w:t>Well, we don't have that luxury today, right?  I don't think I need to argue too hard that quality of care is an important policy issue.  I would note that ultimately what folks care about is the health that's delivered by the system and the quality of the outcomes that patients enjoy.</w:t>
      </w:r>
    </w:p>
    <w:p>
      <w:pPr>
        <w:pStyle w:val="Normal"/>
        <w:spacing w:lineRule="auto" w:line="480"/>
        <w:rPr>
          <w:rFonts w:ascii="Courier New" w:hAnsi="Courier New" w:cs="Courier New"/>
        </w:rPr>
      </w:pPr>
      <w:r>
        <w:rPr>
          <w:rFonts w:cs="Courier New" w:ascii="Courier New" w:hAnsi="Courier New"/>
        </w:rPr>
        <w:tab/>
        <w:tab/>
        <w:t>And so when we think about assessing the productivity of healthcare providers, what they produce, well, they produce quality as well as quantity, and those two things are potentially related.  They may be complements, they may be substitutes, but they can very well be related.</w:t>
      </w:r>
    </w:p>
    <w:p>
      <w:pPr>
        <w:pStyle w:val="Normal"/>
        <w:spacing w:lineRule="auto" w:line="480"/>
        <w:rPr>
          <w:rFonts w:ascii="Courier New" w:hAnsi="Courier New" w:cs="Courier New"/>
        </w:rPr>
      </w:pPr>
      <w:r>
        <w:rPr>
          <w:rFonts w:cs="Courier New" w:ascii="Courier New" w:hAnsi="Courier New"/>
        </w:rPr>
        <w:tab/>
        <w:tab/>
        <w:t>So the implication is, you know, this isn't concrete.   Concrete, we can just look at tons of concrete, and that's not really the case here.  So what does that mean?  Well, let's think about cars, something more complicated than concrete, but perhaps not as complicated as healthcare.  You know, overtime if we saw Ford using the same number of workers and the same plant and capital to produce the same number of cars, but the reliability of those vehicles improve substantially would we think that productivity was the same in that -- that Ford's productivity was the same.</w:t>
      </w:r>
    </w:p>
    <w:p>
      <w:pPr>
        <w:pStyle w:val="Normal"/>
        <w:spacing w:lineRule="auto" w:line="480"/>
        <w:rPr>
          <w:rFonts w:ascii="Courier New" w:hAnsi="Courier New" w:cs="Courier New"/>
        </w:rPr>
      </w:pPr>
      <w:r>
        <w:rPr>
          <w:rFonts w:cs="Courier New" w:ascii="Courier New" w:hAnsi="Courier New"/>
        </w:rPr>
        <w:tab/>
        <w:tab/>
        <w:t>No.  And, you know, maybe what's going on here in healthcare is that providers have their costs going up in order to achieve those better outcomes, they are being held to account on the cost but not credited for what they're generating, and that could be part of the picture here in this pessimistic view of healthcare productivity growth.</w:t>
      </w:r>
    </w:p>
    <w:p>
      <w:pPr>
        <w:pStyle w:val="Normal"/>
        <w:spacing w:lineRule="auto" w:line="480"/>
        <w:rPr>
          <w:rFonts w:ascii="Courier New" w:hAnsi="Courier New" w:cs="Courier New"/>
        </w:rPr>
      </w:pPr>
      <w:r>
        <w:rPr>
          <w:rFonts w:cs="Courier New" w:ascii="Courier New" w:hAnsi="Courier New"/>
        </w:rPr>
        <w:tab/>
        <w:tab/>
        <w:t>So, you know, I think it's interesting and intellectually important to note what's come before here.  So back in the mid nineties, the Boskin Commission took up the issue of bias in the CPI.  Why?  Well, because the Social Security payments are tied to the CPI to help seniors keep up with the cost of living, and so if there's bias in that, they're either coming out ahead or falling behind.  And that commission found upward bias, concluded that there was significant upward bias in the CPI, particularly with respect healthcare and focused heavily on this work by David Cutler and his colleagues on heart attack treatment.</w:t>
      </w:r>
    </w:p>
    <w:p>
      <w:pPr>
        <w:pStyle w:val="Normal"/>
        <w:spacing w:lineRule="auto" w:line="480"/>
        <w:rPr>
          <w:rFonts w:ascii="Courier New" w:hAnsi="Courier New" w:cs="Courier New"/>
        </w:rPr>
      </w:pPr>
      <w:r>
        <w:rPr>
          <w:rFonts w:cs="Courier New" w:ascii="Courier New" w:hAnsi="Courier New"/>
        </w:rPr>
        <w:tab/>
        <w:tab/>
        <w:t>They found that once better outcomes for patients were taken into consideration that the price of treatment actually decreased, and this had an impact.  This work was, or this conclusion made its way into policy and economic statistics.  As Louise noted, BLS, you know, now adjust for quality in the hospital, DPI.</w:t>
      </w:r>
    </w:p>
    <w:p>
      <w:pPr>
        <w:pStyle w:val="Normal"/>
        <w:spacing w:lineRule="auto" w:line="480"/>
        <w:rPr>
          <w:rFonts w:ascii="Courier New" w:hAnsi="Courier New" w:cs="Courier New"/>
        </w:rPr>
      </w:pPr>
      <w:r>
        <w:rPr>
          <w:rFonts w:cs="Courier New" w:ascii="Courier New" w:hAnsi="Courier New"/>
        </w:rPr>
        <w:tab/>
        <w:tab/>
        <w:t>The other issue here, of course, is patient severity.  And that's, of course, tied to outcomes because outcomes are in part determined by patient severity.  So in this industry, consumers play a role in the production process.  You know, if we thought about Ford again and more and more cars were coming off the production line with manufacturing defects, we wouldn't worry about, oh, well, the consumers drove those cars of the lot and did something dumb.  But in healthcare, people show up at the hospital with a health history and habits and all of that matters to what ultimately happens.  So that's another challenge.</w:t>
      </w:r>
    </w:p>
    <w:p>
      <w:pPr>
        <w:pStyle w:val="Normal"/>
        <w:spacing w:lineRule="auto" w:line="480"/>
        <w:rPr>
          <w:rFonts w:ascii="Courier New" w:hAnsi="Courier New" w:cs="Courier New"/>
        </w:rPr>
      </w:pPr>
      <w:r>
        <w:rPr>
          <w:rFonts w:cs="Courier New" w:ascii="Courier New" w:hAnsi="Courier New"/>
        </w:rPr>
        <w:tab/>
        <w:tab/>
        <w:t>So against that backdrop, I just briefly described the literature.  The evidence is out there.  It's actually fairly limited.  The BLS in thinking about how do they characterize hospital output uses revenues, as Steve noted.  And that's definitely sensitive to the quantity of care.</w:t>
      </w:r>
    </w:p>
    <w:p>
      <w:pPr>
        <w:pStyle w:val="Normal"/>
        <w:spacing w:lineRule="auto" w:line="480"/>
        <w:rPr>
          <w:rFonts w:ascii="Courier New" w:hAnsi="Courier New" w:cs="Courier New"/>
        </w:rPr>
      </w:pPr>
      <w:r>
        <w:rPr>
          <w:rFonts w:cs="Courier New" w:ascii="Courier New" w:hAnsi="Courier New"/>
        </w:rPr>
        <w:tab/>
        <w:tab/>
        <w:t xml:space="preserve">The health literature is fairly limited.   There's a couple of studies, Ashley &amp; Colleague, Silas and Dickensheets, Chance D. Garner and Rachelli are not up here because they're focused on labor productivity.  I'm focused on multifactor.  </w:t>
      </w:r>
    </w:p>
    <w:p>
      <w:pPr>
        <w:pStyle w:val="Normal"/>
        <w:spacing w:lineRule="auto" w:line="480"/>
        <w:rPr>
          <w:rFonts w:ascii="Courier New" w:hAnsi="Courier New" w:cs="Courier New"/>
        </w:rPr>
      </w:pPr>
      <w:r>
        <w:rPr>
          <w:rFonts w:cs="Courier New" w:ascii="Courier New" w:hAnsi="Courier New"/>
        </w:rPr>
        <w:tab/>
        <w:tab/>
        <w:t>So they also, you know, address, these other studies do address quantity by focusing either on revenues or on the numbers of stays.</w:t>
      </w:r>
    </w:p>
    <w:p>
      <w:pPr>
        <w:pStyle w:val="Normal"/>
        <w:spacing w:lineRule="auto" w:line="480"/>
        <w:rPr>
          <w:rFonts w:ascii="Courier New" w:hAnsi="Courier New" w:cs="Courier New"/>
        </w:rPr>
      </w:pPr>
      <w:r>
        <w:rPr>
          <w:rFonts w:cs="Courier New" w:ascii="Courier New" w:hAnsi="Courier New"/>
        </w:rPr>
        <w:tab/>
        <w:tab/>
        <w:t>And the key issue here is that all of this is, quality plays a limited role in all of this.  And why is that?</w:t>
      </w:r>
    </w:p>
    <w:p>
      <w:pPr>
        <w:pStyle w:val="Normal"/>
        <w:spacing w:lineRule="auto" w:line="480"/>
        <w:rPr>
          <w:rFonts w:ascii="Courier New" w:hAnsi="Courier New" w:cs="Courier New"/>
        </w:rPr>
      </w:pPr>
      <w:r>
        <w:rPr>
          <w:rFonts w:cs="Courier New" w:ascii="Courier New" w:hAnsi="Courier New"/>
        </w:rPr>
        <w:t>Well, you know, if we think about auto manufacturing again, if cars become more reliable, people are going to be more, or luxurious or what have you. people are going to be willing to pay more for them, and that's going to show up in revenues, right?</w:t>
      </w:r>
    </w:p>
    <w:p>
      <w:pPr>
        <w:pStyle w:val="Normal"/>
        <w:spacing w:lineRule="auto" w:line="480"/>
        <w:rPr>
          <w:rFonts w:ascii="Courier New" w:hAnsi="Courier New" w:cs="Courier New"/>
        </w:rPr>
      </w:pPr>
      <w:r>
        <w:rPr>
          <w:rFonts w:cs="Courier New" w:ascii="Courier New" w:hAnsi="Courier New"/>
        </w:rPr>
        <w:tab/>
        <w:tab/>
        <w:t>But why not in healthcare?  Well, because we're paying fee for service at least historically.  So that channel just isn't there for revenues to capture quality.</w:t>
      </w:r>
    </w:p>
    <w:p>
      <w:pPr>
        <w:pStyle w:val="Normal"/>
        <w:spacing w:lineRule="auto" w:line="480"/>
        <w:rPr>
          <w:rFonts w:ascii="Courier New" w:hAnsi="Courier New" w:cs="Courier New"/>
        </w:rPr>
      </w:pPr>
      <w:r>
        <w:rPr>
          <w:rFonts w:cs="Courier New" w:ascii="Courier New" w:hAnsi="Courier New"/>
        </w:rPr>
        <w:tab/>
        <w:tab/>
        <w:t>And all of this work does account for patient severity to a degree at least based on case mix adjustment using DRGs, but, you know, within a condition there may be a number of different DRGs but there can still be a considerable heterogeneity above and beyond that.  Okay.</w:t>
      </w:r>
    </w:p>
    <w:p>
      <w:pPr>
        <w:pStyle w:val="Normal"/>
        <w:spacing w:lineRule="auto" w:line="480"/>
        <w:rPr>
          <w:rFonts w:ascii="Courier New" w:hAnsi="Courier New" w:cs="Courier New"/>
        </w:rPr>
      </w:pPr>
      <w:r>
        <w:rPr>
          <w:rFonts w:cs="Courier New" w:ascii="Courier New" w:hAnsi="Courier New"/>
        </w:rPr>
        <w:tab/>
        <w:tab/>
        <w:t xml:space="preserve">So my colleagues, Danny Goldman, (inaudible) looked at all this and thought, hey, let's try and revisit this important issue and this study came out last year.  And what we did was we studied heart attack, heart failure, and pneumonia.  These are important conditions.  The BEAs new healthcare satellite accounts I believe they are called have determined that spending on circulatory care, circulatory conditions, excuse me, is the number one item on the U.S. health ticket.  These are very important conditions from a policy point of view.  CMS is tracking them very closely. </w:t>
      </w:r>
    </w:p>
    <w:p>
      <w:pPr>
        <w:pStyle w:val="Normal"/>
        <w:spacing w:lineRule="auto" w:line="480"/>
        <w:rPr>
          <w:rFonts w:ascii="Courier New" w:hAnsi="Courier New" w:cs="Courier New"/>
        </w:rPr>
      </w:pPr>
      <w:r>
        <w:rPr>
          <w:rFonts w:cs="Courier New" w:ascii="Courier New" w:hAnsi="Courier New"/>
        </w:rPr>
        <w:tab/>
        <w:tab/>
        <w:t>And another reason that we focus on these conditions is that there is decent, it's never in any way close to perfect, but decent measures specific to the conditions of patient severity.  In fact, these are conditions that are included in the HRQ and patient quality indicators.</w:t>
      </w:r>
    </w:p>
    <w:p>
      <w:pPr>
        <w:pStyle w:val="Normal"/>
        <w:spacing w:lineRule="auto" w:line="480"/>
        <w:rPr>
          <w:rFonts w:ascii="Courier New" w:hAnsi="Courier New" w:cs="Courier New"/>
        </w:rPr>
      </w:pPr>
      <w:r>
        <w:rPr>
          <w:rFonts w:cs="Courier New" w:ascii="Courier New" w:hAnsi="Courier New"/>
        </w:rPr>
        <w:tab/>
        <w:tab/>
        <w:t>And finally, you know, as I suggested earlier, heart attack has been widely studied, and these other conditions are sort of different animals so we're expanding the range of care a little bit in some ways.</w:t>
      </w:r>
    </w:p>
    <w:p>
      <w:pPr>
        <w:pStyle w:val="Normal"/>
        <w:spacing w:lineRule="auto" w:line="480"/>
        <w:rPr>
          <w:rFonts w:ascii="Courier New" w:hAnsi="Courier New" w:cs="Courier New"/>
        </w:rPr>
      </w:pPr>
      <w:r>
        <w:rPr>
          <w:rFonts w:cs="Courier New" w:ascii="Courier New" w:hAnsi="Courier New"/>
        </w:rPr>
        <w:tab/>
        <w:tab/>
        <w:t>Our main -- so we looked at Medicare fee for service beneficiaries over 2002 to 2011.  Hospital spending is about a third of national health spending, and within that bucket, we're capturing -- well, Medicare fee for service is about, oh, maybe 25 to 30 percent of that.  Again, we're focusing on specific conditions.</w:t>
      </w:r>
    </w:p>
    <w:p>
      <w:pPr>
        <w:pStyle w:val="Normal"/>
        <w:spacing w:lineRule="auto" w:line="480"/>
        <w:rPr>
          <w:rFonts w:ascii="Courier New" w:hAnsi="Courier New" w:cs="Courier New"/>
        </w:rPr>
      </w:pPr>
      <w:r>
        <w:rPr>
          <w:rFonts w:cs="Courier New" w:ascii="Courier New" w:hAnsi="Courier New"/>
        </w:rPr>
        <w:tab/>
        <w:tab/>
        <w:t>The primary data set that we use is the Medicare inpatient claims.  We have a 20 percent sample.  And it's quite -- but we have other information from Medicare, for example, on post-discharge mortality and that kind of thing.  That's going to be very important.</w:t>
      </w:r>
    </w:p>
    <w:p>
      <w:pPr>
        <w:pStyle w:val="Normal"/>
        <w:spacing w:lineRule="auto" w:line="480"/>
        <w:rPr>
          <w:rFonts w:ascii="Courier New" w:hAnsi="Courier New" w:cs="Courier New"/>
        </w:rPr>
      </w:pPr>
      <w:r>
        <w:rPr>
          <w:rFonts w:cs="Courier New" w:ascii="Courier New" w:hAnsi="Courier New"/>
        </w:rPr>
        <w:tab/>
        <w:tab/>
        <w:t>And we can link it to all kinds of things like, for example, where folks live and what kind of a community does that look like.  What's the poverty rate, for example, in that community.  Okay.</w:t>
      </w:r>
    </w:p>
    <w:p>
      <w:pPr>
        <w:pStyle w:val="Normal"/>
        <w:spacing w:lineRule="auto" w:line="480"/>
        <w:rPr>
          <w:rFonts w:ascii="Courier New" w:hAnsi="Courier New" w:cs="Courier New"/>
        </w:rPr>
      </w:pPr>
      <w:r>
        <w:rPr>
          <w:rFonts w:cs="Courier New" w:ascii="Courier New" w:hAnsi="Courier New"/>
        </w:rPr>
        <w:tab/>
        <w:tab/>
        <w:t>So to measure productivity, what we did was essentially measure bang for the buck.  So for a hospital year, what's the ratio of output to inputs.  Inputs were summarized in an aggregate way using essentially a dollar denominated basket or cost so what we have is total facility costs for patients with these conditions.  That does not include the physician fees which are billed separately, and we're working on bringing that in but it's just not there yet.</w:t>
      </w:r>
    </w:p>
    <w:p>
      <w:pPr>
        <w:pStyle w:val="Normal"/>
        <w:spacing w:lineRule="auto" w:line="480"/>
        <w:rPr>
          <w:rFonts w:ascii="Courier New" w:hAnsi="Courier New" w:cs="Courier New"/>
        </w:rPr>
      </w:pPr>
      <w:r>
        <w:rPr>
          <w:rFonts w:cs="Courier New" w:ascii="Courier New" w:hAnsi="Courier New"/>
        </w:rPr>
        <w:tab/>
        <w:tab/>
        <w:t>And it's important to note that this is -- the perspective here is (inaudible) right, so cost to society rather cost to payer is our focus.  We think that's -- the other perspective, payer perspective, is important, but cost to society is probably the place to start when thinking about productivity measurement.  Okay,</w:t>
      </w:r>
    </w:p>
    <w:p>
      <w:pPr>
        <w:pStyle w:val="Normal"/>
        <w:spacing w:lineRule="auto" w:line="480"/>
        <w:rPr>
          <w:rFonts w:ascii="Courier New" w:hAnsi="Courier New" w:cs="Courier New"/>
        </w:rPr>
      </w:pPr>
      <w:r>
        <w:rPr>
          <w:rFonts w:cs="Courier New" w:ascii="Courier New" w:hAnsi="Courier New"/>
        </w:rPr>
        <w:tab/>
        <w:tab/>
        <w:t>And so we identified our patient cohorts using the HRQ and patient indicator, algorithms, inclusion/exclusion criteria.  These are tools that have been developed to help profile hospital performance, and just some summary stats over that ten-year period.  We have about 400,000 heart attack patients at 3,300 hospitals, 900,000 heart failure patients. You can see here about 4.4 percent of the heart attack patients are treated in teaching hospitals.  That's important to account for because training future doctors is also an aspect of what hospitals do, their production.  So we account for that.</w:t>
      </w:r>
    </w:p>
    <w:p>
      <w:pPr>
        <w:pStyle w:val="Normal"/>
        <w:spacing w:lineRule="auto" w:line="480"/>
        <w:rPr>
          <w:rFonts w:ascii="Courier New" w:hAnsi="Courier New" w:cs="Courier New"/>
        </w:rPr>
      </w:pPr>
      <w:r>
        <w:rPr>
          <w:rFonts w:cs="Courier New" w:ascii="Courier New" w:hAnsi="Courier New"/>
        </w:rPr>
        <w:tab/>
        <w:tab/>
        <w:t xml:space="preserve">And so the very first thing one might do, and, in fact, this is what that earlier Ashby study does is look at cost per discharge, right.  That's for the inverse of productivity, the reverse of it.  And so here's what you see.  </w:t>
      </w:r>
    </w:p>
    <w:p>
      <w:pPr>
        <w:pStyle w:val="Normal"/>
        <w:spacing w:lineRule="auto" w:line="480"/>
        <w:rPr>
          <w:rFonts w:ascii="Courier New" w:hAnsi="Courier New" w:cs="Courier New"/>
        </w:rPr>
      </w:pPr>
      <w:r>
        <w:rPr>
          <w:rFonts w:cs="Courier New" w:ascii="Courier New" w:hAnsi="Courier New"/>
        </w:rPr>
        <w:tab/>
        <w:tab/>
        <w:t>So for heart attack, for example, you can see it rises a little bit.  I mean, these are not huge increases, but these are not decreases either.  They're not pointing to improved productivity if we just think about it in this simple way.</w:t>
        <w:tab/>
        <w:tab/>
      </w:r>
    </w:p>
    <w:p>
      <w:pPr>
        <w:pStyle w:val="Normal"/>
        <w:spacing w:lineRule="auto" w:line="480"/>
        <w:rPr>
          <w:rFonts w:ascii="Courier New" w:hAnsi="Courier New" w:cs="Courier New"/>
        </w:rPr>
      </w:pPr>
      <w:r>
        <w:rPr>
          <w:rFonts w:cs="Courier New" w:ascii="Courier New" w:hAnsi="Courier New"/>
        </w:rPr>
        <w:tab/>
        <w:tab/>
        <w:t>And so more formally, we do a regression to estimate the exact productivity growth rate, and here's what we find.  So negative productivity growth across the board for these conditions.  And, in fact, heart failure at negative .9 percent per year over that period is, matches up almost exactly with what BLS found in it's work.</w:t>
      </w:r>
    </w:p>
    <w:p>
      <w:pPr>
        <w:pStyle w:val="Normal"/>
        <w:spacing w:lineRule="auto" w:line="480"/>
        <w:rPr>
          <w:rFonts w:ascii="Courier New" w:hAnsi="Courier New" w:cs="Courier New"/>
        </w:rPr>
      </w:pPr>
      <w:r>
        <w:rPr>
          <w:rFonts w:cs="Courier New" w:ascii="Courier New" w:hAnsi="Courier New"/>
        </w:rPr>
        <w:tab/>
        <w:tab/>
        <w:t>So that's looking at the treating hospital output is just the quantity of stays, just quantity, and not addressing patient severity.  Okay.</w:t>
      </w:r>
    </w:p>
    <w:p>
      <w:pPr>
        <w:pStyle w:val="Normal"/>
        <w:spacing w:lineRule="auto" w:line="480"/>
        <w:rPr>
          <w:rFonts w:ascii="Courier New" w:hAnsi="Courier New" w:cs="Courier New"/>
        </w:rPr>
      </w:pPr>
      <w:r>
        <w:rPr>
          <w:rFonts w:cs="Courier New" w:ascii="Courier New" w:hAnsi="Courier New"/>
        </w:rPr>
        <w:tab/>
        <w:tab/>
        <w:t>So, but, you know, the patient mix was changing, for example, particularly for heart attack there you can see that the nonwhite share of patients rose about 14 percent.  There's also increases in severity, so here we have the number of comorbidities in the discharge record on the left-hand side. That's rising across all conditions.  And we have this measure of inpatient mortality risk that's rising quite dramatically over the period.</w:t>
      </w:r>
    </w:p>
    <w:p>
      <w:pPr>
        <w:pStyle w:val="Normal"/>
        <w:spacing w:lineRule="auto" w:line="480"/>
        <w:rPr>
          <w:rFonts w:ascii="Courier New" w:hAnsi="Courier New" w:cs="Courier New"/>
        </w:rPr>
      </w:pPr>
      <w:r>
        <w:rPr>
          <w:rFonts w:cs="Courier New" w:ascii="Courier New" w:hAnsi="Courier New"/>
        </w:rPr>
        <w:tab/>
        <w:tab/>
        <w:t>Where does that inpatient mortality risk measure come from?   Well, HRQ had clinical experts develop risk models that could be applied to administrative records, so out pops a patient level likelihood of inpatient mortality.  Mortality during the hospital stay.  And so it's based on age, it's based on 3Ms, APDRGs, and certain states are profiling hospitals base on this kind of thing.  It's a strong predictor of -- the inpatient mortality risk is a strong predictor of longer-term survival which is, I think, of interest.</w:t>
      </w:r>
    </w:p>
    <w:p>
      <w:pPr>
        <w:pStyle w:val="Normal"/>
        <w:spacing w:lineRule="auto" w:line="480"/>
        <w:rPr>
          <w:rFonts w:ascii="Courier New" w:hAnsi="Courier New" w:cs="Courier New"/>
        </w:rPr>
      </w:pPr>
      <w:r>
        <w:rPr>
          <w:rFonts w:cs="Courier New" w:ascii="Courier New" w:hAnsi="Courier New"/>
        </w:rPr>
        <w:tab/>
        <w:tab/>
        <w:t>When you look at location within the heart for heart attack, so nonstemmy, excuse me, stemmy heart attacks, or the kinds you don't want, that this particularized ED code.  It's the deadliest of heart attacks, as they say, and that share increased roughly a quarter over the time period.</w:t>
      </w:r>
    </w:p>
    <w:p>
      <w:pPr>
        <w:pStyle w:val="Normal"/>
        <w:spacing w:lineRule="auto" w:line="480"/>
        <w:rPr>
          <w:rFonts w:ascii="Courier New" w:hAnsi="Courier New" w:cs="Courier New"/>
        </w:rPr>
      </w:pPr>
      <w:r>
        <w:rPr>
          <w:rFonts w:cs="Courier New" w:ascii="Courier New" w:hAnsi="Courier New"/>
        </w:rPr>
        <w:tab/>
        <w:tab/>
        <w:t>And then finally we, following some prominent literature, we adjust for contexual factors in patient zip codes.  So, for example, the poverty rate.  The institutional rate, institutionalization rate among the elderly.  Okay.</w:t>
      </w:r>
    </w:p>
    <w:p>
      <w:pPr>
        <w:pStyle w:val="Normal"/>
        <w:spacing w:lineRule="auto" w:line="480"/>
        <w:rPr>
          <w:rFonts w:ascii="Courier New" w:hAnsi="Courier New" w:cs="Courier New"/>
        </w:rPr>
      </w:pPr>
      <w:r>
        <w:rPr>
          <w:rFonts w:cs="Courier New" w:ascii="Courier New" w:hAnsi="Courier New"/>
        </w:rPr>
        <w:tab/>
        <w:tab/>
        <w:t xml:space="preserve">So what happens when we adjust for patient severity?   Well, things will look a little better, particularly for heart failure, and especially for pneumonia.  So that may be part of what's going on here.  You know, now should we be worried about our severity measures?  You should always be worried about your severity measures in my opinion.  </w:t>
      </w:r>
    </w:p>
    <w:p>
      <w:pPr>
        <w:pStyle w:val="Normal"/>
        <w:spacing w:lineRule="auto" w:line="480"/>
        <w:rPr>
          <w:rFonts w:ascii="Courier New" w:hAnsi="Courier New" w:cs="Courier New"/>
        </w:rPr>
      </w:pPr>
      <w:r>
        <w:rPr>
          <w:rFonts w:cs="Courier New" w:ascii="Courier New" w:hAnsi="Courier New"/>
        </w:rPr>
        <w:tab/>
        <w:tab/>
        <w:t>Now, to push back a little bit, on the one hand we do think probably people are not becoming much, much healthier over time.  So if you look at the NHIS, you know, the people, the number of people reporting, self reporting more than one chronic condition has risen by, roughly, 20 percent.</w:t>
        <w:tab/>
        <w:tab/>
      </w:r>
    </w:p>
    <w:p>
      <w:pPr>
        <w:pStyle w:val="Normal"/>
        <w:spacing w:lineRule="auto" w:line="480"/>
        <w:rPr>
          <w:rFonts w:ascii="Courier New" w:hAnsi="Courier New" w:cs="Courier New"/>
        </w:rPr>
      </w:pPr>
      <w:r>
        <w:rPr>
          <w:rFonts w:cs="Courier New" w:ascii="Courier New" w:hAnsi="Courier New"/>
        </w:rPr>
        <w:tab/>
        <w:tab/>
        <w:t>On the other hand, we know that during this period that we study, CMS adopted a new DRG classification scheme, and there were definitely concerns about documentations and coding responses that have made their way into actual payment policy since then, okay, so that could be pushing in the other direction.</w:t>
      </w:r>
    </w:p>
    <w:p>
      <w:pPr>
        <w:pStyle w:val="Normal"/>
        <w:spacing w:lineRule="auto" w:line="480"/>
        <w:rPr>
          <w:rFonts w:ascii="Courier New" w:hAnsi="Courier New" w:cs="Courier New"/>
        </w:rPr>
      </w:pPr>
      <w:r>
        <w:rPr>
          <w:rFonts w:cs="Courier New" w:ascii="Courier New" w:hAnsi="Courier New"/>
        </w:rPr>
        <w:tab/>
        <w:tab/>
        <w:t>So this is a really important issue.  Also a contentious and challenging one.  It's not really what I want to focus so much on today.  I want to focus on thinking about output as not just quantity of stays but quality of stays also.</w:t>
      </w:r>
    </w:p>
    <w:p>
      <w:pPr>
        <w:pStyle w:val="Normal"/>
        <w:spacing w:lineRule="auto" w:line="480"/>
        <w:rPr>
          <w:rFonts w:ascii="Courier New" w:hAnsi="Courier New" w:cs="Courier New"/>
        </w:rPr>
      </w:pPr>
      <w:r>
        <w:rPr>
          <w:rFonts w:cs="Courier New" w:ascii="Courier New" w:hAnsi="Courier New"/>
        </w:rPr>
        <w:tab/>
        <w:tab/>
        <w:t>So what we look at is we look at survival without an unplanned readmission.  These are both policy relevant.  As we all know, I would note that MedPac identifies efficient hospitals based on these things, and we followed the CMS methodology in characterizing unplanned readmissions.</w:t>
      </w:r>
    </w:p>
    <w:p>
      <w:pPr>
        <w:pStyle w:val="Normal"/>
        <w:spacing w:lineRule="auto" w:line="480"/>
        <w:rPr>
          <w:rFonts w:ascii="Courier New" w:hAnsi="Courier New" w:cs="Courier New"/>
        </w:rPr>
      </w:pPr>
      <w:r>
        <w:rPr>
          <w:rFonts w:cs="Courier New" w:ascii="Courier New" w:hAnsi="Courier New"/>
        </w:rPr>
        <w:tab/>
        <w:tab/>
        <w:t>So for example, if you come back to the hospital five days later for chemotherapy, that's planned.  That's not unplanned.  There's a lot that goes into it.  Okay.</w:t>
      </w:r>
    </w:p>
    <w:p>
      <w:pPr>
        <w:pStyle w:val="Normal"/>
        <w:spacing w:lineRule="auto" w:line="480"/>
        <w:rPr>
          <w:rFonts w:ascii="Courier New" w:hAnsi="Courier New" w:cs="Courier New"/>
        </w:rPr>
      </w:pPr>
      <w:r>
        <w:rPr>
          <w:rFonts w:cs="Courier New" w:ascii="Courier New" w:hAnsi="Courier New"/>
        </w:rPr>
        <w:tab/>
        <w:tab/>
        <w:t>So what we see here is that actually the quality of hospital stays has increased dramatically so that's the rate of 30-day survival without an unplanned readmission rising from 79 percent to 83 percent, for example for heart failure.</w:t>
      </w:r>
    </w:p>
    <w:p>
      <w:pPr>
        <w:pStyle w:val="Normal"/>
        <w:spacing w:lineRule="auto" w:line="480"/>
        <w:rPr>
          <w:rFonts w:ascii="Courier New" w:hAnsi="Courier New" w:cs="Courier New"/>
        </w:rPr>
      </w:pPr>
      <w:r>
        <w:rPr>
          <w:rFonts w:cs="Courier New" w:ascii="Courier New" w:hAnsi="Courier New"/>
        </w:rPr>
        <w:t>And when we account for that in our analysis now, we see quite a different picture, positive and substantial productivity growth across the board.</w:t>
      </w:r>
    </w:p>
    <w:p>
      <w:pPr>
        <w:pStyle w:val="Normal"/>
        <w:spacing w:lineRule="auto" w:line="480"/>
        <w:rPr>
          <w:rFonts w:ascii="Courier New" w:hAnsi="Courier New" w:cs="Courier New"/>
        </w:rPr>
      </w:pPr>
      <w:r>
        <w:rPr>
          <w:rFonts w:cs="Courier New" w:ascii="Courier New" w:hAnsi="Courier New"/>
        </w:rPr>
        <w:tab/>
        <w:tab/>
        <w:t>So that's a thumbnail sketch of that study, and we've been trying to move on and build from that, build on that, so there are, in fact, six inpatient quality indicators related to risk-adjusted mortality, so we have now looked at all six of the conditions, and we've updated the time period, and here's what we find.</w:t>
      </w:r>
    </w:p>
    <w:p>
      <w:pPr>
        <w:pStyle w:val="Normal"/>
        <w:spacing w:lineRule="auto" w:line="480"/>
        <w:rPr>
          <w:rFonts w:ascii="Courier New" w:hAnsi="Courier New" w:cs="Courier New"/>
        </w:rPr>
      </w:pPr>
      <w:r>
        <w:rPr>
          <w:rFonts w:cs="Courier New" w:ascii="Courier New" w:hAnsi="Courier New"/>
        </w:rPr>
        <w:tab/>
        <w:tab/>
        <w:t>So on the left you see the three conditions we've already considered.  Heart attack and heart failure a little faster growth, pneumonia a little slower growth, and we've added stroke, GI bleed and hip fracture.  You do see a little negative there for hip fracture, but, you know, four of the six are above 1 percent.  So, you know, make of that what you will.</w:t>
      </w:r>
    </w:p>
    <w:p>
      <w:pPr>
        <w:pStyle w:val="Normal"/>
        <w:spacing w:lineRule="auto" w:line="480"/>
        <w:rPr>
          <w:rFonts w:ascii="Courier New" w:hAnsi="Courier New" w:cs="Courier New"/>
        </w:rPr>
      </w:pPr>
      <w:r>
        <w:rPr>
          <w:rFonts w:cs="Courier New" w:ascii="Courier New" w:hAnsi="Courier New"/>
        </w:rPr>
        <w:tab/>
        <w:tab/>
        <w:t>We've also begun to explore post-acute care.  The National Academies of Medicine determined that post,  variation and post-acute care actually drive geographic variation in Medicare, and nursing homes actually seem like a pretty strong candidate for a cost disease.  So we're looking at that.</w:t>
      </w:r>
    </w:p>
    <w:p>
      <w:pPr>
        <w:pStyle w:val="Normal"/>
        <w:spacing w:lineRule="auto" w:line="480"/>
        <w:rPr>
          <w:rFonts w:ascii="Courier New" w:hAnsi="Courier New" w:cs="Courier New"/>
        </w:rPr>
      </w:pPr>
      <w:r>
        <w:rPr>
          <w:rFonts w:cs="Courier New" w:ascii="Courier New" w:hAnsi="Courier New"/>
        </w:rPr>
        <w:tab/>
        <w:tab/>
        <w:t>Ultimately, we want to understand episodes of care.  That's going to be relevant and informative for the purpose of thinking about designing and evaluating bundle payment systems, for example, so we haven't made a great deal of progress. What I'm going to show you is outcomes for Medicare beneficiaries (inaudible) for after hospitalization for either a stroke, or a hip, or knee replacement over about a six-year period.</w:t>
      </w:r>
    </w:p>
    <w:p>
      <w:pPr>
        <w:pStyle w:val="Normal"/>
        <w:spacing w:lineRule="auto" w:line="480"/>
        <w:rPr>
          <w:rFonts w:ascii="Courier New" w:hAnsi="Courier New" w:cs="Courier New"/>
        </w:rPr>
      </w:pPr>
      <w:r>
        <w:rPr>
          <w:rFonts w:cs="Courier New" w:ascii="Courier New" w:hAnsi="Courier New"/>
        </w:rPr>
        <w:tab/>
        <w:tab/>
        <w:t>But what we do see is improvements.  This is hip and keen replacement.  They're on the left-hand side, the red series is 90 days survival post-Smith rising from 95 to 96 percent.  A more dramatic increase in conditional on being alive, getting back into the community, not still being institutionalized.  We see similar upward trajectories for stroke.</w:t>
      </w:r>
    </w:p>
    <w:p>
      <w:pPr>
        <w:pStyle w:val="Normal"/>
        <w:spacing w:lineRule="auto" w:line="480"/>
        <w:rPr>
          <w:rFonts w:ascii="Courier New" w:hAnsi="Courier New" w:cs="Courier New"/>
        </w:rPr>
      </w:pPr>
      <w:r>
        <w:rPr>
          <w:rFonts w:cs="Courier New" w:ascii="Courier New" w:hAnsi="Courier New"/>
        </w:rPr>
        <w:tab/>
        <w:tab/>
        <w:t>We're also looking at, and this anticipates in some ways what's going to be discussed this afternoon about what's going on in the future, and what we might expect in the delivery system as we experiment with new approaches.</w:t>
      </w:r>
    </w:p>
    <w:p>
      <w:pPr>
        <w:pStyle w:val="Normal"/>
        <w:spacing w:lineRule="auto" w:line="480"/>
        <w:rPr>
          <w:rFonts w:ascii="Courier New" w:hAnsi="Courier New" w:cs="Courier New"/>
        </w:rPr>
      </w:pPr>
      <w:r>
        <w:rPr>
          <w:rFonts w:cs="Courier New" w:ascii="Courier New" w:hAnsi="Courier New"/>
        </w:rPr>
        <w:tab/>
        <w:tab/>
        <w:t>We've also begun to explore hospital physician integration, so what should we think about that?  Well, on the one hand, a lot of people believe, and with some reason, that, you know, if we clinically integrate our system to a greater degree, we can improve quality while lowering costs.  But at the same time, and this is very much on the minds of the antitrust folks, there's financial integration that can go with that, and that can create some perverse incentive that might actually lead to lower productivity in some sense.</w:t>
      </w:r>
    </w:p>
    <w:p>
      <w:pPr>
        <w:pStyle w:val="Normal"/>
        <w:spacing w:lineRule="auto" w:line="480"/>
        <w:rPr>
          <w:rFonts w:ascii="Courier New" w:hAnsi="Courier New" w:cs="Courier New"/>
        </w:rPr>
      </w:pPr>
      <w:r>
        <w:rPr>
          <w:rFonts w:cs="Courier New" w:ascii="Courier New" w:hAnsi="Courier New"/>
        </w:rPr>
        <w:tab/>
        <w:tab/>
        <w:t>So we're going to follow some of the literature in characterizing the kinds of relationships that hospitals have with physicians ranging from based on -- survey data ranging from either fully unintegrated to contractually integrated like an independent physician association all the way to fully integrated, an ownership relationship.</w:t>
      </w:r>
    </w:p>
    <w:p>
      <w:pPr>
        <w:pStyle w:val="Normal"/>
        <w:spacing w:lineRule="auto" w:line="480"/>
        <w:rPr>
          <w:rFonts w:ascii="Courier New" w:hAnsi="Courier New" w:cs="Courier New"/>
        </w:rPr>
      </w:pPr>
      <w:r>
        <w:rPr>
          <w:rFonts w:cs="Courier New" w:ascii="Courier New" w:hAnsi="Courier New"/>
        </w:rPr>
        <w:tab/>
        <w:tab/>
        <w:t>And this earlier study found that private insurers paid high prices for inpatient care, high market or transaction prices for inpatient care in counties where a lot of the hospitals are fully integrated.</w:t>
      </w:r>
    </w:p>
    <w:p>
      <w:pPr>
        <w:pStyle w:val="Normal"/>
        <w:spacing w:lineRule="auto" w:line="480"/>
        <w:rPr>
          <w:rFonts w:ascii="Courier New" w:hAnsi="Courier New" w:cs="Courier New"/>
        </w:rPr>
      </w:pPr>
      <w:r>
        <w:rPr>
          <w:rFonts w:cs="Courier New" w:ascii="Courier New" w:hAnsi="Courier New"/>
        </w:rPr>
        <w:tab/>
        <w:tab/>
        <w:t xml:space="preserve">And this is what we see.  Over 2003 to 2013, in two cases for, let's see, GI bleed, and hip fracture the fully integrated hospitals actually perform a little bit better, well, actually, better.  Significantly better.  Statistically significant better. </w:t>
      </w:r>
    </w:p>
    <w:p>
      <w:pPr>
        <w:pStyle w:val="Normal"/>
        <w:spacing w:lineRule="auto" w:line="480"/>
        <w:rPr>
          <w:rFonts w:ascii="Courier New" w:hAnsi="Courier New" w:cs="Courier New"/>
        </w:rPr>
      </w:pPr>
      <w:r>
        <w:rPr>
          <w:rFonts w:cs="Courier New" w:ascii="Courier New" w:hAnsi="Courier New"/>
        </w:rPr>
        <w:tab/>
        <w:tab/>
        <w:t>For heart failure, it tends in the other direction, but is a little bit marginal in terms of significance.  I don't know that we had a strong fire coming in.  We just think this is interesting.</w:t>
      </w:r>
    </w:p>
    <w:p>
      <w:pPr>
        <w:pStyle w:val="Normal"/>
        <w:spacing w:lineRule="auto" w:line="480"/>
        <w:rPr>
          <w:rFonts w:ascii="Courier New" w:hAnsi="Courier New" w:cs="Courier New"/>
        </w:rPr>
      </w:pPr>
      <w:r>
        <w:rPr>
          <w:rFonts w:cs="Courier New" w:ascii="Courier New" w:hAnsi="Courier New"/>
        </w:rPr>
        <w:tab/>
        <w:tab/>
        <w:t>And, you know, you might think that the nature of integration is evolving over time as we get smarter, or come up with better ideas, so we're going to for sure look at whether this relationship is stable or shifting.  Okay.</w:t>
      </w:r>
    </w:p>
    <w:p>
      <w:pPr>
        <w:pStyle w:val="Normal"/>
        <w:spacing w:lineRule="auto" w:line="480"/>
        <w:rPr>
          <w:rFonts w:ascii="Courier New" w:hAnsi="Courier New" w:cs="Courier New"/>
        </w:rPr>
      </w:pPr>
      <w:r>
        <w:rPr>
          <w:rFonts w:cs="Courier New" w:ascii="Courier New" w:hAnsi="Courier New"/>
        </w:rPr>
        <w:tab/>
        <w:tab/>
        <w:t xml:space="preserve">To summarize, I think I'm a couple minutes over myself, so seems to me that when you're measuring productivity in healthcare that the quality of care is just a critical feature that needs to be addressed.  And our evidence suggests that at least in recent years, U.S. hospitals haven't suffered from this cost disease that folks have worried about. </w:t>
      </w:r>
    </w:p>
    <w:p>
      <w:pPr>
        <w:pStyle w:val="Normal"/>
        <w:spacing w:lineRule="auto" w:line="480"/>
        <w:rPr>
          <w:rFonts w:ascii="Courier New" w:hAnsi="Courier New" w:cs="Courier New"/>
        </w:rPr>
      </w:pPr>
      <w:r>
        <w:rPr>
          <w:rFonts w:cs="Courier New" w:ascii="Courier New" w:hAnsi="Courier New"/>
        </w:rPr>
        <w:tab/>
        <w:tab/>
        <w:t>And I want to be very careful here.  The ACA's payment adjustments, f our evidence is right, ay not be as great a threat to provider viabilities feared.  And then, finally, some of those new directions I hope show there's a lot, lot more to be done here in terms of good high quality research that will then go on and serve good effective policymaking.  Thank you.</w:t>
      </w:r>
    </w:p>
    <w:p>
      <w:pPr>
        <w:pStyle w:val="Normal"/>
        <w:spacing w:lineRule="auto" w:line="480"/>
        <w:rPr>
          <w:rFonts w:ascii="Courier New" w:hAnsi="Courier New" w:cs="Courier New"/>
        </w:rPr>
      </w:pPr>
      <w:r>
        <w:rPr>
          <w:rFonts w:cs="Courier New" w:ascii="Courier New" w:hAnsi="Courier New"/>
        </w:rPr>
        <w:tab/>
        <w:tab/>
        <w:t>MS. SHEINER:  That was great.  So I think we should do the same thing again because we don't have tons of time, you can see how everything, you know, especially these last two papers, are directly related.</w:t>
      </w:r>
    </w:p>
    <w:p>
      <w:pPr>
        <w:pStyle w:val="Normal"/>
        <w:spacing w:lineRule="auto" w:line="480"/>
        <w:rPr>
          <w:rFonts w:ascii="Courier New" w:hAnsi="Courier New" w:cs="Courier New"/>
        </w:rPr>
      </w:pPr>
      <w:r>
        <w:rPr>
          <w:rFonts w:cs="Courier New" w:ascii="Courier New" w:hAnsi="Courier New"/>
        </w:rPr>
        <w:tab/>
        <w:tab/>
        <w:t>So do people have particular questions that they don't want to forget before we get to the main discussion, can you put your cards up and we'll write them down?  No questions?  Oh, great.</w:t>
      </w:r>
    </w:p>
    <w:p>
      <w:pPr>
        <w:pStyle w:val="Normal"/>
        <w:spacing w:lineRule="auto" w:line="480"/>
        <w:rPr>
          <w:rFonts w:ascii="Courier New" w:hAnsi="Courier New" w:cs="Courier New"/>
        </w:rPr>
      </w:pPr>
      <w:r>
        <w:rPr>
          <w:rFonts w:cs="Courier New" w:ascii="Courier New" w:hAnsi="Courier New"/>
        </w:rPr>
        <w:tab/>
        <w:tab/>
        <w:t>SPEAKER:  I have a question on your output measure. 30 days survival, no readmission.  So the idea is you have two patients that have been treated for heart disease.  And one has a measurable recovery and dies n 35 days, and the other one lives 40 years, runs a triathlon.  It's the same output.  Is that correct?</w:t>
      </w:r>
    </w:p>
    <w:p>
      <w:pPr>
        <w:pStyle w:val="Normal"/>
        <w:spacing w:lineRule="auto" w:line="480"/>
        <w:rPr>
          <w:rFonts w:ascii="Courier New" w:hAnsi="Courier New" w:cs="Courier New"/>
        </w:rPr>
      </w:pPr>
      <w:r>
        <w:rPr>
          <w:rFonts w:cs="Courier New" w:ascii="Courier New" w:hAnsi="Courier New"/>
        </w:rPr>
        <w:tab/>
        <w:tab/>
        <w:t>MR. ROMLEY:  Yes.</w:t>
      </w:r>
    </w:p>
    <w:p>
      <w:pPr>
        <w:pStyle w:val="Normal"/>
        <w:spacing w:lineRule="auto" w:line="480"/>
        <w:rPr>
          <w:rFonts w:ascii="Courier New" w:hAnsi="Courier New" w:cs="Courier New"/>
        </w:rPr>
      </w:pPr>
      <w:r>
        <w:rPr>
          <w:rFonts w:cs="Courier New" w:ascii="Courier New" w:hAnsi="Courier New"/>
        </w:rPr>
        <w:tab/>
        <w:tab/>
        <w:t>SPEAKER:  Okay.</w:t>
      </w:r>
    </w:p>
    <w:p>
      <w:pPr>
        <w:pStyle w:val="Normal"/>
        <w:spacing w:lineRule="auto" w:line="480"/>
        <w:rPr>
          <w:rFonts w:ascii="Courier New" w:hAnsi="Courier New" w:cs="Courier New"/>
        </w:rPr>
      </w:pPr>
      <w:r>
        <w:rPr>
          <w:rFonts w:cs="Courier New" w:ascii="Courier New" w:hAnsi="Courier New"/>
        </w:rPr>
        <w:tab/>
        <w:tab/>
        <w:t>MR. ROMLEY:  Yes.  So it's, I certainly would not suggest that what we've done is the last word on this question.  It's very hard to quality adjust, and I think these are early days, but I think not addressing the issue at all is more problematic.</w:t>
        <w:tab/>
      </w:r>
    </w:p>
    <w:p>
      <w:pPr>
        <w:pStyle w:val="Normal"/>
        <w:spacing w:lineRule="auto" w:line="480"/>
        <w:rPr>
          <w:rFonts w:ascii="Courier New" w:hAnsi="Courier New" w:cs="Courier New"/>
        </w:rPr>
      </w:pPr>
      <w:r>
        <w:rPr>
          <w:rFonts w:cs="Courier New" w:ascii="Courier New" w:hAnsi="Courier New"/>
        </w:rPr>
        <w:tab/>
        <w:tab/>
        <w:t>SPEAKER:  Can we get better measures than that one?</w:t>
      </w:r>
    </w:p>
    <w:p>
      <w:pPr>
        <w:pStyle w:val="Normal"/>
        <w:spacing w:lineRule="auto" w:line="480"/>
        <w:rPr>
          <w:rFonts w:ascii="Courier New" w:hAnsi="Courier New" w:cs="Courier New"/>
        </w:rPr>
      </w:pPr>
      <w:r>
        <w:rPr>
          <w:rFonts w:cs="Courier New" w:ascii="Courier New" w:hAnsi="Courier New"/>
        </w:rPr>
        <w:tab/>
        <w:tab/>
        <w:t xml:space="preserve">MR. ROMLEY:  I think we can work on it for sure.  For sure.  I mean, as you look longer -- so we did look at longer windows in the analysis and sensitivity analysis and found somewhere results I actually think over a longer period measuring survival and readmissions over a longer window I believe was 180 days, perhaps.  We actually found stronger growth.  </w:t>
      </w:r>
    </w:p>
    <w:p>
      <w:pPr>
        <w:pStyle w:val="Normal"/>
        <w:spacing w:lineRule="auto" w:line="480"/>
        <w:rPr>
          <w:rFonts w:ascii="Courier New" w:hAnsi="Courier New" w:cs="Courier New"/>
        </w:rPr>
      </w:pPr>
      <w:r>
        <w:rPr>
          <w:rFonts w:cs="Courier New" w:ascii="Courier New" w:hAnsi="Courier New"/>
        </w:rPr>
        <w:tab/>
        <w:tab/>
        <w:t>But the issue is that the longer your time horizon post discharge, the more you worry that what eventually happens is not the responsibility of the healthcare provider but of some other circumstance.</w:t>
      </w:r>
    </w:p>
    <w:p>
      <w:pPr>
        <w:pStyle w:val="Normal"/>
        <w:spacing w:lineRule="auto" w:line="480"/>
        <w:rPr>
          <w:rFonts w:ascii="Courier New" w:hAnsi="Courier New" w:cs="Courier New"/>
        </w:rPr>
      </w:pPr>
      <w:r>
        <w:rPr>
          <w:rFonts w:cs="Courier New" w:ascii="Courier New" w:hAnsi="Courier New"/>
        </w:rPr>
        <w:tab/>
        <w:tab/>
        <w:t>MS. SHEINER:  Mike.</w:t>
      </w:r>
    </w:p>
    <w:p>
      <w:pPr>
        <w:pStyle w:val="Normal"/>
        <w:spacing w:lineRule="auto" w:line="480"/>
        <w:rPr>
          <w:rFonts w:ascii="Courier New" w:hAnsi="Courier New" w:cs="Courier New"/>
        </w:rPr>
      </w:pPr>
      <w:r>
        <w:rPr>
          <w:rFonts w:cs="Courier New" w:ascii="Courier New" w:hAnsi="Courier New"/>
        </w:rPr>
        <w:tab/>
        <w:tab/>
        <w:t>SPEAKER:  I actually had two questions.  The first one is how were drugs counted in the way that the, yeah, the measures of cost and things?</w:t>
      </w:r>
    </w:p>
    <w:p>
      <w:pPr>
        <w:pStyle w:val="Normal"/>
        <w:spacing w:lineRule="auto" w:line="480"/>
        <w:rPr>
          <w:rFonts w:ascii="Courier New" w:hAnsi="Courier New" w:cs="Courier New"/>
        </w:rPr>
      </w:pPr>
      <w:r>
        <w:rPr>
          <w:rFonts w:cs="Courier New" w:ascii="Courier New" w:hAnsi="Courier New"/>
        </w:rPr>
        <w:tab/>
        <w:tab/>
        <w:t>And the second question was for avoided episodes, if you avoid an admission or avoid something like that, how does that play thorough?</w:t>
      </w:r>
    </w:p>
    <w:p>
      <w:pPr>
        <w:pStyle w:val="Normal"/>
        <w:spacing w:lineRule="auto" w:line="480"/>
        <w:rPr>
          <w:rFonts w:ascii="Courier New" w:hAnsi="Courier New" w:cs="Courier New"/>
        </w:rPr>
      </w:pPr>
      <w:r>
        <w:rPr>
          <w:rFonts w:cs="Courier New" w:ascii="Courier New" w:hAnsi="Courier New"/>
        </w:rPr>
        <w:tab/>
        <w:tab/>
        <w:t>MR. ROMLEY:  Great question.  So on drugs, so what we're doing is we're taking allowed charges in the Part A claims, and so that'll, those particular ones will show up there.  Ones that, you know, the drugs that are on the Part B side will not.  So we're moving in the direction of trying to take a more comprehensive view and relate it to that of cost.</w:t>
      </w:r>
    </w:p>
    <w:p>
      <w:pPr>
        <w:pStyle w:val="Normal"/>
        <w:spacing w:lineRule="auto" w:line="480"/>
        <w:rPr>
          <w:rFonts w:ascii="Courier New" w:hAnsi="Courier New" w:cs="Courier New"/>
        </w:rPr>
      </w:pPr>
      <w:r>
        <w:rPr>
          <w:rFonts w:cs="Courier New" w:ascii="Courier New" w:hAnsi="Courier New"/>
        </w:rPr>
        <w:tab/>
        <w:tab/>
        <w:t>And related to that, we don't capture the avoided admissions, but we think that's relevant.  So you might think as we move towards, as ACOs become more and more common, you could think about trying to evaluate their productivity and providing population health and keeping people out of the hospital.   For sure that would be very interesting and important.</w:t>
      </w:r>
    </w:p>
    <w:p>
      <w:pPr>
        <w:pStyle w:val="Normal"/>
        <w:spacing w:lineRule="auto" w:line="480"/>
        <w:rPr>
          <w:rFonts w:ascii="Courier New" w:hAnsi="Courier New" w:cs="Courier New"/>
        </w:rPr>
      </w:pPr>
      <w:r>
        <w:rPr>
          <w:rFonts w:cs="Courier New" w:ascii="Courier New" w:hAnsi="Courier New"/>
        </w:rPr>
        <w:tab/>
        <w:tab/>
        <w:t>MS. SHEINER:  Okay, thanks so much.  We have one final speaker before we have our coffee break.  Oh.  Oh, sorry.</w:t>
      </w:r>
    </w:p>
    <w:p>
      <w:pPr>
        <w:pStyle w:val="Normal"/>
        <w:spacing w:lineRule="auto" w:line="480"/>
        <w:rPr>
          <w:rFonts w:ascii="Courier New" w:hAnsi="Courier New" w:cs="Courier New"/>
        </w:rPr>
      </w:pPr>
      <w:r>
        <w:rPr>
          <w:rFonts w:cs="Courier New" w:ascii="Courier New" w:hAnsi="Courier New"/>
        </w:rPr>
        <w:t>Steve.</w:t>
      </w:r>
    </w:p>
    <w:p>
      <w:pPr>
        <w:pStyle w:val="Normal"/>
        <w:spacing w:lineRule="auto" w:line="480"/>
        <w:rPr>
          <w:rFonts w:ascii="Courier New" w:hAnsi="Courier New" w:cs="Courier New"/>
        </w:rPr>
      </w:pPr>
      <w:r>
        <w:rPr>
          <w:rFonts w:cs="Courier New" w:ascii="Courier New" w:hAnsi="Courier New"/>
        </w:rPr>
        <w:tab/>
        <w:tab/>
        <w:t xml:space="preserve">SPEAKER:  So I want, was gonna ask one question, no necessarily about this paper, but it relates to this paper.  Is that in looking at specific conditions, especially looking at Medicare data, I'm wondering to what extent you kind of get a distorted picture given that we know hospitals are producing a lot of different services.  There's kind of a multi output firm, and dealing with multiple payers, can you sort of get any sort, any sense as to the extent to which there's bias in the estimate, or distortion.  </w:t>
      </w:r>
    </w:p>
    <w:p>
      <w:pPr>
        <w:pStyle w:val="Normal"/>
        <w:spacing w:lineRule="auto" w:line="480"/>
        <w:rPr>
          <w:rFonts w:ascii="Courier New" w:hAnsi="Courier New" w:cs="Courier New"/>
        </w:rPr>
      </w:pPr>
      <w:r>
        <w:rPr>
          <w:rFonts w:cs="Courier New" w:ascii="Courier New" w:hAnsi="Courier New"/>
        </w:rPr>
        <w:tab/>
        <w:tab/>
        <w:t>I mean, not only are we not looking at certain services that hospitals provide, but we're looking at a single payer and single conditions.  It just seems to me that it may be a necessary simplification given the data and the analytic structure, but it's just something I think that we shouldn't be losing and thinking about this.</w:t>
      </w:r>
    </w:p>
    <w:p>
      <w:pPr>
        <w:pStyle w:val="Normal"/>
        <w:spacing w:lineRule="auto" w:line="480"/>
        <w:rPr>
          <w:rFonts w:ascii="Courier New" w:hAnsi="Courier New" w:cs="Courier New"/>
        </w:rPr>
      </w:pPr>
      <w:r>
        <w:rPr>
          <w:rFonts w:cs="Courier New" w:ascii="Courier New" w:hAnsi="Courier New"/>
        </w:rPr>
        <w:tab/>
        <w:tab/>
        <w:t>MR. ROMELY:  I don't disagree with that. I think those are a fair observations.  You know, I think there's a -- you can try and, it's a little bit like guacamole.  You can try and attack one problem, and another one crops up.  So I think there's a tradeoff here.</w:t>
      </w:r>
    </w:p>
    <w:p>
      <w:pPr>
        <w:pStyle w:val="Normal"/>
        <w:spacing w:lineRule="auto" w:line="480"/>
        <w:rPr>
          <w:rFonts w:ascii="Courier New" w:hAnsi="Courier New" w:cs="Courier New"/>
        </w:rPr>
      </w:pPr>
      <w:r>
        <w:rPr>
          <w:rFonts w:cs="Courier New" w:ascii="Courier New" w:hAnsi="Courier New"/>
        </w:rPr>
        <w:tab/>
        <w:tab/>
        <w:t>We're making some program, I believe in dealing with an important issue, but, you know, relative to, say, the CMS work, they have the full run of hospital care in there, all payers, specifically.</w:t>
      </w:r>
    </w:p>
    <w:p>
      <w:pPr>
        <w:pStyle w:val="Normal"/>
        <w:spacing w:lineRule="auto" w:line="480"/>
        <w:rPr>
          <w:rFonts w:ascii="Courier New" w:hAnsi="Courier New" w:cs="Courier New"/>
        </w:rPr>
      </w:pPr>
      <w:r>
        <w:rPr>
          <w:rFonts w:cs="Courier New" w:ascii="Courier New" w:hAnsi="Courier New"/>
        </w:rPr>
        <w:tab/>
        <w:tab/>
        <w:t>MS. SHEINER:  Thanks.  Okay, Mark from MedPac.</w:t>
      </w:r>
    </w:p>
    <w:p>
      <w:pPr>
        <w:pStyle w:val="Normal"/>
        <w:spacing w:lineRule="auto" w:line="480"/>
        <w:rPr>
          <w:rFonts w:ascii="Courier New" w:hAnsi="Courier New" w:cs="Courier New"/>
        </w:rPr>
      </w:pPr>
      <w:r>
        <w:rPr>
          <w:rFonts w:cs="Courier New" w:ascii="Courier New" w:hAnsi="Courier New"/>
        </w:rPr>
        <w:tab/>
        <w:tab/>
        <w:t>MR. MILLER:  Just in case anybody in the room is not familiar, we're a congressional advisory commission.  We advise Congress on payment, access quality, those kinds of issues.</w:t>
      </w:r>
    </w:p>
    <w:p>
      <w:pPr>
        <w:pStyle w:val="Normal"/>
        <w:spacing w:lineRule="auto" w:line="480"/>
        <w:rPr>
          <w:rFonts w:ascii="Courier New" w:hAnsi="Courier New" w:cs="Courier New"/>
        </w:rPr>
      </w:pPr>
      <w:r>
        <w:rPr>
          <w:rFonts w:cs="Courier New" w:ascii="Courier New" w:hAnsi="Courier New"/>
        </w:rPr>
        <w:tab/>
        <w:tab/>
        <w:t>I really don't know what I'm doing here, or why I was asked here.  Louise, I don't know anything about measuring productivity.  I haven't done any direct research on it.  I have some people on my staff who've done, but I'm going to talk about some other things which I warned Louise I was going to do.  This will either be a different perspective or completely off point.</w:t>
      </w:r>
    </w:p>
    <w:p>
      <w:pPr>
        <w:pStyle w:val="Normal"/>
        <w:spacing w:lineRule="auto" w:line="480"/>
        <w:rPr>
          <w:rFonts w:ascii="Courier New" w:hAnsi="Courier New" w:cs="Courier New"/>
        </w:rPr>
      </w:pPr>
      <w:r>
        <w:rPr>
          <w:rFonts w:cs="Courier New" w:ascii="Courier New" w:hAnsi="Courier New"/>
        </w:rPr>
        <w:tab/>
        <w:tab/>
        <w:t>So the first thing -- so everybody ready?   So a couple of things.  First of all, I think the Commission is always thinking about access, paying providers fairly, and conserving taxpayer dollars.  I make the last point because I think both CBO and the Officer of the Actuary have changed their per capita growth projections in the last few years given the slowdown in utilization.  But in total, they're still expecting Medicare growth rates over the next ten years in the 6 or 7 -- oh, I don't have any slides by the way -- 6 or 7 percent over the next ten years, and over the same time we're projecting GDP growth more in the 4 percent range.  And so we still, I think, have something of a budget problem that we have to pay attention to.</w:t>
      </w:r>
    </w:p>
    <w:p>
      <w:pPr>
        <w:pStyle w:val="Normal"/>
        <w:spacing w:lineRule="auto" w:line="480"/>
        <w:rPr>
          <w:rFonts w:ascii="Courier New" w:hAnsi="Courier New" w:cs="Courier New"/>
        </w:rPr>
      </w:pPr>
      <w:r>
        <w:rPr>
          <w:rFonts w:cs="Courier New" w:ascii="Courier New" w:hAnsi="Courier New"/>
        </w:rPr>
        <w:tab/>
        <w:tab/>
        <w:t xml:space="preserve">With respect to the productivity policy, my recollection of those conversations when the legislation was made is it was a budget constraint policy, very consciously.  It was about controlling price and putting fiscal pressure on hospitals, and it was not about getting -- or hospitals and other providers.  It was not about getting the hospital sector or any other sector productivity correct.  </w:t>
      </w:r>
    </w:p>
    <w:p>
      <w:pPr>
        <w:pStyle w:val="Normal"/>
        <w:spacing w:lineRule="auto" w:line="480"/>
        <w:rPr>
          <w:rFonts w:ascii="Courier New" w:hAnsi="Courier New" w:cs="Courier New"/>
        </w:rPr>
      </w:pPr>
      <w:r>
        <w:rPr>
          <w:rFonts w:cs="Courier New" w:ascii="Courier New" w:hAnsi="Courier New"/>
        </w:rPr>
        <w:tab/>
        <w:tab/>
        <w:t>The logic of the -- if you want accept it as logic -- the reasoning of the policy was is that the taxpayer who pays for Medicare in an intergenerational transfer basis was subject to market forces that were forcing productivity out of them, but the hospital sector, or the physician sector, or the post-acute care sector did not appear at least in the fee for service environment to be under those kinds of pressure since the thought was you bring fiscal pressure for that reason in order to try and drive some pressure on a unit price.</w:t>
      </w:r>
    </w:p>
    <w:p>
      <w:pPr>
        <w:pStyle w:val="Normal"/>
        <w:spacing w:lineRule="auto" w:line="480"/>
        <w:rPr>
          <w:rFonts w:ascii="Courier New" w:hAnsi="Courier New" w:cs="Courier New"/>
        </w:rPr>
      </w:pPr>
      <w:r>
        <w:rPr>
          <w:rFonts w:cs="Courier New" w:ascii="Courier New" w:hAnsi="Courier New"/>
        </w:rPr>
        <w:tab/>
        <w:tab/>
        <w:t>Now, most of my comments from here on out about hospitals because I sort of sensed that that was going to be most of the conversation, but we can also talk about post-acute care and physician if we get into it in the conversation.</w:t>
      </w:r>
    </w:p>
    <w:p>
      <w:pPr>
        <w:pStyle w:val="Normal"/>
        <w:spacing w:lineRule="auto" w:line="480"/>
        <w:rPr>
          <w:rFonts w:ascii="Courier New" w:hAnsi="Courier New" w:cs="Courier New"/>
        </w:rPr>
      </w:pPr>
      <w:r>
        <w:rPr>
          <w:rFonts w:cs="Courier New" w:ascii="Courier New" w:hAnsi="Courier New"/>
        </w:rPr>
        <w:tab/>
        <w:tab/>
        <w:t>Now, one of the reason the Commission is less concerned about this long run, oh, happens if we just pay productivity reductions for the rest of time is we don't think they'll pay it for the rest of time.  And, in fact, we're required by law every year to tell he Congress what we think should be paid in each of those sectors, and we consider productivity, and a bunch of other factors, and we often recommend to move off of productivity.</w:t>
      </w:r>
    </w:p>
    <w:p>
      <w:pPr>
        <w:pStyle w:val="Normal"/>
        <w:spacing w:lineRule="auto" w:line="480"/>
        <w:rPr>
          <w:rFonts w:ascii="Courier New" w:hAnsi="Courier New" w:cs="Courier New"/>
        </w:rPr>
      </w:pPr>
      <w:r>
        <w:rPr>
          <w:rFonts w:cs="Courier New" w:ascii="Courier New" w:hAnsi="Courier New"/>
        </w:rPr>
        <w:tab/>
        <w:tab/>
        <w:t>Now, unfortunately for the industry, that usually means we've gone with deeper cuts than productivity, but the fact is, is we are not tied to productivity per se.</w:t>
      </w:r>
    </w:p>
    <w:p>
      <w:pPr>
        <w:pStyle w:val="Normal"/>
        <w:spacing w:lineRule="auto" w:line="480"/>
        <w:rPr>
          <w:rFonts w:ascii="Courier New" w:hAnsi="Courier New" w:cs="Courier New"/>
        </w:rPr>
      </w:pPr>
      <w:r>
        <w:rPr>
          <w:rFonts w:cs="Courier New" w:ascii="Courier New" w:hAnsi="Courier New"/>
        </w:rPr>
        <w:tab/>
        <w:tab/>
        <w:t>And I think one thought, I'm not speaking for the Commission here at this point, is to say you could really view the budget issues as dominating the productivity concern over the long run.</w:t>
      </w:r>
    </w:p>
    <w:p>
      <w:pPr>
        <w:pStyle w:val="Normal"/>
        <w:spacing w:lineRule="auto" w:line="480"/>
        <w:rPr>
          <w:rFonts w:ascii="Courier New" w:hAnsi="Courier New" w:cs="Courier New"/>
        </w:rPr>
      </w:pPr>
      <w:r>
        <w:rPr>
          <w:rFonts w:cs="Courier New" w:ascii="Courier New" w:hAnsi="Courier New"/>
        </w:rPr>
        <w:tab/>
        <w:tab/>
        <w:t>And just a couple of things, and I've know Steve and his colleagues for 15, 20 years, have nothing but respect for them, but from the trustees's report, 20, you know, there's a key sentence, you know, in 2040 half of the hospitals will have negative margins.</w:t>
      </w:r>
    </w:p>
    <w:p>
      <w:pPr>
        <w:pStyle w:val="Normal"/>
        <w:spacing w:lineRule="auto" w:line="480"/>
        <w:rPr>
          <w:rFonts w:ascii="Courier New" w:hAnsi="Courier New" w:cs="Courier New"/>
        </w:rPr>
      </w:pPr>
      <w:r>
        <w:rPr>
          <w:rFonts w:cs="Courier New" w:ascii="Courier New" w:hAnsi="Courier New"/>
        </w:rPr>
        <w:tab/>
        <w:tab/>
        <w:t>But in the same trustees' report, the Part A trust fund is exhausted in 2030, ten years before that happens.  And so in my mind, I think you could sort of look at the revenue and the cost pressures of Medicare are sort of exceeding the productivity concerns.</w:t>
      </w:r>
    </w:p>
    <w:p>
      <w:pPr>
        <w:pStyle w:val="Normal"/>
        <w:spacing w:lineRule="auto" w:line="480"/>
        <w:rPr>
          <w:rFonts w:ascii="Courier New" w:hAnsi="Courier New" w:cs="Courier New"/>
        </w:rPr>
      </w:pPr>
      <w:r>
        <w:rPr>
          <w:rFonts w:cs="Courier New" w:ascii="Courier New" w:hAnsi="Courier New"/>
        </w:rPr>
        <w:tab/>
        <w:tab/>
        <w:t>So you can see at this point why I could be asked to leave at this point, and I am happy to go.  I positioned myself near the door just if so --</w:t>
        <w:tab/>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S. SHEINER:  No, that's why you're here.  See.</w:t>
      </w:r>
    </w:p>
    <w:p>
      <w:pPr>
        <w:pStyle w:val="Normal"/>
        <w:spacing w:lineRule="auto" w:line="480"/>
        <w:rPr>
          <w:rFonts w:ascii="Courier New" w:hAnsi="Courier New" w:cs="Courier New"/>
        </w:rPr>
      </w:pPr>
      <w:r>
        <w:rPr>
          <w:rFonts w:cs="Courier New" w:ascii="Courier New" w:hAnsi="Courier New"/>
        </w:rPr>
        <w:tab/>
        <w:tab/>
        <w:t>MR. MILLER:  Oh, it's why I'm here.  Okay.</w:t>
      </w:r>
    </w:p>
    <w:p>
      <w:pPr>
        <w:pStyle w:val="Normal"/>
        <w:spacing w:lineRule="auto" w:line="480"/>
        <w:rPr>
          <w:rFonts w:ascii="Courier New" w:hAnsi="Courier New" w:cs="Courier New"/>
        </w:rPr>
      </w:pPr>
      <w:r>
        <w:rPr>
          <w:rFonts w:cs="Courier New" w:ascii="Courier New" w:hAnsi="Courier New"/>
        </w:rPr>
        <w:t>This is also why I don't get asked out much.  But it's okay.  I don't really like people so it's fine.</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MILLER:  Okay.  So what I'm going to do with the rest of my comments is try and make the point on why maybe we should be focused on other things.  And I really don't mean that in any way to be dismissive about the research.  It's really a priority issue more than anything else.</w:t>
      </w:r>
    </w:p>
    <w:p>
      <w:pPr>
        <w:pStyle w:val="Normal"/>
        <w:spacing w:lineRule="auto" w:line="480"/>
        <w:rPr>
          <w:rFonts w:ascii="Courier New" w:hAnsi="Courier New" w:cs="Courier New"/>
        </w:rPr>
      </w:pPr>
      <w:r>
        <w:rPr>
          <w:rFonts w:cs="Courier New" w:ascii="Courier New" w:hAnsi="Courier New"/>
        </w:rPr>
        <w:tab/>
        <w:tab/>
        <w:t>One thing that the Commission analysis has show, we think, over the last several years, and this is published in our -- we have two reports we have to do by law.  In our March report since to 2009, and we do this using three years of rolling data each year, is we try to divide the hospitals into those that are under fiscal pressure, and those that are not under fiscal pressure.</w:t>
      </w:r>
    </w:p>
    <w:p>
      <w:pPr>
        <w:pStyle w:val="Normal"/>
        <w:spacing w:lineRule="auto" w:line="480"/>
        <w:rPr>
          <w:rFonts w:ascii="Courier New" w:hAnsi="Courier New" w:cs="Courier New"/>
        </w:rPr>
      </w:pPr>
      <w:r>
        <w:rPr>
          <w:rFonts w:cs="Courier New" w:ascii="Courier New" w:hAnsi="Courier New"/>
        </w:rPr>
        <w:tab/>
        <w:tab/>
        <w:t>So a hospital under fiscal pressure has very low non Medicare payment to cost rations.  Or think -- if you want to say profits, you know, non Medicare profits, less than 1 percent.  And those who have -- I may have said that.  So that's the hospital that's under fiscal pressure.  They have low non Medicare revenues and profits.</w:t>
      </w:r>
    </w:p>
    <w:p>
      <w:pPr>
        <w:pStyle w:val="Normal"/>
        <w:spacing w:lineRule="auto" w:line="480"/>
        <w:rPr>
          <w:rFonts w:ascii="Courier New" w:hAnsi="Courier New" w:cs="Courier New"/>
        </w:rPr>
      </w:pPr>
      <w:r>
        <w:rPr>
          <w:rFonts w:cs="Courier New" w:ascii="Courier New" w:hAnsi="Courier New"/>
        </w:rPr>
        <w:tab/>
        <w:tab/>
        <w:t xml:space="preserve">Those hospitals that have high fiscal pressure have </w:t>
      </w:r>
    </w:p>
    <w:p>
      <w:pPr>
        <w:pStyle w:val="Normal"/>
        <w:spacing w:lineRule="auto" w:line="480"/>
        <w:rPr>
          <w:rFonts w:ascii="Courier New" w:hAnsi="Courier New" w:cs="Courier New"/>
        </w:rPr>
      </w:pPr>
      <w:r>
        <w:rPr>
          <w:rFonts w:cs="Courier New" w:ascii="Courier New" w:hAnsi="Courier New"/>
        </w:rPr>
        <w:t>-- okay.  I've done this all wrong.  So if you're under fiscal pressure, you have low non Medicare margins. If you are not under fiscal pressure, you have high non Medicare margins.  High means greater that 5, low means less than 1.  There's a middle section of hospitals, but I'm just going to throw them out for the purposes of these comments.</w:t>
      </w:r>
    </w:p>
    <w:p>
      <w:pPr>
        <w:pStyle w:val="Normal"/>
        <w:spacing w:lineRule="auto" w:line="480"/>
        <w:rPr>
          <w:rFonts w:ascii="Courier New" w:hAnsi="Courier New" w:cs="Courier New"/>
        </w:rPr>
      </w:pPr>
      <w:r>
        <w:rPr>
          <w:rFonts w:cs="Courier New" w:ascii="Courier New" w:hAnsi="Courier New"/>
        </w:rPr>
        <w:tab/>
        <w:tab/>
        <w:t>So if you look at those who are under high pressure and not getting lots of non Medicare profits, they have 8 percent lower costs than average.  They have relatively low or nominal all payer margins.  They have very high, or not very high, 4 to 6 percent Medicare margins.</w:t>
      </w:r>
    </w:p>
    <w:p>
      <w:pPr>
        <w:pStyle w:val="Normal"/>
        <w:spacing w:lineRule="auto" w:line="480"/>
        <w:rPr>
          <w:rFonts w:ascii="Courier New" w:hAnsi="Courier New" w:cs="Courier New"/>
        </w:rPr>
      </w:pPr>
      <w:r>
        <w:rPr>
          <w:rFonts w:cs="Courier New" w:ascii="Courier New" w:hAnsi="Courier New"/>
        </w:rPr>
        <w:tab/>
        <w:tab/>
        <w:t>In contrast, those who are under low pressure have higher than average cost, high all payer margins, and have negative Medicare margins.  Or in other words, if you need a sentence, the richest hospitals in this country have the worst Medicare margins.  They have the highest costs, and that's because they're doing very well on their non Medicare margins.</w:t>
      </w:r>
    </w:p>
    <w:p>
      <w:pPr>
        <w:pStyle w:val="Normal"/>
        <w:spacing w:lineRule="auto" w:line="480"/>
        <w:rPr>
          <w:rFonts w:ascii="Courier New" w:hAnsi="Courier New" w:cs="Courier New"/>
        </w:rPr>
      </w:pPr>
      <w:r>
        <w:rPr>
          <w:rFonts w:cs="Courier New" w:ascii="Courier New" w:hAnsi="Courier New"/>
        </w:rPr>
        <w:tab/>
        <w:tab/>
        <w:t>We've also show this relationship over time looking at the private sector payment to cost ratios over time, and looked at Medicare costs over time, and you can see some relationship there, although depending on the historical period, you can see times when it diverges.</w:t>
      </w:r>
    </w:p>
    <w:p>
      <w:pPr>
        <w:pStyle w:val="Normal"/>
        <w:spacing w:lineRule="auto" w:line="480"/>
        <w:rPr>
          <w:rFonts w:ascii="Courier New" w:hAnsi="Courier New" w:cs="Courier New"/>
        </w:rPr>
      </w:pPr>
      <w:r>
        <w:rPr>
          <w:rFonts w:cs="Courier New" w:ascii="Courier New" w:hAnsi="Courier New"/>
        </w:rPr>
        <w:tab/>
        <w:tab/>
        <w:t>Incidentally, this is the argument that we use to country the industry's cost shifting argument, and so just in case you're thinking about this in the cost shifting framework, this is why we say cost shifting is not occurring.</w:t>
      </w:r>
    </w:p>
    <w:p>
      <w:pPr>
        <w:pStyle w:val="Normal"/>
        <w:spacing w:lineRule="auto" w:line="480"/>
        <w:rPr>
          <w:rFonts w:ascii="Courier New" w:hAnsi="Courier New" w:cs="Courier New"/>
        </w:rPr>
      </w:pPr>
      <w:r>
        <w:rPr>
          <w:rFonts w:cs="Courier New" w:ascii="Courier New" w:hAnsi="Courier New"/>
        </w:rPr>
        <w:tab/>
        <w:tab/>
        <w:t>We've also done some work looking at for profit hospitals which have a very different dynamic than not for profit hospitals, and, of course, you see a completely different cost structure there.  And, actually, for profit hospitals as a group on average are profitable under Medicare. As Steve mentioned, generally Medicare margins are negative.</w:t>
      </w:r>
    </w:p>
    <w:p>
      <w:pPr>
        <w:pStyle w:val="Normal"/>
        <w:spacing w:lineRule="auto" w:line="480"/>
        <w:rPr>
          <w:rFonts w:ascii="Courier New" w:hAnsi="Courier New" w:cs="Courier New"/>
        </w:rPr>
      </w:pPr>
      <w:r>
        <w:rPr>
          <w:rFonts w:cs="Courier New" w:ascii="Courier New" w:hAnsi="Courier New"/>
        </w:rPr>
        <w:tab/>
        <w:tab/>
        <w:t>Now, some of you may be concerned and say, well, yeah, you can get low cost if the hospital is under fiscal pressure, but perhaps it has some effect on quality.  And I think actually if you look at the literature there's some relationship between how well off a hospital is and quality, although pertinent to this conversation and conversations in general, what we're measuring when we're measuring quality, and what people have in their head when they say the word quality at any given point in time I think is very different and I think raises all kind of questions.</w:t>
      </w:r>
    </w:p>
    <w:p>
      <w:pPr>
        <w:pStyle w:val="Normal"/>
        <w:spacing w:lineRule="auto" w:line="480"/>
        <w:rPr>
          <w:rFonts w:ascii="Courier New" w:hAnsi="Courier New" w:cs="Courier New"/>
        </w:rPr>
      </w:pPr>
      <w:r>
        <w:rPr>
          <w:rFonts w:cs="Courier New" w:ascii="Courier New" w:hAnsi="Courier New"/>
        </w:rPr>
        <w:tab/>
        <w:tab/>
        <w:t xml:space="preserve">But looking at things like mortality and readmission rates, we also do this analysis again looking at three years of data in which we try and find hospitals that consistently are in higher tronche (inaudible) quality and consistently in the lower tranche of cost, and identify hospitals that are at about 15 percent of the industry who seem to be able to consistently deliver high quality care at low cost over that three-year period.  And that's published every year in our March report as well, and we've been doing that since 2012 I think, or 2011 if I remember properly.  Okay.  </w:t>
        <w:tab/>
        <w:tab/>
      </w:r>
    </w:p>
    <w:p>
      <w:pPr>
        <w:pStyle w:val="Normal"/>
        <w:spacing w:lineRule="auto" w:line="480"/>
        <w:rPr>
          <w:rFonts w:ascii="Courier New" w:hAnsi="Courier New" w:cs="Courier New"/>
        </w:rPr>
      </w:pPr>
      <w:r>
        <w:rPr>
          <w:rFonts w:cs="Courier New" w:ascii="Courier New" w:hAnsi="Courier New"/>
        </w:rPr>
        <w:tab/>
        <w:tab/>
        <w:t>So the main point about that last point is, is that you can look at tying your cost to input.  You can argue about profitability, but a different way to look at is are there hospitals who can constrain their costs and have high quality, and maybe in making your decision about what to pay hospitals, which is what we have to do, you should consider the fact that some people seem to be able to do that and allow that to also influence what you end up paying hospitals.  Okay.</w:t>
      </w:r>
    </w:p>
    <w:p>
      <w:pPr>
        <w:pStyle w:val="Normal"/>
        <w:spacing w:lineRule="auto" w:line="480"/>
        <w:rPr>
          <w:rFonts w:ascii="Courier New" w:hAnsi="Courier New" w:cs="Courier New"/>
        </w:rPr>
      </w:pPr>
      <w:r>
        <w:rPr>
          <w:rFonts w:cs="Courier New" w:ascii="Courier New" w:hAnsi="Courier New"/>
        </w:rPr>
        <w:tab/>
        <w:tab/>
        <w:t>Here's the next thought.  So my first thought if you just need one sentence is we think hospital costs, unit costs, can be influenced by fiscal pressure.  The second thought is they're under pressure.  Okay.  And so to the extent that hospital costs are not under pressure, then cost is going to be higher at least for some portion of the industry.</w:t>
      </w:r>
    </w:p>
    <w:p>
      <w:pPr>
        <w:pStyle w:val="Normal"/>
        <w:spacing w:lineRule="auto" w:line="480"/>
        <w:rPr>
          <w:rFonts w:ascii="Courier New" w:hAnsi="Courier New" w:cs="Courier New"/>
        </w:rPr>
      </w:pPr>
      <w:r>
        <w:rPr>
          <w:rFonts w:cs="Courier New" w:ascii="Courier New" w:hAnsi="Courier New"/>
        </w:rPr>
        <w:tab/>
        <w:tab/>
        <w:t>Should have said something else earlier on.  I know I'm speaking in generalities.  I know hospitals are different. In any given market, you can find different find different cases, and we can talk about that if you want to.</w:t>
      </w:r>
    </w:p>
    <w:p>
      <w:pPr>
        <w:pStyle w:val="Normal"/>
        <w:spacing w:lineRule="auto" w:line="480"/>
        <w:rPr>
          <w:rFonts w:ascii="Courier New" w:hAnsi="Courier New" w:cs="Courier New"/>
        </w:rPr>
      </w:pPr>
      <w:r>
        <w:rPr>
          <w:rFonts w:cs="Courier New" w:ascii="Courier New" w:hAnsi="Courier New"/>
        </w:rPr>
        <w:tab/>
        <w:tab/>
        <w:t>But right now, hospital have been doing pretty well.  Historically high, all payer margins, 7 percent for several years running.  Very high M&amp;A activity both horizontal and vertical.  We've been 25 to 30 billion in capital expenditures annually since 2004.  Pretty steady employment increases.  The recession slowed things down but picked back up.  And then -- and all of that data you can find in any of our March reports, and most recently, the March 16 report.</w:t>
      </w:r>
    </w:p>
    <w:p>
      <w:pPr>
        <w:pStyle w:val="Normal"/>
        <w:spacing w:lineRule="auto" w:line="480"/>
        <w:rPr>
          <w:rFonts w:ascii="Courier New" w:hAnsi="Courier New" w:cs="Courier New"/>
        </w:rPr>
      </w:pPr>
      <w:r>
        <w:rPr>
          <w:rFonts w:cs="Courier New" w:ascii="Courier New" w:hAnsi="Courier New"/>
        </w:rPr>
        <w:tab/>
        <w:tab/>
        <w:t>We find that private payer insurers are paying 50 percent above costs at this point.  And I think Tom Selden did some work on this and maybe even found a larger number.  We're finding 50 percent, but our point is, is that private payers are 50 percent above cost at this point on average.  That's also published in our March 16 report.  And like I said, I think Tom Selden did some work on this too.</w:t>
      </w:r>
    </w:p>
    <w:p>
      <w:pPr>
        <w:pStyle w:val="Normal"/>
        <w:spacing w:lineRule="auto" w:line="480"/>
        <w:rPr>
          <w:rFonts w:ascii="Courier New" w:hAnsi="Courier New" w:cs="Courier New"/>
        </w:rPr>
      </w:pPr>
      <w:r>
        <w:rPr>
          <w:rFonts w:cs="Courier New" w:ascii="Courier New" w:hAnsi="Courier New"/>
        </w:rPr>
        <w:tab/>
        <w:tab/>
        <w:t xml:space="preserve">And also consolidation is occurring and people -- has been occurring, and people have been studying that and finding that with consolidation you get higher prices.  You don't, you know, maybe some other kinds of effects, but not a lot of measurable effects.  </w:t>
      </w:r>
    </w:p>
    <w:p>
      <w:pPr>
        <w:pStyle w:val="Normal"/>
        <w:spacing w:lineRule="auto" w:line="480"/>
        <w:rPr>
          <w:rFonts w:ascii="Courier New" w:hAnsi="Courier New" w:cs="Courier New"/>
        </w:rPr>
      </w:pPr>
      <w:r>
        <w:rPr>
          <w:rFonts w:cs="Courier New" w:ascii="Courier New" w:hAnsi="Courier New"/>
        </w:rPr>
        <w:tab/>
        <w:tab/>
        <w:t>And there's a ton of people who have been doing this.  One is Martin Gaynor --</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MILLER:  Other people are Towne, and Keeler, and Melnick, Cutler, Robingson, they're all sort of finding this point consolidation, higher prices not necessarily a lot of other benefits.</w:t>
      </w:r>
    </w:p>
    <w:p>
      <w:pPr>
        <w:pStyle w:val="Normal"/>
        <w:spacing w:lineRule="auto" w:line="480"/>
        <w:rPr>
          <w:rFonts w:ascii="Courier New" w:hAnsi="Courier New" w:cs="Courier New"/>
        </w:rPr>
      </w:pPr>
      <w:r>
        <w:rPr>
          <w:rFonts w:cs="Courier New" w:ascii="Courier New" w:hAnsi="Courier New"/>
        </w:rPr>
        <w:tab/>
        <w:tab/>
        <w:t>In our -- we did a presentation in October, 2014.  We haven't gotten this on paper. We're looking at OECD data, and this is a much more shaky exercise because you're looking at cross countries, and all of this other stuff. And, of course, when I'm in any congressional office, there is no country that we can compare to the U.S. with all respect.</w:t>
      </w:r>
    </w:p>
    <w:p>
      <w:pPr>
        <w:pStyle w:val="Normal"/>
        <w:spacing w:lineRule="auto" w:line="480"/>
        <w:rPr>
          <w:rFonts w:ascii="Courier New" w:hAnsi="Courier New" w:cs="Courier New"/>
        </w:rPr>
      </w:pPr>
      <w:r>
        <w:rPr>
          <w:rFonts w:cs="Courier New" w:ascii="Courier New" w:hAnsi="Courier New"/>
        </w:rPr>
        <w:tab/>
        <w:tab/>
        <w:t>But doing that comparison -- that was a joke. That's the best I can do, so I want to apologize for that.</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MILLER:  But we did this -- and this won't go on much longer.  Want this to end as quickly as possible too.  But just for sport, we looked at hospital payments and costs using OECD data, and this analysis is much more shaky so don't put too much in this.</w:t>
      </w:r>
    </w:p>
    <w:p>
      <w:pPr>
        <w:pStyle w:val="Normal"/>
        <w:spacing w:lineRule="auto" w:line="480"/>
        <w:rPr>
          <w:rFonts w:ascii="Courier New" w:hAnsi="Courier New" w:cs="Courier New"/>
        </w:rPr>
      </w:pPr>
      <w:r>
        <w:rPr>
          <w:rFonts w:cs="Courier New" w:ascii="Courier New" w:hAnsi="Courier New"/>
        </w:rPr>
        <w:tab/>
        <w:tab/>
        <w:t>But we ended up thinking that in the U.S. Hospital costs are 50 percent higher than they are in OECD hospitals, so between -- and that's, you know, again, physicians, nurses, drugs, devices, all paid more in the U.S. than they are in OECD.  Okay.</w:t>
      </w:r>
    </w:p>
    <w:p>
      <w:pPr>
        <w:pStyle w:val="Normal"/>
        <w:spacing w:lineRule="auto" w:line="480"/>
        <w:rPr>
          <w:rFonts w:ascii="Courier New" w:hAnsi="Courier New" w:cs="Courier New"/>
        </w:rPr>
      </w:pPr>
      <w:r>
        <w:rPr>
          <w:rFonts w:cs="Courier New" w:ascii="Courier New" w:hAnsi="Courier New"/>
        </w:rPr>
        <w:tab/>
        <w:tab/>
        <w:t>And then I don't have to cite any of this stuff.  Any newspaper, any government report, the academic literature has all demonstrated within markets, across markets what you pay for a given service just wildly varies suggesting not a lot of market discipline.</w:t>
      </w:r>
    </w:p>
    <w:p>
      <w:pPr>
        <w:pStyle w:val="Normal"/>
        <w:spacing w:lineRule="auto" w:line="480"/>
        <w:rPr>
          <w:rFonts w:ascii="Courier New" w:hAnsi="Courier New" w:cs="Courier New"/>
        </w:rPr>
      </w:pPr>
      <w:r>
        <w:rPr>
          <w:rFonts w:cs="Courier New" w:ascii="Courier New" w:hAnsi="Courier New"/>
        </w:rPr>
        <w:tab/>
        <w:tab/>
        <w:t>So far in this talk, which I realize has been a complete disaster, two points.  We're making the point that costs are -- can be influenced by fiscal pressure, and we're also making the point not a lot of fiscal pressure on the private sector side, and, when you look at market variation, you look at OECD, not a lot of argument of well-disciplined market.</w:t>
      </w:r>
    </w:p>
    <w:p>
      <w:pPr>
        <w:pStyle w:val="Normal"/>
        <w:spacing w:lineRule="auto" w:line="480"/>
        <w:rPr>
          <w:rFonts w:ascii="Courier New" w:hAnsi="Courier New" w:cs="Courier New"/>
        </w:rPr>
      </w:pPr>
      <w:r>
        <w:rPr>
          <w:rFonts w:cs="Courier New" w:ascii="Courier New" w:hAnsi="Courier New"/>
        </w:rPr>
        <w:tab/>
        <w:tab/>
        <w:t>Of course, people say, well, I'm worried about access, and we can talk a little bit about that, and again, I wouldn't see an issue with access in the foreseeable future.  I know economists like to say near-term and long-term, and all that.  I don't know what any of that means, but I'm going to say for a lot of years, and, you know, again go back to kind of worrying about the cost pressures on the program, and what taxpayers and beneficiaries have to pay, and, frankly, the affordability.</w:t>
      </w:r>
    </w:p>
    <w:p>
      <w:pPr>
        <w:pStyle w:val="Normal"/>
        <w:spacing w:lineRule="auto" w:line="480"/>
        <w:rPr>
          <w:rFonts w:ascii="Courier New" w:hAnsi="Courier New" w:cs="Courier New"/>
        </w:rPr>
      </w:pPr>
      <w:r>
        <w:rPr>
          <w:rFonts w:cs="Courier New" w:ascii="Courier New" w:hAnsi="Courier New"/>
        </w:rPr>
        <w:tab/>
        <w:tab/>
        <w:t>You know, we have about 4,600 hospitals occupancy rates are about 61 percent in total.  They're actually 41 percent in rural areas.  And we've been showing that inpatient -- from, you know, since, in reports since 2012 to our most recent one, we've been showing that admissions, inpatient admissions are declining, but outpatient visit volume is growing very aggressively.</w:t>
      </w:r>
    </w:p>
    <w:p>
      <w:pPr>
        <w:pStyle w:val="Normal"/>
        <w:spacing w:lineRule="auto" w:line="480"/>
        <w:rPr>
          <w:rFonts w:ascii="Courier New" w:hAnsi="Courier New" w:cs="Courier New"/>
        </w:rPr>
      </w:pPr>
      <w:r>
        <w:rPr>
          <w:rFonts w:cs="Courier New" w:ascii="Courier New" w:hAnsi="Courier New"/>
        </w:rPr>
        <w:tab/>
        <w:tab/>
        <w:t>And then we came up with this new thing this year in the March, 2016 report, and again in a roomful of economists this is probably dangerous, but we have something we're calling marginal profit where we're going through the cost report more taking out the capital cost and fixed equipment, and things like that, and trying to get at Medicare patient revenue margins.  And there we find that on that basis, there's about a 10 percent margin.</w:t>
      </w:r>
    </w:p>
    <w:p>
      <w:pPr>
        <w:pStyle w:val="Normal"/>
        <w:spacing w:lineRule="auto" w:line="480"/>
        <w:rPr>
          <w:rFonts w:ascii="Courier New" w:hAnsi="Courier New" w:cs="Courier New"/>
        </w:rPr>
      </w:pPr>
      <w:r>
        <w:rPr>
          <w:rFonts w:cs="Courier New" w:ascii="Courier New" w:hAnsi="Courier New"/>
        </w:rPr>
        <w:tab/>
        <w:tab/>
        <w:t>And I recognize you can't administer a policy over the long haul on margin, marginal payments, but in the short term, they are not turning Medicare patients away because that sill gives them some contribution to their bottom line.</w:t>
      </w:r>
    </w:p>
    <w:p>
      <w:pPr>
        <w:pStyle w:val="Normal"/>
        <w:spacing w:lineRule="auto" w:line="480"/>
        <w:rPr>
          <w:rFonts w:ascii="Courier New" w:hAnsi="Courier New" w:cs="Courier New"/>
        </w:rPr>
      </w:pPr>
      <w:r>
        <w:rPr>
          <w:rFonts w:cs="Courier New" w:ascii="Courier New" w:hAnsi="Courier New"/>
        </w:rPr>
        <w:tab/>
        <w:tab/>
        <w:t>There's also an academic study and an LIG study that showed that some hospitals are accepting reductions off of Medicare rates to be in Medicare Select networks in order to maintain market share, or to gain market share.</w:t>
      </w:r>
    </w:p>
    <w:p>
      <w:pPr>
        <w:pStyle w:val="Normal"/>
        <w:spacing w:lineRule="auto" w:line="480"/>
        <w:rPr>
          <w:rFonts w:ascii="Courier New" w:hAnsi="Courier New" w:cs="Courier New"/>
        </w:rPr>
      </w:pPr>
      <w:r>
        <w:rPr>
          <w:rFonts w:cs="Courier New" w:ascii="Courier New" w:hAnsi="Courier New"/>
        </w:rPr>
        <w:tab/>
        <w:tab/>
        <w:t>So that last little section was intended to say, you know, access I understand, and the commission care is very deeply about this, but there are indicators that might suggest that with the amount of excess capacity, and at least the marginal value of a Medicare patient, you're not going to see a huge drop off anytime soon.   And, of course this depends on whether we're talking about a problem now, or 2030, or 2040, in which case, you know, that's in my mind kind of a different thing.</w:t>
      </w:r>
    </w:p>
    <w:p>
      <w:pPr>
        <w:pStyle w:val="Normal"/>
        <w:spacing w:lineRule="auto" w:line="480"/>
        <w:rPr>
          <w:rFonts w:ascii="Courier New" w:hAnsi="Courier New" w:cs="Courier New"/>
        </w:rPr>
      </w:pPr>
      <w:r>
        <w:rPr>
          <w:rFonts w:cs="Courier New" w:ascii="Courier New" w:hAnsi="Courier New"/>
        </w:rPr>
        <w:tab/>
        <w:tab/>
        <w:t>So in summary, hospitals, we think hospital unit costs do respond to pressure.  we don't think that they're under pressure.  I think for the purposes -- this is my attempt to connect to this particular conference Look Out.  You know, to this I think that this means when you're measuring productivity and looking at productivity, and looking at either revenue or cost, you know, you'll be observing that cost, but is that a cost that's really driven by a market, you know, is it a market-drive cost, and how does that play into it.</w:t>
      </w:r>
    </w:p>
    <w:p>
      <w:pPr>
        <w:pStyle w:val="Normal"/>
        <w:spacing w:lineRule="auto" w:line="480"/>
        <w:rPr>
          <w:rFonts w:ascii="Courier New" w:hAnsi="Courier New" w:cs="Courier New"/>
        </w:rPr>
      </w:pPr>
      <w:r>
        <w:rPr>
          <w:rFonts w:cs="Courier New" w:ascii="Courier New" w:hAnsi="Courier New"/>
        </w:rPr>
        <w:tab/>
        <w:tab/>
        <w:t>I don't feel educated enough to talk about the quality stuff except to say that we're not measuring it correctly in general so the notion that it gets right once you get it into a productivity measure I think is probably a widely open question.</w:t>
      </w:r>
    </w:p>
    <w:p>
      <w:pPr>
        <w:pStyle w:val="Normal"/>
        <w:spacing w:lineRule="auto" w:line="480"/>
        <w:rPr>
          <w:rFonts w:ascii="Courier New" w:hAnsi="Courier New" w:cs="Courier New"/>
        </w:rPr>
      </w:pPr>
      <w:r>
        <w:rPr>
          <w:rFonts w:cs="Courier New" w:ascii="Courier New" w:hAnsi="Courier New"/>
        </w:rPr>
        <w:tab/>
        <w:tab/>
        <w:t>And then I think the other point that I'm making is, is that access is something that we should be concerned with at all times.  I'm not sure in the short run, or even the middle run, whatever that means, it's something to be concerned about.</w:t>
      </w:r>
    </w:p>
    <w:p>
      <w:pPr>
        <w:pStyle w:val="Normal"/>
        <w:spacing w:lineRule="auto" w:line="480"/>
        <w:rPr>
          <w:rFonts w:ascii="Courier New" w:hAnsi="Courier New" w:cs="Courier New"/>
        </w:rPr>
      </w:pPr>
      <w:r>
        <w:rPr>
          <w:rFonts w:cs="Courier New" w:ascii="Courier New" w:hAnsi="Courier New"/>
        </w:rPr>
        <w:tab/>
        <w:tab/>
        <w:t>Last couple of comments.  I don't know what time I'm at, but just, you know, to me thinking about policies that control utilization, great, but unit price policy and fiscal pressure is not something that can be laid aside.  That's why the U.S. is more expensive than the rest of the world, and I think in the hospital sector we're seeing that very directly.  And if you're worried about access, and you're worried about the beneficiary, then -- and you really have to do something, then think about it as hospital specific.  Is this hospital critical to the access of Medicare patients, or poorer Medicaid patients rather than, oh, well, we'll just pay broadly across the entire industry, and just tie it to the market basket and input prices.</w:t>
      </w:r>
    </w:p>
    <w:p>
      <w:pPr>
        <w:pStyle w:val="Normal"/>
        <w:spacing w:lineRule="auto" w:line="480"/>
        <w:rPr>
          <w:rFonts w:ascii="Courier New" w:hAnsi="Courier New" w:cs="Courier New"/>
        </w:rPr>
      </w:pPr>
      <w:r>
        <w:rPr>
          <w:rFonts w:cs="Courier New" w:ascii="Courier New" w:hAnsi="Courier New"/>
        </w:rPr>
        <w:tab/>
        <w:tab/>
        <w:t>That's what I had to say.  Remember, you asked me here.  And so --</w:t>
      </w:r>
    </w:p>
    <w:p>
      <w:pPr>
        <w:pStyle w:val="Normal"/>
        <w:spacing w:lineRule="auto" w:line="480"/>
        <w:rPr>
          <w:rFonts w:ascii="Courier New" w:hAnsi="Courier New" w:cs="Courier New"/>
        </w:rPr>
      </w:pPr>
      <w:r>
        <w:rPr>
          <w:rFonts w:cs="Courier New" w:ascii="Courier New" w:hAnsi="Courier New"/>
        </w:rPr>
        <w:tab/>
        <w:tab/>
        <w:t>MS. SHEINER:  I did ask you, and I'm very glad I did.  It was really helpful.  I don't know why you don't think you're not relevant to this.  You're very relevant.</w:t>
      </w:r>
    </w:p>
    <w:p>
      <w:pPr>
        <w:pStyle w:val="Normal"/>
        <w:spacing w:lineRule="auto" w:line="480"/>
        <w:rPr>
          <w:rFonts w:ascii="Courier New" w:hAnsi="Courier New" w:cs="Courier New"/>
        </w:rPr>
      </w:pPr>
      <w:r>
        <w:rPr>
          <w:rFonts w:cs="Courier New" w:ascii="Courier New" w:hAnsi="Courier New"/>
        </w:rPr>
        <w:tab/>
        <w:tab/>
        <w:t>MR. MILLER:  I don't know anything about productivity.  I've avoided it my entire life.</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r>
    </w:p>
    <w:p>
      <w:pPr>
        <w:pStyle w:val="Normal"/>
        <w:spacing w:lineRule="auto" w:line="480"/>
        <w:rPr>
          <w:rFonts w:ascii="Courier New" w:hAnsi="Courier New" w:cs="Courier New"/>
        </w:rPr>
      </w:pPr>
      <w:r>
        <w:rPr>
          <w:rFonts w:cs="Courier New" w:ascii="Courier New" w:hAnsi="Courier New"/>
        </w:rPr>
        <w:tab/>
        <w:tab/>
        <w:t>MS. SHEINER:  I hate to break up the party.  Can we also -- oh.  Yeah, we've got two minutes.  We're okay, actually.</w:t>
      </w:r>
    </w:p>
    <w:p>
      <w:pPr>
        <w:pStyle w:val="Normal"/>
        <w:spacing w:lineRule="auto" w:line="480"/>
        <w:rPr>
          <w:rFonts w:ascii="Courier New" w:hAnsi="Courier New" w:cs="Courier New"/>
        </w:rPr>
      </w:pPr>
      <w:r>
        <w:rPr>
          <w:rFonts w:cs="Courier New" w:ascii="Courier New" w:hAnsi="Courier New"/>
        </w:rPr>
        <w:tab/>
        <w:tab/>
        <w:t>So Ernie Berndt has some comments on my paper, and Steve's paper, but because I forgot to send him John's slides, John get to escape.  And because Mark didn't have slide, he escaped all by himself.  And then he's going to help lead the conversation where I think, I hope again everybody kind of chimes in not just with questions, but with their perspective.</w:t>
      </w:r>
    </w:p>
    <w:p>
      <w:pPr>
        <w:pStyle w:val="Normal"/>
        <w:spacing w:lineRule="auto" w:line="480"/>
        <w:rPr>
          <w:rFonts w:ascii="Courier New" w:hAnsi="Courier New" w:cs="Courier New"/>
        </w:rPr>
      </w:pPr>
      <w:r>
        <w:rPr>
          <w:rFonts w:cs="Courier New" w:ascii="Courier New" w:hAnsi="Courier New"/>
        </w:rPr>
        <w:tab/>
        <w:tab/>
        <w:t>MR. BERNDT:  Thank you.  Can you hear me?</w:t>
      </w:r>
    </w:p>
    <w:p>
      <w:pPr>
        <w:pStyle w:val="Normal"/>
        <w:spacing w:lineRule="auto" w:line="480"/>
        <w:rPr>
          <w:rFonts w:ascii="Courier New" w:hAnsi="Courier New" w:cs="Courier New"/>
        </w:rPr>
      </w:pPr>
      <w:r>
        <w:rPr>
          <w:rFonts w:cs="Courier New" w:ascii="Courier New" w:hAnsi="Courier New"/>
        </w:rPr>
        <w:tab/>
        <w:tab/>
        <w:t>MS. SHEINER:  Yeah.</w:t>
      </w:r>
    </w:p>
    <w:p>
      <w:pPr>
        <w:pStyle w:val="Normal"/>
        <w:spacing w:lineRule="auto" w:line="480"/>
        <w:rPr>
          <w:rFonts w:ascii="Courier New" w:hAnsi="Courier New" w:cs="Courier New"/>
        </w:rPr>
      </w:pPr>
      <w:r>
        <w:rPr>
          <w:rFonts w:cs="Courier New" w:ascii="Courier New" w:hAnsi="Courier New"/>
        </w:rPr>
        <w:tab/>
        <w:tab/>
        <w:t>MR. BERNDT:  So somewhat unexpectedly, I think my remarks are going to reflect a blend of the discussion on measuring productivity, Marty Gaynor's comment, question on market power, and Mark Miller's comments on profitability.</w:t>
      </w:r>
    </w:p>
    <w:p>
      <w:pPr>
        <w:pStyle w:val="Normal"/>
        <w:spacing w:lineRule="auto" w:line="480"/>
        <w:rPr>
          <w:rFonts w:ascii="Courier New" w:hAnsi="Courier New" w:cs="Courier New"/>
        </w:rPr>
      </w:pPr>
      <w:r>
        <w:rPr>
          <w:rFonts w:cs="Courier New" w:ascii="Courier New" w:hAnsi="Courier New"/>
        </w:rPr>
        <w:tab/>
        <w:tab/>
        <w:t>So let me just start with the obvious background.  We know about the ACA legislation and mandates, payment that's linked to multifactor productivity, growth differential between the healthcare sector and the overall economy.</w:t>
      </w:r>
    </w:p>
    <w:p>
      <w:pPr>
        <w:pStyle w:val="Normal"/>
        <w:spacing w:lineRule="auto" w:line="480"/>
        <w:rPr>
          <w:rFonts w:ascii="Courier New" w:hAnsi="Courier New" w:cs="Courier New"/>
        </w:rPr>
      </w:pPr>
      <w:r>
        <w:rPr>
          <w:rFonts w:cs="Courier New" w:ascii="Courier New" w:hAnsi="Courier New"/>
        </w:rPr>
        <w:tab/>
        <w:tab/>
        <w:t>Almost all empirical studies of healthcare productivity has show a slower growth rate of MFP in the healthcare sector relative to the rest of the economy, in some cases even a negative productivity growth rate in the healthcare sector.</w:t>
      </w:r>
    </w:p>
    <w:p>
      <w:pPr>
        <w:pStyle w:val="Normal"/>
        <w:spacing w:lineRule="auto" w:line="480"/>
        <w:rPr>
          <w:rFonts w:ascii="Courier New" w:hAnsi="Courier New" w:cs="Courier New"/>
        </w:rPr>
      </w:pPr>
      <w:r>
        <w:rPr>
          <w:rFonts w:cs="Courier New" w:ascii="Courier New" w:hAnsi="Courier New"/>
        </w:rPr>
        <w:tab/>
        <w:tab/>
        <w:t xml:space="preserve">And what Louise and Steve talked about what, is the MFP growth by (inaudible).  What are the implication for the sustainability of the ACA payment mechanism?   And what does this imply for our future research </w:t>
      </w:r>
    </w:p>
    <w:p>
      <w:pPr>
        <w:pStyle w:val="Normal"/>
        <w:spacing w:lineRule="auto" w:line="480"/>
        <w:rPr>
          <w:rFonts w:ascii="Courier New" w:hAnsi="Courier New" w:cs="Courier New"/>
        </w:rPr>
      </w:pPr>
      <w:r>
        <w:rPr>
          <w:rFonts w:cs="Courier New" w:ascii="Courier New" w:hAnsi="Courier New"/>
        </w:rPr>
        <w:t>agenda.</w:t>
      </w:r>
    </w:p>
    <w:p>
      <w:pPr>
        <w:pStyle w:val="Normal"/>
        <w:spacing w:lineRule="auto" w:line="480"/>
        <w:rPr>
          <w:rFonts w:ascii="Courier New" w:hAnsi="Courier New" w:cs="Courier New"/>
        </w:rPr>
      </w:pPr>
      <w:r>
        <w:rPr>
          <w:rFonts w:cs="Courier New" w:ascii="Courier New" w:hAnsi="Courier New"/>
        </w:rPr>
        <w:tab/>
        <w:tab/>
        <w:t>So what I'm going to do is start out just to remind you a bit of the theoretical underpinnings for productivity measurement.  And I want to distinguish the theoretical underpinnings of MFP from the way we actually measure it because the way we actually implement measurement make a bunch of assumptions which are highly problematic, I believe, in the healthcare sector.  And I'll talk about those assumptions.  Then I'm going to suggest that I think we should bring industrial organization back into healthcare.  So that's where I want to end up.</w:t>
      </w:r>
    </w:p>
    <w:p>
      <w:pPr>
        <w:pStyle w:val="Normal"/>
        <w:spacing w:lineRule="auto" w:line="480"/>
        <w:rPr>
          <w:rFonts w:ascii="Courier New" w:hAnsi="Courier New" w:cs="Courier New"/>
        </w:rPr>
      </w:pPr>
      <w:r>
        <w:rPr>
          <w:rFonts w:cs="Courier New" w:ascii="Courier New" w:hAnsi="Courier New"/>
        </w:rPr>
        <w:tab/>
        <w:tab/>
        <w:t>Okay.  You might remember that multifactor productivity measurement is related to the theory of cost and production.  In particular, production function relates output to inputs.  That dual cost function says if you have a production function and if input prices are given, doesn't that imply a relationship between costs and output and input prices. And, in fact, the theory of duality tells us that if you look at what happens to the MFP from the dual point of view, that's Epsilon CT, it's equal to 1 over the elasticity of cost with respect to output, which is returns to scale times what they call primal factor productivity so that MFP growth is a negative of the product of returns to scale times primal MFP growth, and that if we have constant returns to scale, one is the negative of the other.  That is to say the (inaudible) measure from the duals would just be the negative of productivity measured from the primal side.  If we have positive multifactor productivity growth, that should be negative growth in cost.</w:t>
      </w:r>
    </w:p>
    <w:p>
      <w:pPr>
        <w:pStyle w:val="Normal"/>
        <w:spacing w:lineRule="auto" w:line="480"/>
        <w:rPr>
          <w:rFonts w:ascii="Courier New" w:hAnsi="Courier New" w:cs="Courier New"/>
        </w:rPr>
      </w:pPr>
      <w:r>
        <w:rPr>
          <w:rFonts w:cs="Courier New" w:ascii="Courier New" w:hAnsi="Courier New"/>
        </w:rPr>
        <w:tab/>
        <w:tab/>
        <w:t>So that's the theory.  How do we traditionally implement measurement?  Conventional procedures do we have plenty measure of outputs by deflating nominal output for the healthcare sector by PI where PI is the producer price in index for the healthcare sector.  That is to say, we identify why Sub I has nominal output divided by a price deflator.</w:t>
      </w:r>
    </w:p>
    <w:p>
      <w:pPr>
        <w:pStyle w:val="Normal"/>
        <w:spacing w:lineRule="auto" w:line="480"/>
        <w:rPr>
          <w:rFonts w:ascii="Courier New" w:hAnsi="Courier New" w:cs="Courier New"/>
        </w:rPr>
      </w:pPr>
      <w:r>
        <w:rPr>
          <w:rFonts w:cs="Courier New" w:ascii="Courier New" w:hAnsi="Courier New"/>
        </w:rPr>
        <w:tab/>
        <w:tab/>
        <w:t>That make a bunch of implicit assumptions that says that we have constant returns to scale.  It says that Mark Miller's discussion about positive margins is irrelevant.  That says that we have instantaneous adjustment of all inputs to their long-run levels whenever we have price and output changes.</w:t>
      </w:r>
    </w:p>
    <w:p>
      <w:pPr>
        <w:pStyle w:val="Normal"/>
        <w:spacing w:lineRule="auto" w:line="480"/>
        <w:rPr>
          <w:rFonts w:ascii="Courier New" w:hAnsi="Courier New" w:cs="Courier New"/>
        </w:rPr>
      </w:pPr>
      <w:r>
        <w:rPr>
          <w:rFonts w:cs="Courier New" w:ascii="Courier New" w:hAnsi="Courier New"/>
        </w:rPr>
        <w:tab/>
        <w:tab/>
        <w:t xml:space="preserve">And just as an overall comment, I think we should reexamine the very first statement that I heard this morning, namely, that healthcare is a labor-intensive sector.  I don't think that's the case.  In fact, healthcare is quite capital intensive, and it has become increasingly so, particularly as have much more sophisticated imaging equipment, a lot of IT, and all sorts of diagnostic equipment so that the barmol I think increasingly less relevant.  Should be an interesting discussion just on how capital intensive is </w:t>
      </w:r>
    </w:p>
    <w:p>
      <w:pPr>
        <w:pStyle w:val="Normal"/>
        <w:spacing w:lineRule="auto" w:line="480"/>
        <w:rPr>
          <w:rFonts w:ascii="Courier New" w:hAnsi="Courier New" w:cs="Courier New"/>
        </w:rPr>
      </w:pPr>
      <w:r>
        <w:rPr>
          <w:rFonts w:cs="Courier New" w:ascii="Courier New" w:hAnsi="Courier New"/>
        </w:rPr>
        <w:t>healthcare.</w:t>
      </w:r>
    </w:p>
    <w:p>
      <w:pPr>
        <w:pStyle w:val="Normal"/>
        <w:spacing w:lineRule="auto" w:line="480"/>
        <w:rPr>
          <w:rFonts w:ascii="Courier New" w:hAnsi="Courier New" w:cs="Courier New"/>
        </w:rPr>
      </w:pPr>
      <w:r>
        <w:rPr>
          <w:rFonts w:cs="Courier New" w:ascii="Courier New" w:hAnsi="Courier New"/>
        </w:rPr>
        <w:tab/>
        <w:tab/>
        <w:t>Typically, what we do is to, if we want to measure primal productivity, we do the old solo trick.  We say what's the growth in output plus the growth in inputs.  Okay.  And there's always this messy question of how do we measure capital and the price of capital services.  And typically what we do is we assume that there is constant returns to scale, perfect competition, and we divide the residual, and we subtract variable inputs from nominal out, and we divided that by a measure of the capital stock, and that gives us a measure of the price of capital.</w:t>
      </w:r>
    </w:p>
    <w:p>
      <w:pPr>
        <w:pStyle w:val="Normal"/>
        <w:spacing w:lineRule="auto" w:line="480"/>
        <w:rPr>
          <w:rFonts w:ascii="Courier New" w:hAnsi="Courier New" w:cs="Courier New"/>
        </w:rPr>
      </w:pPr>
      <w:r>
        <w:rPr>
          <w:rFonts w:cs="Courier New" w:ascii="Courier New" w:hAnsi="Courier New"/>
        </w:rPr>
        <w:tab/>
        <w:tab/>
        <w:t>But again, that assume constant returns to scale, zero profits, perfect competition.  So I want to distinguish our measurement implementation from what we're really trying to measure.  So another way to state it is that if we're trying to measure multifactor productivity growth, we have to take into account that there's other things that affect prices of outputs not just returns to scale, and also market power.</w:t>
      </w:r>
    </w:p>
    <w:p>
      <w:pPr>
        <w:pStyle w:val="Normal"/>
        <w:spacing w:lineRule="auto" w:line="480"/>
        <w:rPr>
          <w:rFonts w:ascii="Courier New" w:hAnsi="Courier New" w:cs="Courier New"/>
        </w:rPr>
      </w:pPr>
      <w:r>
        <w:rPr>
          <w:rFonts w:cs="Courier New" w:ascii="Courier New" w:hAnsi="Courier New"/>
        </w:rPr>
        <w:tab/>
        <w:tab/>
        <w:t>So for the typical way we actually implement measurement is we say growth and output.  How do we do that?  We can do it easily the archy elasticity that we were talking Econ 101.  Or we can do it using logarithms if there are small changes, and we can do the same for measuring aggregate input growths.  And if these changes are rather small, these two measures should be quite similar.</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b/>
        <w:tab/>
        <w:t>Okay.  So let me try and summarize what I take from Louis's paper this morning.  Conventional wisdom is that the problem with the output price deflators is that they don't adequately count for quality improvements, thereby they overstate output price growth, and since we are dividing nominal by this price deflator, we're, therefore, dividing by too large a number because we're not taking into account quality improvements, and that means we're understating output growth adjusted for quality.  Therefore, we're understating productivity growth.</w:t>
      </w:r>
    </w:p>
    <w:p>
      <w:pPr>
        <w:pStyle w:val="Normal"/>
        <w:spacing w:lineRule="auto" w:line="480"/>
        <w:rPr>
          <w:rFonts w:ascii="Courier New" w:hAnsi="Courier New" w:cs="Courier New"/>
        </w:rPr>
      </w:pPr>
      <w:r>
        <w:rPr>
          <w:rFonts w:cs="Courier New" w:ascii="Courier New" w:hAnsi="Courier New"/>
        </w:rPr>
        <w:tab/>
        <w:tab/>
        <w:t>But that's only half of the problem.  Remember, productivity is up, growth minus input growth.  What if we're also mismeasuring input growth in particular if we don't adequately take account of the IT revolution, all the diagnostic equipment?  The fact that we now have some drugs that treat hepatitis C in incredibly a much more efficient way?</w:t>
      </w:r>
    </w:p>
    <w:p>
      <w:pPr>
        <w:pStyle w:val="Normal"/>
        <w:spacing w:lineRule="auto" w:line="480"/>
        <w:rPr>
          <w:rFonts w:ascii="Courier New" w:hAnsi="Courier New" w:cs="Courier New"/>
        </w:rPr>
      </w:pPr>
      <w:r>
        <w:rPr>
          <w:rFonts w:cs="Courier New" w:ascii="Courier New" w:hAnsi="Courier New"/>
        </w:rPr>
        <w:tab/>
        <w:tab/>
        <w:t>So to the extent that we're not measuring input quality adjustment properly, we also have a problem.  Which direction does that go?  Well, if we're not adjusting inputs for quality growth, that means we're probably understating input growth, so we're subtracting too much input, if you will, from the output growth which means we're overstating multifactor productivity growth.</w:t>
      </w:r>
    </w:p>
    <w:p>
      <w:pPr>
        <w:pStyle w:val="Normal"/>
        <w:spacing w:lineRule="auto" w:line="480"/>
        <w:rPr>
          <w:rFonts w:ascii="Courier New" w:hAnsi="Courier New" w:cs="Courier New"/>
        </w:rPr>
      </w:pPr>
      <w:r>
        <w:rPr>
          <w:rFonts w:cs="Courier New" w:ascii="Courier New" w:hAnsi="Courier New"/>
        </w:rPr>
        <w:tab/>
        <w:tab/>
        <w:t>So the question really is on net which are we -- which measurement is the greatest.  Is it on the output side, or on the input side because they offset each other.</w:t>
      </w:r>
    </w:p>
    <w:p>
      <w:pPr>
        <w:pStyle w:val="Normal"/>
        <w:spacing w:lineRule="auto" w:line="480"/>
        <w:rPr>
          <w:rFonts w:ascii="Courier New" w:hAnsi="Courier New" w:cs="Courier New"/>
        </w:rPr>
      </w:pPr>
      <w:r>
        <w:rPr>
          <w:rFonts w:cs="Courier New" w:ascii="Courier New" w:hAnsi="Courier New"/>
        </w:rPr>
        <w:tab/>
        <w:tab/>
        <w:t>And I don't know, but it seems to me that the sole focus on output quality adjustment is misplaced.  So what I want to do next few minutes is to say is there an empirically more important and computationally feasible -- what if healthcare markets are not competitive so that profit margins and economic profits are positive and inputs don't adjust instantaneously to long-run levels, what does that imply?</w:t>
      </w:r>
    </w:p>
    <w:p>
      <w:pPr>
        <w:pStyle w:val="Normal"/>
        <w:spacing w:lineRule="auto" w:line="480"/>
        <w:rPr>
          <w:rFonts w:ascii="Courier New" w:hAnsi="Courier New" w:cs="Courier New"/>
        </w:rPr>
      </w:pPr>
      <w:r>
        <w:rPr>
          <w:rFonts w:cs="Courier New" w:ascii="Courier New" w:hAnsi="Courier New"/>
        </w:rPr>
        <w:tab/>
        <w:tab/>
        <w:t>Just by way of context, let's think about what healthcare is.  National health expenditures, say about 30 percent of our total expenditures are for hospitals, 30 percent roughly also for outpatient clinics offices, prescription pharmaceuticals somewhere been 15 and 20 percent because when we have hospitals and clinics in the national health accounts, we have their bills which are gross of the pharmaceuticals that are used in hospitals and in physician-administered drugs and things like that, and the rest is about 25 percent or so.</w:t>
      </w:r>
    </w:p>
    <w:p>
      <w:pPr>
        <w:pStyle w:val="Normal"/>
        <w:spacing w:lineRule="auto" w:line="480"/>
        <w:rPr>
          <w:rFonts w:ascii="Courier New" w:hAnsi="Courier New" w:cs="Courier New"/>
        </w:rPr>
      </w:pPr>
      <w:r>
        <w:rPr>
          <w:rFonts w:cs="Courier New" w:ascii="Courier New" w:hAnsi="Courier New"/>
        </w:rPr>
        <w:tab/>
        <w:tab/>
        <w:t>So what are some of the most recent salient trends?  Extensive consolidation among hospitals and physician practices.  Marty has documented some of that.  Mark talked about it.  We have in part of the Accountable Care Act we have accountable care organizations --</w:t>
      </w:r>
    </w:p>
    <w:p>
      <w:pPr>
        <w:pStyle w:val="Normal"/>
        <w:spacing w:lineRule="auto" w:line="480"/>
        <w:rPr>
          <w:rFonts w:ascii="Courier New" w:hAnsi="Courier New" w:cs="Courier New"/>
        </w:rPr>
      </w:pPr>
      <w:r>
        <w:rPr>
          <w:rFonts w:cs="Courier New" w:ascii="Courier New" w:hAnsi="Courier New"/>
        </w:rPr>
        <w:tab/>
        <w:tab/>
        <w:t xml:space="preserve">SPEAKER: </w:t>
        <w:tab/>
        <w:t>Affordable Care Act.</w:t>
      </w:r>
    </w:p>
    <w:p>
      <w:pPr>
        <w:pStyle w:val="Normal"/>
        <w:spacing w:lineRule="auto" w:line="480"/>
        <w:rPr>
          <w:rFonts w:ascii="Courier New" w:hAnsi="Courier New" w:cs="Courier New"/>
        </w:rPr>
      </w:pPr>
      <w:r>
        <w:rPr>
          <w:rFonts w:cs="Courier New" w:ascii="Courier New" w:hAnsi="Courier New"/>
        </w:rPr>
        <w:tab/>
        <w:tab/>
        <w:t>MR. BERNDT:  Pardon?</w:t>
      </w:r>
    </w:p>
    <w:p>
      <w:pPr>
        <w:pStyle w:val="Normal"/>
        <w:spacing w:lineRule="auto" w:line="480"/>
        <w:rPr>
          <w:rFonts w:ascii="Courier New" w:hAnsi="Courier New" w:cs="Courier New"/>
        </w:rPr>
      </w:pPr>
      <w:r>
        <w:rPr>
          <w:rFonts w:cs="Courier New" w:ascii="Courier New" w:hAnsi="Courier New"/>
        </w:rPr>
        <w:tab/>
        <w:tab/>
        <w:t>SPEAKER:  Affordable.</w:t>
      </w:r>
    </w:p>
    <w:p>
      <w:pPr>
        <w:pStyle w:val="Normal"/>
        <w:spacing w:lineRule="auto" w:line="480"/>
        <w:rPr>
          <w:rFonts w:ascii="Courier New" w:hAnsi="Courier New" w:cs="Courier New"/>
        </w:rPr>
      </w:pPr>
      <w:r>
        <w:rPr>
          <w:rFonts w:cs="Courier New" w:ascii="Courier New" w:hAnsi="Courier New"/>
        </w:rPr>
        <w:tab/>
        <w:tab/>
        <w:t>MR. BERNDT:  Affordable Care Act.  Sorry.  Accountable Care Act --</w:t>
      </w:r>
    </w:p>
    <w:p>
      <w:pPr>
        <w:pStyle w:val="Normal"/>
        <w:spacing w:lineRule="auto" w:line="480"/>
        <w:rPr>
          <w:rFonts w:ascii="Courier New" w:hAnsi="Courier New" w:cs="Courier New"/>
        </w:rPr>
      </w:pPr>
      <w:r>
        <w:rPr>
          <w:rFonts w:cs="Courier New" w:ascii="Courier New" w:hAnsi="Courier New"/>
        </w:rPr>
        <w:tab/>
        <w:tab/>
        <w:t>SPEAKER:  No accountable --</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BERNDT:  We're trying to rationalize where we put the site of care, (inaudible) economies of scale and scope.  And there's a very substantial growing body of literature that suggests that M&amp;A activity is leading not necessarily to increased efficiency, but to higher prices.</w:t>
      </w:r>
    </w:p>
    <w:p>
      <w:pPr>
        <w:pStyle w:val="Normal"/>
        <w:spacing w:lineRule="auto" w:line="480"/>
        <w:rPr>
          <w:rFonts w:ascii="Courier New" w:hAnsi="Courier New" w:cs="Courier New"/>
        </w:rPr>
      </w:pPr>
      <w:r>
        <w:rPr>
          <w:rFonts w:cs="Courier New" w:ascii="Courier New" w:hAnsi="Courier New"/>
        </w:rPr>
        <w:tab/>
        <w:tab/>
        <w:t>In fact, the joke about the epic computer systems that are now at most hospitals is that they have increased our ability to build much more than to actually perform healthcare.</w:t>
      </w:r>
    </w:p>
    <w:p>
      <w:pPr>
        <w:pStyle w:val="Normal"/>
        <w:spacing w:lineRule="auto" w:line="480"/>
        <w:rPr>
          <w:rFonts w:ascii="Courier New" w:hAnsi="Courier New" w:cs="Courier New"/>
        </w:rPr>
      </w:pPr>
      <w:r>
        <w:rPr>
          <w:rFonts w:cs="Courier New" w:ascii="Courier New" w:hAnsi="Courier New"/>
        </w:rPr>
        <w:tab/>
        <w:tab/>
        <w:t>So I think also the very fact that Mark was talking so much about the very differential prices that are charged public and private sector's payers is evidence I think of market power.  And so I think my own -- probably I'm overstating it, but I think of my own suggestion would be that probably it is much more productive as a research agenda to focus on what's happening to the industrial structure of the healthcare industry than to try and weed out from the data is our quality adjustment better or worse than the output side than on the input side.</w:t>
      </w:r>
    </w:p>
    <w:p>
      <w:pPr>
        <w:pStyle w:val="Normal"/>
        <w:spacing w:lineRule="auto" w:line="480"/>
        <w:rPr>
          <w:rFonts w:ascii="Courier New" w:hAnsi="Courier New" w:cs="Courier New"/>
        </w:rPr>
      </w:pPr>
      <w:r>
        <w:rPr>
          <w:rFonts w:cs="Courier New" w:ascii="Courier New" w:hAnsi="Courier New"/>
        </w:rPr>
        <w:tab/>
        <w:tab/>
        <w:t>So rather than focusing research on measuring quality adjustment, would be more useful and productive to focus on industrial organization issues such as how rapidly and to what extent do hospitals. outpatient clinics and offices, and biopharmaceutical manufactures adjust the changes in output and input prices into regulatory reimbursement policy changes.  And to what extent are the various healthcare sectors exercising market power in differential pricing as consistent with growth margins.</w:t>
      </w:r>
    </w:p>
    <w:p>
      <w:pPr>
        <w:pStyle w:val="Normal"/>
        <w:spacing w:lineRule="auto" w:line="480"/>
        <w:rPr>
          <w:rFonts w:ascii="Courier New" w:hAnsi="Courier New" w:cs="Courier New"/>
        </w:rPr>
      </w:pPr>
      <w:r>
        <w:rPr>
          <w:rFonts w:cs="Courier New" w:ascii="Courier New" w:hAnsi="Courier New"/>
        </w:rPr>
        <w:tab/>
        <w:tab/>
        <w:t xml:space="preserve">So that was my two cents worth.  </w:t>
      </w:r>
    </w:p>
    <w:p>
      <w:pPr>
        <w:pStyle w:val="Normal"/>
        <w:spacing w:lineRule="auto" w:line="480"/>
        <w:rPr>
          <w:rFonts w:ascii="Courier New" w:hAnsi="Courier New" w:cs="Courier New"/>
        </w:rPr>
      </w:pPr>
      <w:r>
        <w:rPr>
          <w:rFonts w:cs="Courier New" w:ascii="Courier New" w:hAnsi="Courier New"/>
        </w:rPr>
        <w:tab/>
        <w:tab/>
        <w:t>MS. SHEINER:  Thanks.  Thank you so much.</w:t>
      </w:r>
    </w:p>
    <w:p>
      <w:pPr>
        <w:pStyle w:val="Normal"/>
        <w:spacing w:lineRule="auto" w:line="480"/>
        <w:rPr>
          <w:rFonts w:ascii="Courier New" w:hAnsi="Courier New" w:cs="Courier New"/>
        </w:rPr>
      </w:pPr>
      <w:r>
        <w:rPr>
          <w:rFonts w:cs="Courier New" w:ascii="Courier New" w:hAnsi="Courier New"/>
        </w:rPr>
        <w:tab/>
        <w:tab/>
        <w:t>MR. BERNDT:  Let's open it up to discussion.</w:t>
      </w:r>
    </w:p>
    <w:p>
      <w:pPr>
        <w:pStyle w:val="Normal"/>
        <w:spacing w:lineRule="auto" w:line="480"/>
        <w:rPr>
          <w:rFonts w:ascii="Courier New" w:hAnsi="Courier New" w:cs="Courier New"/>
        </w:rPr>
      </w:pPr>
      <w:r>
        <w:rPr>
          <w:rFonts w:cs="Courier New" w:ascii="Courier New" w:hAnsi="Courier New"/>
        </w:rPr>
        <w:tab/>
        <w:tab/>
        <w:t>MS. SHEINER:  Okay.  So now everything that we talked about this morning which is sort of, you know, how do we think about prices?   Do we think Bamo is the right model?  How do we think about productivity measurement, user sustainability?  Just can you just pop in, please, so we can really just get this discussion started.  And put your cards up.</w:t>
      </w:r>
    </w:p>
    <w:p>
      <w:pPr>
        <w:pStyle w:val="Normal"/>
        <w:spacing w:lineRule="auto" w:line="480"/>
        <w:rPr>
          <w:rFonts w:ascii="Courier New" w:hAnsi="Courier New" w:cs="Courier New"/>
        </w:rPr>
      </w:pPr>
      <w:r>
        <w:rPr>
          <w:rFonts w:cs="Courier New" w:ascii="Courier New" w:hAnsi="Courier New"/>
        </w:rPr>
        <w:tab/>
        <w:tab/>
        <w:t>All right, Marty.</w:t>
      </w:r>
    </w:p>
    <w:p>
      <w:pPr>
        <w:pStyle w:val="Normal"/>
        <w:spacing w:lineRule="auto" w:line="480"/>
        <w:rPr>
          <w:rFonts w:ascii="Courier New" w:hAnsi="Courier New" w:cs="Courier New"/>
        </w:rPr>
      </w:pPr>
      <w:r>
        <w:rPr>
          <w:rFonts w:cs="Courier New" w:ascii="Courier New" w:hAnsi="Courier New"/>
        </w:rPr>
        <w:tab/>
        <w:tab/>
        <w:t xml:space="preserve">MR. GAYNOR:  Okay.  So I'm going to, I'm going to make Mark sound real positive.  Mark, you're an honorary economist.  You were pretty dismal. </w:t>
      </w:r>
    </w:p>
    <w:p>
      <w:pPr>
        <w:pStyle w:val="Normal"/>
        <w:spacing w:lineRule="auto" w:line="480"/>
        <w:rPr>
          <w:rFonts w:ascii="Courier New" w:hAnsi="Courier New" w:cs="Courier New"/>
        </w:rPr>
      </w:pPr>
      <w:r>
        <w:rPr>
          <w:rFonts w:cs="Courier New" w:ascii="Courier New" w:hAnsi="Courier New"/>
        </w:rPr>
        <w:tab/>
        <w:tab/>
        <w:t>(Laughter)</w:t>
      </w:r>
    </w:p>
    <w:p>
      <w:pPr>
        <w:pStyle w:val="Normal"/>
        <w:spacing w:lineRule="auto" w:line="480"/>
        <w:rPr>
          <w:rFonts w:ascii="Courier New" w:hAnsi="Courier New" w:cs="Courier New"/>
        </w:rPr>
      </w:pPr>
      <w:r>
        <w:rPr>
          <w:rFonts w:cs="Courier New" w:ascii="Courier New" w:hAnsi="Courier New"/>
        </w:rPr>
        <w:tab/>
        <w:tab/>
        <w:t>MR. GAYNOR:  Do I don't have the pen with the cross apply supply and demand curves for you today, but it's in the mail.</w:t>
      </w:r>
    </w:p>
    <w:p>
      <w:pPr>
        <w:pStyle w:val="Normal"/>
        <w:spacing w:lineRule="auto" w:line="480"/>
        <w:rPr>
          <w:rFonts w:ascii="Courier New" w:hAnsi="Courier New" w:cs="Courier New"/>
        </w:rPr>
      </w:pPr>
      <w:r>
        <w:rPr>
          <w:rFonts w:cs="Courier New" w:ascii="Courier New" w:hAnsi="Courier New"/>
        </w:rPr>
        <w:tab/>
        <w:tab/>
        <w:t xml:space="preserve">Anyhow, everything I've heard leads me to be actually somewhat dismal about productivity measurement in this industry.  As Ernie pointed out, there are some really, really serious challenges here, but I guess the bigger issue is what's the point.  What are we trying to achieve?  And I think Ernie's closing point is really, really critical here.  </w:t>
      </w:r>
    </w:p>
    <w:p>
      <w:pPr>
        <w:pStyle w:val="Normal"/>
        <w:spacing w:lineRule="auto" w:line="480"/>
        <w:rPr>
          <w:rFonts w:ascii="Courier New" w:hAnsi="Courier New" w:cs="Courier New"/>
        </w:rPr>
      </w:pPr>
      <w:r>
        <w:rPr>
          <w:rFonts w:cs="Courier New" w:ascii="Courier New" w:hAnsi="Courier New"/>
        </w:rPr>
        <w:tab/>
        <w:tab/>
        <w:t>What we want is we want enhanced productivity, and we need enhanced innovation, not technical but organizational intervention in the sector.  That's what I think any casual observer could tell you we're sorely lacking, and I'm going to presage the next session with Mike and Carol because their papers really, really touch on that.</w:t>
      </w:r>
    </w:p>
    <w:p>
      <w:pPr>
        <w:pStyle w:val="Normal"/>
        <w:spacing w:lineRule="auto" w:line="480"/>
        <w:rPr>
          <w:rFonts w:ascii="Courier New" w:hAnsi="Courier New" w:cs="Courier New"/>
        </w:rPr>
      </w:pPr>
      <w:r>
        <w:rPr>
          <w:rFonts w:cs="Courier New" w:ascii="Courier New" w:hAnsi="Courier New"/>
        </w:rPr>
        <w:tab/>
        <w:tab/>
        <w:t>So I'm not convinced that this is a worthwhile activity.  I understand this is a part of the law at least for the time being, but it seems at best perhaps not completely thought through, shall we say?</w:t>
      </w:r>
    </w:p>
    <w:p>
      <w:pPr>
        <w:pStyle w:val="Normal"/>
        <w:spacing w:lineRule="auto" w:line="480"/>
        <w:rPr>
          <w:rFonts w:ascii="Courier New" w:hAnsi="Courier New" w:cs="Courier New"/>
        </w:rPr>
      </w:pPr>
      <w:r>
        <w:rPr>
          <w:rFonts w:cs="Courier New" w:ascii="Courier New" w:hAnsi="Courier New"/>
        </w:rPr>
        <w:tab/>
        <w:tab/>
        <w:t>MS. SHEINER:  Mike.</w:t>
      </w:r>
    </w:p>
    <w:p>
      <w:pPr>
        <w:pStyle w:val="Normal"/>
        <w:spacing w:lineRule="auto" w:line="480"/>
        <w:rPr>
          <w:rFonts w:ascii="Courier New" w:hAnsi="Courier New" w:cs="Courier New"/>
        </w:rPr>
      </w:pPr>
      <w:r>
        <w:rPr>
          <w:rFonts w:cs="Courier New" w:ascii="Courier New" w:hAnsi="Courier New"/>
        </w:rPr>
        <w:tab/>
        <w:tab/>
        <w:t>MR. CHERNEW:  You were about to say something.</w:t>
      </w:r>
    </w:p>
    <w:p>
      <w:pPr>
        <w:pStyle w:val="Normal"/>
        <w:spacing w:lineRule="auto" w:line="480"/>
        <w:rPr>
          <w:rFonts w:ascii="Courier New" w:hAnsi="Courier New" w:cs="Courier New"/>
        </w:rPr>
      </w:pPr>
      <w:r>
        <w:rPr>
          <w:rFonts w:cs="Courier New" w:ascii="Courier New" w:hAnsi="Courier New"/>
        </w:rPr>
        <w:tab/>
        <w:tab/>
        <w:t>MS. SHEINER:  I was about to say something, but go ahead.</w:t>
      </w:r>
    </w:p>
    <w:p>
      <w:pPr>
        <w:pStyle w:val="Normal"/>
        <w:spacing w:lineRule="auto" w:line="480"/>
        <w:rPr>
          <w:rFonts w:ascii="Courier New" w:hAnsi="Courier New" w:cs="Courier New"/>
        </w:rPr>
      </w:pPr>
      <w:r>
        <w:rPr>
          <w:rFonts w:cs="Courier New" w:ascii="Courier New" w:hAnsi="Courier New"/>
        </w:rPr>
        <w:tab/>
        <w:tab/>
        <w:t>MR. CHERNEW:  So what I'm about to say now will cut three of four minutes off of -- I'm only gonna talk for two minutes -- off of what I was about to say when I talk next, but I think it's important --</w:t>
      </w:r>
    </w:p>
    <w:p>
      <w:pPr>
        <w:pStyle w:val="Normal"/>
        <w:spacing w:lineRule="auto" w:line="480"/>
        <w:rPr>
          <w:rFonts w:ascii="Courier New" w:hAnsi="Courier New" w:cs="Courier New"/>
        </w:rPr>
      </w:pPr>
      <w:r>
        <w:rPr>
          <w:rFonts w:cs="Courier New" w:ascii="Courier New" w:hAnsi="Courier New"/>
        </w:rPr>
        <w:tab/>
        <w:tab/>
        <w:t>SPEAKER:  Can you pull the mic to you?</w:t>
      </w:r>
    </w:p>
    <w:p>
      <w:pPr>
        <w:pStyle w:val="Normal"/>
        <w:spacing w:lineRule="auto" w:line="480"/>
        <w:rPr>
          <w:rFonts w:ascii="Courier New" w:hAnsi="Courier New" w:cs="Courier New"/>
        </w:rPr>
      </w:pPr>
      <w:r>
        <w:rPr>
          <w:rFonts w:cs="Courier New" w:ascii="Courier New" w:hAnsi="Courier New"/>
        </w:rPr>
        <w:tab/>
        <w:tab/>
        <w:t>MR. CHERNEW:  I think it's really important to understand that our entire view and conceptualization often is shaped by how we pay.  And so if we pay per hospital day, we would have a huge discussion about productivity per hospital day, and inputs to the hospital day, and what output you're getting per hospital day.  If we pay for hospital admission, we end up thinking about productivity for hospital admission, how we pay, and you end up with John's paper that sort of thinks about the hospital sector.</w:t>
      </w:r>
    </w:p>
    <w:p>
      <w:pPr>
        <w:pStyle w:val="Normal"/>
        <w:spacing w:lineRule="auto" w:line="480"/>
        <w:rPr>
          <w:rFonts w:ascii="Courier New" w:hAnsi="Courier New" w:cs="Courier New"/>
        </w:rPr>
      </w:pPr>
      <w:r>
        <w:rPr>
          <w:rFonts w:cs="Courier New" w:ascii="Courier New" w:hAnsi="Courier New"/>
        </w:rPr>
        <w:tab/>
        <w:tab/>
        <w:t>That's not really a great way to think about health.  And if we change the way we pay to a population level, we're just going to think about the whole question differently</w:t>
      </w:r>
    </w:p>
    <w:p>
      <w:pPr>
        <w:pStyle w:val="Normal"/>
        <w:spacing w:lineRule="auto" w:line="480"/>
        <w:rPr>
          <w:rFonts w:ascii="Courier New" w:hAnsi="Courier New" w:cs="Courier New"/>
        </w:rPr>
      </w:pPr>
      <w:r>
        <w:rPr>
          <w:rFonts w:cs="Courier New" w:ascii="Courier New" w:hAnsi="Courier New"/>
        </w:rPr>
        <w:tab/>
        <w:tab/>
        <w:t>Improving productivity involves changing the way that input are used.  And so often we think of hospital stays and physician visits, and tests, et cetera, is the output so we want to know how much labor and capital does it take to produce those things.</w:t>
      </w:r>
    </w:p>
    <w:p>
      <w:pPr>
        <w:pStyle w:val="Normal"/>
        <w:spacing w:lineRule="auto" w:line="480"/>
        <w:rPr>
          <w:rFonts w:ascii="Courier New" w:hAnsi="Courier New" w:cs="Courier New"/>
        </w:rPr>
      </w:pPr>
      <w:r>
        <w:rPr>
          <w:rFonts w:cs="Courier New" w:ascii="Courier New" w:hAnsi="Courier New"/>
        </w:rPr>
        <w:tab/>
        <w:tab/>
        <w:t>But if you think about health from a population level, those things, hospital rates, physician visits, tests, drugs, they're all input to that.  And the way you're going to get long-run productivity improvement in terms of health of a person as opposed to their health following a 30-day hospital admission is going to be to rearrange the way we use some of these other inputs like hospitals, and physicians, and drugs in all of those types of things.</w:t>
      </w:r>
    </w:p>
    <w:p>
      <w:pPr>
        <w:pStyle w:val="Normal"/>
        <w:spacing w:lineRule="auto" w:line="480"/>
        <w:rPr>
          <w:rFonts w:ascii="Courier New" w:hAnsi="Courier New" w:cs="Courier New"/>
        </w:rPr>
      </w:pPr>
      <w:r>
        <w:rPr>
          <w:rFonts w:cs="Courier New" w:ascii="Courier New" w:hAnsi="Courier New"/>
        </w:rPr>
        <w:tab/>
        <w:tab/>
        <w:t>So I think we do ourself a disservice, in some ways limit ourselves by asking a very narrow question about productivity, and healthcare is really about productivity in producing hospital days, physician visits, and all of these other intermediate inputs as opposed to productivity being producing overall health, and how we use those various things together.</w:t>
      </w:r>
    </w:p>
    <w:p>
      <w:pPr>
        <w:pStyle w:val="Normal"/>
        <w:spacing w:lineRule="auto" w:line="480"/>
        <w:rPr>
          <w:rFonts w:ascii="Courier New" w:hAnsi="Courier New" w:cs="Courier New"/>
        </w:rPr>
      </w:pPr>
      <w:r>
        <w:rPr>
          <w:rFonts w:cs="Courier New" w:ascii="Courier New" w:hAnsi="Courier New"/>
        </w:rPr>
        <w:tab/>
        <w:tab/>
        <w:t xml:space="preserve">And I believe that when we change the way that we pay, if we change the way that we pay, we will change the way we think about it, and the biggest ACA payment change was not the productivity adjustment to fee for service, which is fine.  I mean, you could debate, I think, MedPac -- I've made MedPac a verb.  You could just MedPac it by thinking about whether they need more or less, but the ACA payment model was not that.  That sort of a transitional way to pay for what they wanted.  The ACA payment model is really to move to more of a population-based focus to get all of these other efficiencies.  And that's where you'll really be able to see productivity.  </w:t>
      </w:r>
    </w:p>
    <w:p>
      <w:pPr>
        <w:pStyle w:val="Normal"/>
        <w:spacing w:lineRule="auto" w:line="480"/>
        <w:rPr>
          <w:rFonts w:ascii="Courier New" w:hAnsi="Courier New" w:cs="Courier New"/>
        </w:rPr>
      </w:pPr>
      <w:r>
        <w:rPr>
          <w:rFonts w:cs="Courier New" w:ascii="Courier New" w:hAnsi="Courier New"/>
        </w:rPr>
        <w:tab/>
        <w:tab/>
        <w:t>I'll stop there.</w:t>
      </w:r>
    </w:p>
    <w:p>
      <w:pPr>
        <w:pStyle w:val="Normal"/>
        <w:spacing w:lineRule="auto" w:line="480"/>
        <w:rPr>
          <w:rFonts w:ascii="Courier New" w:hAnsi="Courier New" w:cs="Courier New"/>
        </w:rPr>
      </w:pPr>
      <w:r>
        <w:rPr>
          <w:rFonts w:cs="Courier New" w:ascii="Courier New" w:hAnsi="Courier New"/>
        </w:rPr>
        <w:t>(Recess)</w:t>
      </w:r>
    </w:p>
    <w:p>
      <w:pPr>
        <w:pStyle w:val="Normal"/>
        <w:widowControl w:val="false"/>
        <w:suppressAutoHyphens w:val="true"/>
        <w:spacing w:lineRule="auto" w:line="480"/>
        <w:rPr/>
      </w:pPr>
      <w:r>
        <w:rPr>
          <w:rFonts w:cs="Courier New" w:ascii="Courier New" w:hAnsi="Courier New"/>
        </w:rPr>
        <w:tab/>
        <w:tab/>
        <w:t>SPEAKER:  Thanks.  I’m from the frozen north and I thought for the most part of the morning that I’d arrived in Mars, but the last couple of comments made me feel quite a bit better.  As everybody probably knows we spend two thirds as much per capita on health care and we have better longevity even if you look only at the top quintile of the income distribution.  I heard the phrase quality improvements in terms of healthcare but it’s well known I think that many people are getting recreational bypass surgery which has zero effect on their health outcomes, perhaps negative.  On this side of the better more than in Canada there is all kinds of diagnostic imaging which generates false positives and a whole slew of unhappy or unpleasant interventions.  The last couple of comments I have to agree completely, I know productivity is a fascination of economists and people who do national accounting, but a focus on population, health and what actually improves people’s health would be far more useful if I can offer comments from north of the border.</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d like to build a bit on Mike’s point which is I think the way that the discussion has been drifting has been away from the retrospective question towards the prospective question.  The prospective question really is are we setting our methods of updating payments, are we taking into account our long run strategy in a way that will preserve access, quality and cost.  And as Mike said we are now north of 30 percent Medicare advantage as a payment approach.  We’ve got the ACO’s where we just have started to implement MACRA and really in those cases knowing whether we are getting the policy right depends a lot on how we consider productivity and really it’s that prospective question that I think is really important here and the jumping off point is sort of our recent history and the like and so I think there is a lot to do on productivity measurement and understanding productivity if we are going to make sure that we get the policy right going forward.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As some of you know we’ve been talking a lot this morning about the quality adjustment issue and as some of you know I wrote a literature review last year because BA has been looking at this issue, because BA issued new disease based deflators and the next question is can we quality adjust them?  When I look at these methods of course the depressing conclusion you come down to is that quality adjustment is really difficult.  It has to be done basically condition by condition and we have something like 260 conditions in the CCS system so what is BA supposed to do?  It requires significant medical expertise and we had a CNSTAT meeting about this issue last year and we received advice.  We received advice that BA shouldn’t do this alone of course.  We need to get help from medical experts and David Cuttler suggested we talk to NAH and then we had the problem that NAH wasn’t even returning our phone calls or emails.  In the following year we have been reaching out to other people.  We met with Richard last June.  We’ve talked to the institute for healthcare, metric evaluations (inaudible) Washington.  I met with Rick Cronick in January about various methods we could do and we’ve hit a wall in some sense about how to do this.  As I said you have to do it condition by condition.  You can’t make any generalizing assumptions and it requires a lot of disciplinary work.  We know how good economists are working with people in other fields.  I guess I’m glad to say that I was glad to hear Ernie offer another route because I sort of feel like I don’t know where BA is going to go with this and we have an ideal approach we could take but there is little appetite among the senior BA leadership for following it at this poin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I think we have this tension, everybody wants to say well that’s the old way of doing things, that’s the old way of looking at it and we’re moving to this brave new world, but we’re not really there yet.  We see that we’re moving there and then people who are responsible for the date or thinking about how to put measures of healthcare sector by industry are still having to take the data as they are.  I think we are going to talk much more about what are the prospects for improving productivity to come, and what we’ve talked about some this morning is this idea that most people think that there is a lot we could do to lower costs without effecting quality at all which would mean that this sustainability analysis -- this idea that the ACA cuts are too tight is probably not right because if we -- I think Mark’s view is like if you just put some pressure we see that the more pressure hospitals are under they can figure out how to do things more effectively and you take the Canadian example and there is many examples to say that there is enough money in the system.  But then Steve does what he has to do for CMS and he says we’re just going to take the system as we know it and then we are going to warn against problems and if they ACA cuts -- there has to be some cuts that are just too much.  My question is one what do people think about the sustainability not just in the new way, but what should Steve do?  This idea that we have the Obama model and it’s a reasonable warning or it’s not a reasonable warning.  And because quality inducement is so hard how do we know what is sustainable when it’s not.  When should they be warning and I think the questions about access that Mark mentioned, I think were important too.  And so I am also wondering Steve how you think about a lot of these things and my question particularly which is like if you give them the money and they spend it it’s never going to look like there is productivity growth.  In some sense a question to Steve and then just a question for the room about how do they think about -- what do they think about the sustainability issue?  How do you think about it and what do you think the answer is?</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I think there are a lot of issues around payment and policy and sustainability and hospital experience and I think Mark’s comments talking about -- just cutting hospitals into three groups.  You can get just incredibly different experiences based on their behavior.  You cut them into two or three different groups and you can get a different experience so this issue of hospitals and whether they take the revenue and just spend it in the form of expenses always and whether they are getting higher quality care or not to me is like a difficult thing to put my head around because we tend to do the estimates very much in aggregate just looking at totals but underneath of those totals clearly there is examples where hospitals have exactly done what you are saying which is they have been paid a certain amount, maybe they could have used the resources more efficiently than they did but because they had the revenue they decided to build this or do more of this or expand in this area and then it ends up looking more like they’ve invested a lot in their resources, their inputs are higher and so it doesn’t look like productivity, but I think there is the flip side too which is there are examples where a lot of these proficient providers are under financial pressure, they are keeping their cost increases lower, they are spending on things that are necessities, they are improving quality as they are doing it and in the near future, not too distant future and especially in the out years there is a good probability that what we call efficient providers are going to start to look like they are in difficult positions.  When we think about overall margins that are quite low, one or two percent and they are making money off of Medicare but there is only so much wiggle room they have as far as how efficient they can be continuously over time.  I come back to what the numbers say in aggregate which is you can have all this kind of different behavior underneath of those totals, but hospitals in general have typically used the resources that they have to provide care that has been improving over time, but in a way that seems like it’s less productive when measured the same way on a research based perspective as the rest of the economy.  So that’s why for me this issue of where we are at in time and what it means for looking retrospectively versus forward looking or the way we used to pay and the way we are going to pay, to me why it’s important that we not just look at one side of that, but we look at both sides of that.  I think Richard’s comment is right, which is the goal is to move to alternative payment forms to give people in different kind of payments models to pay more effectively, to pay more efficiently, to put more financial pressure, whatever it might be.  Those are goals.  We can only -- what we can observe is what has happened and we’re at this period now where the goal is to transition toward those other things but the experience we have is off of a certain of payment system and I think we need to look backwards as much as we look forward in trying to understand how hospitals have behaved and what the implications are of that and to acknowledge that while those are goals some of the historical experiences told us that they could be difficult to achieve so it’s kind of a round about way of answering a lot of questions but from my perspective I think it is important to be able to look backwards and see what it is experiencing.  Even though it’s under a payment system that could eventually be in the minority or could eventually go away at least under current law that is how we are going to pay things in the near future.  One question which I don’t think I was clear about in the presentation is that a lot of the concerns that we’ve raised about some of the financial implications -- and Mark was getting at that -- what’s short term, what’s intermediate term, what’s long term?  Most of them had to do with long term and long term are things like 2030 and 2040 and 2050 and there is a tremendous amount of uncertainty going out that far and I think it’s important to acknowledge that uncertainty but it’s also important to acknowledge the other side of it which is with the uncertainty that things could change there is the uncertainty that things could become problematic and it’s really been a long run issue since a lot of the changes in the ACA and then even now in MACRA are things that are built in perpetually as opposed to things that are just built into a budget window or in the very short run.</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have a few things to say.  I’m at DEA currently, I work with ANTS, I echo a lot of the comments that she made about the measurement issues we face but really my research and my background also falls into the antitrust area as well.  I used to be an employee at the Department of Justice and looking at competition issues and health care markets and a lot of my research since then does look like competition so on that dimension I think this is an area where we understand when there is consolidation.  There is a lot of empirical work understanding what happens when there is not as clear benefits there it seems.  In terms of tackling some efficiency problems that does -- I agree with those points that looking at those issues and this consolidation that’s definitely an area to look where maybe changes can be made.  I don’t know why.  It’s kind of hard to back out of consolidation and mergers.  That’s an issue but that’s an area to do more work.  One concern about does that give cushion to providers to lower rates or to reduce rates in the future?  My concern would be what about those providers that didn’t consolidate and didn’t get their margins raised?  Are they going to be harmed and maybe they will have to consolidate too when their Medicare payments are cut and they’ll actually justifiably want to do that.  The other side point, I think it’s relevant in the near term is the number of Medicaid enrollees that are coming into the market and the drop in the uncompensated care so that may potentially raise profits of a lot of hospitals in the more near term and so the issues that we see now may not be the same as the issues we see in the long term and so it may take a while to sort out these financial issues.  Those are all the IO related topics.  But despite the fact that maybe there is some solutions by looking there it doesn’t take away from the fact that we need to be improving measurement in this area and the points that Ann raised.  We still need to know the dollars going into the healthcare sector.  Are they productive?  We’ve done a lot of work as (inaudible) point out looking at the cost of disease episodes and what’s going on with that over time, but I think our conclusion is we really can’t go anymore with this account without bringing quality.  As Ann talked about we are kind of searching for ways and directions to take this account and we are still searching.  I think talking to management that I think they are open to different areas but we need to kind of -- we’re still looking for a really clear direction.  I think they are even okay -- maybe we need to take multiple directions and this quality measurement can produce a range of estimates.  We’re still searching for those collaborative partners that want to do major, major work in this area.  We know directly from Medicare the evidence for the privately insured is a bit more mixed.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think the comment I wanted to make I think takes up exactly on something you were saying which is that the rate of productivity growth is not a necessary or sufficient parameter to know to sort of understand what the optimal path of payment rates is.  That really the optimal path of payment rates is going to depend at least as much on what we think the shape of the production function is.  If we are in the string quartet case where we could have very rapid productivity growth and that everybody is doing a better job of making sure their notes are played at the right time and in synchrony with one another and the experience of that string quartet is rising very rapidly and properly measured productivity growth is very high, but there is in fact no scope to reduce our spending on input prices.  We could be in another case where this sort of output as a function of input is very flat, productivity growth is in fact very low, but reducing our reimbursement rate and probably ultimately our spending on inputs is not going to have very much of an effect on quality at all and so I think my view on this would be that the focus on productivity and productivity growth in the health sector in assessing the sustainability of this system of payment rates is probably misplaced and what we need to be thinking more about is what happens to the dollars that go into the system and what do we think of the consequence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just want to bring one point up about the new approaches to payment, whether it’s ACO’s, whether it’s bundled payment and the relationship between those systems and what we have in the current system and in reality at this point all of these new systems are built on this fee for service architecture and so not losing sight of that I think is important.  We are in a transition.  Where that transition is going to take us in terms of let’s say unit of payment, it’s quite unclear and hospitals are still going to be organized around admitting a patient, treating them and discharging them somewhere.  I think what you really want to be thinking about when you are thinking about payments is are you getting enough of what you want?  Is access okay and are you getting -- you definitely want to monitor quality, you want to be looking at whether or not hospitals can survive but you know historically that when hospitals are under pressure, whether it was going back to the last century when DRGs first came in, hospitals responded very quickly in term of reducing they were able to shift a lot of patients to the outpatient department but you can’t lose sight of the fact that you have this fee for service system and in my mind measuring productivity exactly correctly is maybe not as essential given I think there is a lot of uncertainty around input price measurement and the effect the consolidation may be having on input prices as well as quality or output, but I think we’re in this transition and I think turning away from these old payment systems when in fact ACO’s and whether or not you’ll get shared savings in Medicare is a function of how you are doing relative to targets that are set based on fee for service payments when you can’t just throw the old system away and think that these new mechanisms are somehow the real payment system.  Because they are not the real payment system.  They are just overlays on top of the fee for service payment system.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think both Steve’s raised a question about the importance of looking backwards and I think that’s a fair point.  I think one of the questions that’s been raised today by John and by others is whether we are looking backwards right.  It seems to me that we are trailing the convoy in terms of the business model of hospitals, right?  We’ve got from 15 percent outpatient revenues to 60 percent outpatient revenues.  We’ve gone to layered things like readmission and hospital acquired efficiency, infection bonuses layered over the PPS system.  And to sort of act as if only the PPS and fee for service world in old proportioned is the way to look at this is clearly not right.  I think even if we look backwards we need to modernize how we look backward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I think it is an issue of priority and whether this line of research is the exact way -- where to put attention.  I truly am not deep in this but as I listen to Ernie’s presentation and let’s walk through the assumptions and everything it does feels like those assumptions are pretty wildly off point to someone like me.  And then I liked how he concluded and said maybe we should be rethinking the framework that we are doing that we’re approaching or you’re approaching this from and I would -- inarticulately at the end of my talk was trying to say the same thing and I think Mike hit it as well, how we pay influences a lot how we research but also how we pay and what we are looking for ought to shift and what we are measuring ought to shift in order to try and track that.  And to some of the comments over here about -- it’s absolutely true that I’ve been speaking in generalities and both Steve and Abe were saying, but you know there are other hospitals who don’t fit the general picture that I was going through here and Martin I want to apologize for being positive at all because I’m going to be a little bit positive here with the hospital industry.  Be careful when you think about this research because in a sense to the extent that you do the productivity, the way you are doing it and putting it out there you are just carrying their water.  The way the association is going to use it is we all need more and higher payments and that is how it will get translated into policy.  Yet probably what should be thought about is a greater sophistication of distinguishing among hospitals and what they are doing either on their cost effects or their quality effects which is also hard to do rather than just buckets of money dropped into the industry and hoping something good happens and so I think your point is well taken and your point on the efficient hospital analysis is well taken that isn’t a long run issue which I was carrying on about.  There is certain hospitals that do have a short term issue, but there is more intelligent ways to think about policy there and to the extent that you think of industrial policy, health based, population based health, different ways of thinking about the measurement.  I see that as constructive as opposed to just grinding out the next productivity measure.</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want to pick up on what Steve said about fee for service being the underlying chassis to a lot of these things which is true and it’s likely to be true for the foreseeable future.  But I do think who gets to keep the residual savings and the rules by which those are calculated and distributed end up being very important.  There is the conceptual notion of what’s going on and there’s a practical notion.  So there’s an idea that an ACO is defined as nexgens who have deep space nine ACO or whatever Star Trek order you think comes after next generation.  They are going to keep moving these models, the regulations will change.  If we are going to make this transition it’s going to be challenging and the rule will matter.  I think the challenge in some of this discussion is there is multiple reasons why we seem to be having it and I missed the one intro which I hear was terrific.  What do we think about sustainability?  Existing payment updates.  How do we think about the really policy relevant question about whether the U.S. healthcare system is getting what it can get for the dollars that it’s getting.  And a slew of in between questions that were asking all of which have somewhat different implications for what we do and how we think about what’s going on.  I think regarding the specific comment of the underlying fee for service chassis, my personal belief is if we designed the regulations well enough and I don’t think we are there yet, incidentally, if we designed them well enough the underlying fee for service chassis although we should try and improve it as best we could would not be as a big an impediment as a poorly designed fee for service system is now in a fundamentally fee for service system because the organization could move the incentives around.  Those fees are being paid potentially to a bigger organization that could be the residual claim and if you underpaid the hospitals that wouldn’t be a problem in true ACO world because the ACO would have to find some other way of transferring its profits it was getting somewhere else to the hospitals and vice versa.  We haven’t design incentives, we haven’t the organizational relationships now and we all worry if we do have the organizational relationships that are going to be in the antitrust world that I imagine I missed the discussion of and I agree very much with.  That’s really where the challenge is but it’s not the same as just having a straight fee for service system.                 </w:t>
      </w:r>
    </w:p>
    <w:p>
      <w:pPr>
        <w:pStyle w:val="Normal"/>
        <w:widowControl w:val="false"/>
        <w:suppressAutoHyphens w:val="true"/>
        <w:spacing w:lineRule="auto" w:line="480"/>
        <w:rPr/>
      </w:pPr>
      <w:r>
        <w:rPr>
          <w:rFonts w:cs="Courier New" w:ascii="Courier New" w:hAnsi="Courier New"/>
        </w:rPr>
        <w:tab/>
        <w:tab/>
        <w:t xml:space="preserve">SPEAKER:  I would agree.  I think building on the fee for service system was really the only direction you could go in terms of innovative payments models.  You couldn’t somehow just reinvent the system.  Even something as what seems to be common place as DRG as a fairly major shift and that took a lot of time to develop.  I think the concern that I have is that if you leave the underlying incentives in place whether it’s over paying for certain DRGs, whether it’s over paying for certain physician service you are not providing the right incentives under this attempt to create an overall cap that is designed to get providers, get hospitals, to reallocate resources below this cap.  I think there is still going to be this tension when the fee for service system doesn’t really provide the correct incentives across services, overpaying for some, underpaying for others.  I think with ACOS an interesting question which could come up in a while is as more of these ACOs are sharing in savings at what point will Medicare say all right, now we are going to lower the targets?  Ultimately I think with ACOs this is a transition in my mind to some sort of decapitation.  So other people may not agree with that but it seems that way.  There is roomed for shared savings because there is so much inefficiency in the system and that is I think -- we are going to have to watch this as we go forward.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ll be quick.  A few quick thoughts.  There are some things that are relatively easy.  Not easy, but relatively easy.  One of those is for folks who for whatever reasons are going to be doing total factor productivity estimation, Ernie pointed out that there are some things methodologically that can be done that have been done looking at other parts of the economy that can be incorporated into these models, that can be at least some marginal improvement on those things and maybe thinking a bit harder about some of the issues and how to model them may help a little bit.  Again, I don’t think that renders the overall exercise terribly useful but I do understand that it is going to happen.  One point there is and this came up in some of the discussions is that let’s not confuse Medicare spending and Medicaid patients with private spending and private patients.  They are different.  There is quite a bit of evidence on that now and again that has to be born in mind for this sort of thing going forward.  On the larger picture a number of people have made this point, we really have to be thinking about what we want and productivity adjustment may be part of that but it certainly is not the big picture.  My only point here is that all we need to do is do better.  We are not going to be perfect.  Regulation is never perfect.  I think the PPS system adopted in 1983 is a good example of that.  It was clearly an improvement over the status quo.  Paying firms for the cost plus it’s sort of relatively low hanging fruit.  Almost anything would be better than that but we did that for a long time and PPS is clearly better than what we had, so we are moving towards some other things now and we just need to do better and that’s not a one time thing.  That’s an iterative process as Steve said.  Sometimes things get ratcheted down.  In the environment area right, we introduced incentives for sulfur dioxide and nobody knew or knows even what exactly the right sulfur dioxide levels are but guess what we are certainly doing better than we did.  Firms have not gone out of business, sulfur dioxide levels are a lot lower.  Now that in some ways is simpler than the problem in healthcare, but it’s just an example that it is possible to make progress here and we don’t want to let the perfect be the enemy of the good.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While we get started let me first say I’m not advocating anything here one way or another.  I’m mostly going to want to go through where I think the literature tells us we are on the impact of some of these new population based payment models and so that’s the main thing I want to say.  It’s remarkably hard to make a slide deck without starting at the beginning even when you know that the things that you are going to start with were almost surely said by the people who were talking before you.  I have one slide where I just want to say that to set the stage which is ideally the outcome is health, that’s a personal level so we care about our whole health, it’s not just our arm or our knee or our gall bladder or any of the other many parts of our body.  We care about our health collectively and the ideal input is real resources, whatever you want to think of those resources.  All of the evaluation stuff that we have done are not done to focus on productivity per se, but they answer a policy question about what the impact of these new models are on spending, so the outcome variables of spending in Medicare where prices are largely settled, although not exactly set because there are sector differences.  If you move I’ll give Mark a stroke with by bringing this issue up, but you get a different payment for the same service as a hospital outpatient versus office.  That’s really a price thing so there are differences in Medicare in prices if you move things across setting, but for the most part in Medicare at least spending might be a proxy for overall utilization of services, not necessarily the underlying real resources which John had to do the cost to charge adjustments to get the real resources going in there.  But in any case I’m just going to talk about spending and so the way that I’ll think about productivity and I just say this insecurely is I’m going to talk about how some version of health per dollar and I really just wanted to put this slide to say that I realize that actually not what productivity really -- officially it would not be that, but that’s what I’m going to talk about.  The question largely asked is how much can we lower spending with the same health.  You could also ask how much could we improve health with the same spending which or some combination therein, that would also be a reasonable thing to do.  It turns out in today’s policy environment I think the question that is commonly being asked is how much can we lower spending without hurting health and I’m just going to frame it in that contex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I think you can’t even begin this discussion if you don’t have some sense of the basic notion that there is waste.  There is just flat out waste.  I’m not as clever as the recreational bypass thing, but there is just waste.  There is stuff that people do that doesn’t help you, it may in fact hurt you, there is just flat out waste in the system.  This is a slide from some colleagues of mine, Mike McWilliams, Sherry Rose, Alan Slovowski where they looked at really well risk adjusted spending within ACOs and they had some survey data, the CAPS data so they could do risk adjustment better than you think you could normally do risk adjustment.  They find an $800 per member difference between the high, the 10th and the 90th percentile spending ACOs, that’s off of a base of about $8,000 per member to give you some idea of the magnitude.  I’ll say a little bit more about wasteful service in a minute, but when we did our study of low value services also with Mike McWilliams we found that there was actually more wasteful services in the least wasteful group than there was incrementally up to the highway group.  But in other words if you look at all the incremental waste from the least wasteful to the most wasteful we measured we actually found more waste in that most efficient group than the incremental amount.  Even here with the 10th percentile spending there is probably a lot of room for efficiency in that group that I’m calling efficient.  Another way of saying that is in Mark’s world where Medpac identifies the efficient hospitals they are efficient in a relative sense.  That doesn’t mean that there is a lot of inefficiency in those hospitals that they could get out if they needed to get out.  The point is there is a lot of waste overall and the key thing here is this is not hospital, this is not outpatient, this is all of that combined.  It’s actually drugs aren’t in here because the way the set up part D pulled that out.  There is a whole other set of issues about waste and drugs which I think is an increasingly big issu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I don’t have slides telling you what all of these programs are but I’m going to run through some analyses.  I’m going to start with Medicare programs, I think I’m going to start with non-Medicare ACOs and let me just say these ACO models, they used to be thought of as capitation but capitation was one of those words you couldn’t say.  Then we called it global payment, then Maryland had a global payment hospital model and then people got confused.  So then we changed it to population based payment which is now what people typically used.  The point is there is largely a fixed target of spending for these organizations.  The pioneers were the first one because they pioneered them.  As I say we are not onto the next generation.  In any case in evaluation of the pioneers we found about a 1.2 percent savings and it was largely driven by shifts away from post-acute care and the health outpatient department.  There was actually an increase in the use of office services.  Note that you can gain some money.  It’s really a price thing.  Shifting from the hospital outpatient to the physician office isn’t really a volume things.  It could well just be a price thing in Medicare, but there were clear savings.  Depending on how much people do or don’t like ACOs I often see numbers just like this CMS has number and we could debate the nuances but the message is going to be the same from the CMS version of the numbers, they’ll say see you saved only 1.2 percent, that’s 30 percent waste, this is a horrible failure.  My general view of these numbers is if someone offers you a dollar and gives you a dime take the dime.  In other words the evidence here is that they were moving in the right direction.  This is the first year of a very complicated program with regulations.  If you read other work that folks have done, again Mike Williams, in any case Tom McGuire and some others, the incentives in the regulations behind us were not designed to provide maximal incentives to really save money, it’s a big change as Steve and some others have said and in the fee for service chassis there is a bunch of other problems, but the point is it did as far as anyone can tell lower spending by a small amount off of what people had hoped would have been a big amount.  Don’t be too optimistic.  Even if you think there is a lot of waste that doesn’t mean you are going to get all of it out.  The real issue here is if you believe there is this waste how much actually could get out under at least a different set of incentives?  I mentioned before the idea of low value care.  So one of the things that I think has culturally changed in the healthcare system is they’ve recognized in the past five or so years that everything they do isn’t wonderful, so the standard thing you hear on TV just ask your doctor it turns out we knew this is actually the biggest contribution of the geographic variations literature and again we’ve done some work on geographic variation.  There is widespread geographic variation in this country and so it’s very hard to argue that everything was efficient, but no one was going in and saying exactly what was inefficient.  The American Board of Internal Medicine started a campaign called “Choosing Wisely.”  There is a number of other groups that come up with lists of things that are just inefficient and things that shouldn’t be done.  There is a very long list.  It turns out they are very hard to code up in claims data for a whole variety of reasons.  Aaron Schwartz, a student that was with us now finishing up his medical school training, Bruce Landon, Mike McWilliams they went through these lists and they did their best to do the coding of low value services so you could identify things that the medical community says you should not do this.  If any of you are going to the physician later understand that everything they tell you to do might not exactly be what to do.  We found actually large amounts of people getting these types of wasteful services, but in a study where we tried to look at their utilization reduction we found in these new payment models there was a disproportionately greater reduction in things that were identified as wasteful in these models.  That they were doing fewer, there was actually a ton of waste even in the best organizations here, but the ones that were paid differently did fewer.  Greater reductions for ACOs.  The ACOs reduced low value care and that reduction was greater in the ACOs that were starting -- the ACOS that were least efficient, providing the most low value care to begin with, they had the largest reductions when the incentives went into place.</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When there was more waste you got more of it out when you changed the incentives.  There is this question of quality and quality is the topic that drives everybody in knots.  Again, I think how you pay is how you think about quality so in the BEA example which I’ve been involved in following because they do it by episodes you end up trying to come up with quality measure by episode and in a very complicated way.  Of course, in a population based payment model you are just concerned with the person’s holistic health which is a different orientation when you pay differently.</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We don’t have the great quality measure but almost every measure you can look at and here’s the sum up here finds that either they did the same or better in these models.  One holistic measure of quality, how are the patients feeling about their experiences and the quality that they are getting which isn’t great.  Even if you look there you see that in these models -- this combines the pioneers and the current models called the shared savings model -- we find that in fact patients found that they were doing better and more complex patients were doing actually more better.  In any case the reason is largely all of these organizations basically do the same things.  They look at the group that are spending money, which turns out to be the sickest group.  They put in place programs to go out and try and figure out how they might be able to handle these people better.  We have a Hartan’s fellow who has been doing interviews.  If you go out and see what the ACOs are doing, they are going into places where there is huge amounts of inefficiency and trying to figure out if they can do a better job of treating those patients.  The patients tend to like that.  Their measures are chronic conditions and a whole series of other measures.  Almost any measure you look at finds it looks as if on a population basis they are by and large healthier in this -- happier in this group and almost all the process measures seem to be doing at least as good if not better than other measures.</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If you look at access measures they also seem to have more access to care.  The model that these organizations are doing is to try and get very sick people to come into primary care, not specialist care and address them better, but there is clearly not stinting in the sense that we are capitated, we don’t ever want to see you, call us in six months and walk up five flights of stairs.  That seems to not be what’s going on at least now in these models in it’s sort of very early days.  If you look we just published the results for the shared, saving program which is the new and Pioneers is sort of fading away.  There is another model that I keep joking about nexgen, but the shared saving program for which they are changing the rule on is the one that most Medicare ACOs are in and again we find about a 1.4 savings.  Interestingly, this is a one sided risk model.  There is no downsided risk so I have been and continue to be worried about what will organizations do if they don’t face downside risk.  They will just join and roll the dice.  That is certainly the reasonable thing to do and if you actually look at what they are doing, they are spending a lot of money one way or the other to do various things and then do seem to be getting some savings.  It’s very small and if you look at our paper you will see it’s in the 2012 cohort.  We found virtually nothing in the 2013 cohort, so not all organizations have succeeded.  There is no change in quality, again using all the possible quality measure.  I‘m not saying that quality could be atrocious, but the hypothesis that quality is just plummeting in these new models is very hard to support with the existing data.  The hope that they are going to pull the 30 percent weight out of the system magically like some late night pill, is also probably not true.  Very, very small progress, but progress never the les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We also spent a lot of time evaluating work in Massachusetts for a private sector ACO which is called the Alternative Quality Contract and the lead author on this work is a guy named Gary Song.  In any case one thing is we got to look over four years.  I remember the private sector ACO had several things going for it in my opinon.  The first one is the design I believe was a better design than the Medicare design.  Secondly, they were blessed with widespread price variation in our market, meaning they could save a lot of money by changing referral patterns.  And we found in the first year very small savings, two, three percent.  They had groups joining sequentially so the 2009 cohort for example, they saved about two percent in that first year but by the fourth year they were saving 13 percent.  The 2010 cohort was saving three percent to start, they ended up saving 14 percent by the third quarter.  There ended up being a lot of savings across all of the cohorts and what they have done -- we did a qualitative study to see what they were doing and they were doing a range of things.  They had strike forces to do particular clinical areas, they had information they were giving these organizations about variation and spending and they would go into these organizations and say you know if you did fewer upper GI endoscopies, a lot of other people are doing less and you can keep the money.  Things of that nature.  And they were by and large very successful and none of the groups dropped out over four years.  Just to be clear and this is a hard point to make and I don’t say this so well, but it turns out that a shared saving model the savings gets shared.  I don’t know why that is hard for people to understand, it seems to be implied by the name, but it is in fact true that you share the savings in a shared savings model.  It’s not clear that the savings that I’m talking about here all got pulled out of the system, by the fourth year we estimate tha the system was actually spending less money.  These organizations were getting a lot of money back in the middle because of various quality bonuses and other types of things going on and so this is actually more optimistic than one would be in the long run, although it does suggest to me that in fact if you change the underlying trajectory of inputs and buy inputs I mean hospital stays, procedures.  If you change those underlying inputs you will eventually be able to slow the rate of growth in spending as opposed to pull more money out.  In this particular case almost half the savings were due to referrals, there were some big picture anecdotal stories, so, for example, Atrius which is one of the groups here, they changed the referrals from Brigham and Women’s Hospital which is a wonderful hospital to another very good hospital Beth Israel and in fact they got to keep the money from changing the referral patterns and those types of moving from hospital outpatient to office.  Those type of things.  There were some utilization effects and you could measure what they were, we saw fewer stents, we saw less advanced imaging, we didn’t find a lot of orthopedic services, we didn’t find a lot on drugs, this work was after two years.  I think they over time will become more aggressive in what they are doing.  But they are really learning how to do this and remember these organizations, although they are ACOs they have a sizable amount of fee for service business at the same time.  The math of what their incentives are are very complicated because they can’t carve up and target exactly what they want to do.  They have one business model for one group of payers and another business model for another group of payers, but the actual clinicians are the same people.  There are some challenges there are on what they are going to do.  The savings were almost all in the sickest folks and I think that makes sense.  That’s where almost all the money was.  I don’t have my quality slides because it turns out they look exactly the same as the other quality slides.  There were very big pay for performance bonuses here in the model but still any measure of quality that you can come up with including people dropping out disproportionately, any other measure looks like they did fine on quality.  In fact, we have a paper that’s under review that shows that there were actually large quality improvements and reduction in disparities in organizations that were serving very disadvantaged populations.  It turned out that the disadvantaged populations had much lower quality going in than the other populations and so they were sort of -- higher SES groups tend to get a lot of the types of services that we put in our quality measure done anyway because we tend to be much more attuned to those types of things.  Not so necessarily in other populations and with the big payment models they actually did a better job in places that were further away from the ideal, so disparities got better.  By and large this is a success story as near as I can tell if someone says to me I can lower spending and improve quality or at least keep the quality the same should we do it?  That seems like a resounding yes, the problem is we have not yet shown and I wouldn’t claim to say that we are all out of the woods.  There is a variety of issues.  The most important one is can a delivery system continue this type of transformation, there seems to be a lot of waste in the system, not all that comes out, perhaps the more policy relevant one is can we build a regulatory framework that will enable these organizations to actually succeed if they do the right thing?</w:t>
      </w:r>
    </w:p>
    <w:p>
      <w:pPr>
        <w:pStyle w:val="Normal"/>
        <w:widowControl w:val="false"/>
        <w:suppressAutoHyphens w:val="true"/>
        <w:spacing w:lineRule="auto" w:line="480"/>
        <w:rPr>
          <w:rFonts w:ascii="Courier New" w:hAnsi="Courier New" w:cs="Courier New"/>
        </w:rPr>
      </w:pPr>
      <w:r>
        <w:rPr>
          <w:rFonts w:cs="Courier New" w:ascii="Courier New" w:hAnsi="Courier New"/>
        </w:rPr>
        <w:t xml:space="preserve">It’s certainly true in a fee for service model that if you become more efficient where the biggest inefficiencies are which is where we are doing service that shouldn’t be done, you don’t get to share the savings.  In these models you do, but it’s not clear in the culture we’ve had where we’re anywhere near realizing that potential.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I was supposed to talk about population based payments which I am, but I feel I would be remiss if I didn’t say anything about episode payments.   Episode payment in this journey of payment change there is population based payment then the big competing alternative is not in general better fee for service although a lot of people do want to have better fee for service.  The competing alternative seems to broadly be episode based payments where you pay by disease episode in a whole variety of ways.  There is a number of implementation challenges in those types of modes.  Peter Hussey talks about them quite well, in some of the evaluations you don’t see big changes in quality one way or another and there is mixed evidence of savings, so I think some of this is the evaluation of these models is much newer.  If you look at some of the earlier models there were some models in cardiac disease that actually were savings.  One place where you see  a lot of this going on is Arkansas.  They have a multi-payor episode based payment system and we’ve been doing some evaluation of some of theirs.   We find about a five percent savings in certain areas and you can see, just blatantly look across, we were looking at pregnancy.  You just look across in child birth which is a medical condition that is a species we’ve experienced for at least a decade, maybe a century I’m not sure, but you should think we understand the process of childbirth, at least how it works.  Although it’s quite different now than it used to be, but the point is if you just look across provider, OBG’s delivery babies, there is just widespread variation with what they do, the lab tests they do, the imaging they do, a whole bunch of things.  You don’t have to worry about -- there is a big concern in these models that people will do a lot more, so they’ll just generate extra volumes, you don’t have to worry about that in pregnancy so much because these payment models aren’t that romantic, people don’t just have more babies, so you pretty much get the mix and the thing is the babies coming out no matter how you pay, but you still find widespread variation in what physicians do and when you pay them differently and tell them they can keep the savings -- we thought there would be a ton of reduction in C sections which is the obvious way they could save money.  We actually didn’t find that.  We find that in a whole series of other ways they save money largely related actually to the way they pay.  They were paying per diem, they cut the length of stay.  The underlying fee for service stuff clearly matters in how this works.  The point is that there is a long history of recognition that there is waste in the healthcare system, if you get down below the broad macroeconomic view and just go and clinically see what is going on you will understand that there is a lot of waste in the system.  People are doing things they shouldn’t be doing and they are not doing it that well and historically we have not had a system that rewarded you for getting rid of that waste.  We are trying to build a system that allows you to get rid of that waste.  Unfortunately, that system has what I would say is small to moderate success so far.  I believe that we have to continue to make it right, not so much because I have some great affinity for paying in these particular ways, but if we stay on the other -- you know we are not going to stay on the other spending trajectory.  Before we were worried about these debates about whether or not the healthcare system new patient models was sustainable we had models about whether or not the healthcare spending trajectory was sustainable for a macroeconomic point of view.  You know we are not long run going to be spending GDP plus two or whatever we’ve historically spent.  We will end up really healthy with no food and no housing or whatever it is.  So we have to find some way of allowing systems that are more efficient to capture those efficiencies and those efficiencies are likely less going to be about how we substitute a technological imaging screen for labor or one type of nurse for another type of nurse.  It’s probably much more going to be about how we rearrange the fundamental buildings blocks of care.  Outpatient visits, hospital stays and those types of things and these models allow you to do that.  It’s just that was have a ways to go to show that they will achieve their potential because hopefully they have more potential than they have currently demonstrated.  Thank you.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S. PROPPER:  I’m going to present a view from Mars, more like Saturn.  A long way away, but sharing many of the same issues, but in a very different kind of political and funding space.  This is a question mark.  Is competition going to help improve productivity in the UK?  I’m going to first say that my definition of productivity is nothing sophisticated.  In fact, it’s very unsophisticated.  I’m going to be looking at bits and pieces of evidence on quality, bits and pieces of evidence on spending.  I’m not going to be adjusting anything very much.  What I’m aiming to do here is bring together some of the literature to ask are the kind of reforms that have been going on in Britain and other European countries around trying to promote more choice and competition, are they having any effec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Like you the UK health care sector is characterized by growth and expenditure of over a long period.  Like you that tends to outstrip GDP growth as in other countries and many estimates of productivity growth in this sector.  It’s just at a different base.  So this is your healthcare spending, the black line is the very yellow line at the bottom and the rest of the OECD countries who you can see basically kind of follow the same kind of trend as the UK they are just higher.  You don’t follow the same trend at all, but I’m not going to comment on tha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This is a very crude picture of NH’s productivity which essentially came out last month by a group of academics at the University of York and looks at the classic definition of TFP, it’s the change in input growth compared to the change in output growth year by year.  The years are ranked in order, the inputs are on the bottom, the outputs along the top, and you can basically see that input growth was higher than output growth in almost all these years except the last two or three years.  That’s not because the last two or three years has been some kind of magic formula, essentially what tends to happen in the NHS is that healthcare spending follows a political cycle and the impact on activity and inputs tends to follow with a lag.  At the moment we are in a period of austerity, we pay like the ACA is actually, we pay based on tax bases as our productivity and our general economy has fallen, our tax base has fallen, we’ve been paying relatively less so we’ve been kind of getting more bangs for our buck.  I’m not sure that I would argue that’s a great measure of productivity, but that’s what the picture looks like.  The question that I’m going to ask is would greater competition, would moves towards increasing choice in competition in the healthcare sector help to improve outputs, outcomes, lower spending.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The interesting thing from the point of view of this seminar is that England and partly the UK which is not everyone remembers including me is four countries, England has been a pioneer in the use of pro-market reforms into a formally, heavily regulated and centralized system.  The several other OECD countries have also had major pro-market reforms in healthcare, Holland, Switzerland, that Richard has worked on, Norway, Germany, a whole number.  Israel, so I want to concentrate on the lessons from the UK experience because that’s what I know about best, but I’ll come back to reflections on Europe at the end.  I’m going to start with a bit of a brief overview of what the reforms look like, to a very high level.  I’m going to present some essentially gathering some evidence, that is all I’m doing on the evaluation of the impact on choice and outcomes, and a bit of reflections on lessons from the future and I should say at this point that quite a lot of the work that I’m going to be talking about has actually been done by an American by Martin who is sitting in the room.  The UK reforms, we’ve had two waves of pro-market reforms, so we essentially have a big capitated system.  But within that there have been a period in which we’ve wanted to incentive individuals who are working in that system by allowing more choice and/or competition.  They are not exactly the same thing as we all know.  Once is about essentially patient choice or payer choice and the other is about how firms seek them to provide tha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o there was a run under Ms. Thatcher who did a lot of premarket reforms generally, she removed nationalized industry, she privatized the rail industry, she privatized the utilities industry and she finally got round to trying to put some of these reforms in healthcare.  Interestingly she wanted to put them in the legal system and had no luck at all, so she was more successful with the medics than the lawyer, which I think is quite amusing.  Then Tony Blair came back, so it stopped when the Blair administration came in the late 90’s, but the Blair administration in the year 2000s really thought our productivity and healthcare really isn’t going anywhere.  They had appeared to flatline.  They had large increases in inputs and hardly any increases in outputs.  They decided to bring back pro-market reforms and the key elements of those reforms were they focused on secondary care.  So we essentially have a gatekeeper role for our primary care physicians, everyone goes to a primary care physician who basically lives near their home.  There is very little choice in that in the moment.  The focus is on secondary care, essentially hospital care, we allowed under law freedom of patient’s to choose hospital care, so this is legally binding that they are able to choose first of all five and now any hospital they like for their care.  And we had a shift from selective contracting to GRG type pricing for around 70 percent of hospital activity.  A huge change at the margin and a very volatile situation for hospitals that essentially have to break even every year.  We also gave greater freedom for well performing hospitals to keep surpluses and make greater freedom of their investment decisions.  The idea was that they would have incentives too to respond to this choice model.  Kind of in what I’m going to do -- do the reforms change behavior market structure at all because if they don’t then anything we seek won’t possibly follow from the reforms and secondly if the answer to that is yes and at least in some part did this have any effect on and I’m not really going to talk about productivity, I’m going to talk very loosely about outcomes, processes, productivity, very widely defined and equity.  First of all did patients know about choice?  Well, about surveys that suggested that within 50 percent -- within two years 50 percent of patients did know they could have choice, which isn’t bad if you think a lot of patients are elderly individuals, this isn’t the whole healthcare system.  A lot of the patients are elderly individuals.  What’s more although there was a kick back from certain general practitioners who didn’t believe their patients needed choice those general practitioners definitely knew they were mandated to offer choice if they had to to their patients.  There is increasing evidence that patients can choose on the basis of quality as well as distance, distance is obviously important in all demand models.  We have that evidence from the choice of GPs, so I’ve done some work on choice of GPs.  We have evidence of that in elective hip replacement surgery.  Marty and I have evidence on that in heart surgery.  We also find that better hospitals attracted more patients post reform.  That’s true in hip surgery, in cabbage surgery, that’s the slide that shows it.  We also find the change in market structure.  This is actual provider HHI.  This is only two years after the reform and is for AMIs and we can see that the black line is the post reform market structure, the dotted line it the pre-reform and you can see essentially there are probably as many monopolies as there always were, but that kind of is in the middle and has shifted to the left.  And that’s going on happening now.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What about the impact on quality and prices?  I’m going to whip through a number of studies, most of the evidence is not focused on activity, but is focused on quality.  Most of the studies are straightforward, definitive studies that exploit the fact that these reforms were policy reforms imposed on the whole system.  And there is quite a bit of evidence to show that mortality fell and fell by more in less concentrated markets, i.e., in markets in which the policy is likely to have a bigger impact.  There is two studies on AMI.  There is one study that suggests that the change might have predated the policy.  There is a study in heart surgery which is due again to Marty and myself and Steff and Sila which shows that hospitals with higher quality elasticities had higher falls in mortality.  In terms of other measures of patient gain there are no clearer effects of negative impacts on patients.  And there are some small positive effects, but all these effects are relatively small, on the other hand they are relatively tight to the reforms, so they are quite quick.  There is less structural studies but the structural studies that there are suggest that in coronary bypass surgery mortality fell and the hospital elasticity with respect to quality increased and that was true not only for cabbage but also for hip replacement.</w:t>
        <w:br/>
        <w:tab/>
        <w:tab/>
        <w:t xml:space="preserve">Essentially the kind of things that are happening that you would expect.  The hospitals that face greater demand elasticity have more response in terms of quality.  Productivity?  There is much less evidence on productivity because part of the difficulty of measuring productivity, partly people have studied it less.  What they have looked at primarily is length of stay which obviously is a big driver of productivity.  As Michael was saying if you can get length of stay down, you get your costs down.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Length of stay fell in less concentrated markets post reforms and there is no greater evidence of greater hospital spending in less concentrated markets.  It appears that length of stay fell, spending was about the same, so on some measures productivity fell.  The big issue that people have worried about in the policy space is less productivity but more the issues of access and inequality.  Remember that this is an NHS type system, it’s a European system where access and equality pay a huge role.  There is differential impact on waiting times.  It doesn’t appear that these reforms have meant that people from less affluent areas have to wait longer, which is I think one of the big policy worries about this.  And we find for example in our work no differential effects of our bi-income of local area and that’s actually a really important take away because one of the things Europeans worry a lot about when introducing pro-competition policies is that that will be detrimental to equity.  We find there is no evidence of that really.  There are a few tiny studies of elderly people with a toe operation but in the main most of the evidence suggests that there was no negative impact and in fact some positive impacts on equity.  How did the reforms bring about gains?  There is relatively little study about the mechanisms which competition might bring benefits as one study that looks at the relationship between competition and management, which kind of takes its basis that management has shown to result in greater productivity.  In other sectors is that also true deep in the public sector?  Is it the case in NHS hospitals?  This is work that is joint with Nick Bloom, John Dunre and Stephen (inaudible) that I’ve done.  We find that better management in England is associated with a better range of outcomes and that management is better in  hospitals facing greater competition and that’s causal.  I won’t go onto my author’s favorite quote from this is don’t get sick in Britain but you can read them later because I’m a bit out of time, but I’ll finally talk about evidence from UK hospital consolidation.  We’ve talked a bit today market structure.  Interestingly the UK has had big changes in market structure due to a belief that we need to consolidate our hospitals.  Interestingly, our hospitals are a lot bigger than yours.  We only have about 160 acute, big hospitals now.  We don’t have any little hospitals, they’ve all been removed.  We have about 160.  That follows a long period of consolidation.  Our hospitals are large compared to most of yours.  We wanted to see whether the same things happens in the public sector as happens in a private sector system.  The evidence from here that I read is that consolidations basically raise prices, have a mixed impact on quality, they work well when you need volume but for your service but less well when you don’t.  They reduce costs only slightly and we ask is this the same for a public system, so we exploit the fact that between 1997 and about 2005 the medium number of hospitals in a market fell from seven to five.  Over half our hospitals were involved in some reconfiguration or consolidation.  We ask what’s the impact on hospital production, this is again with Marty Gainor so we find that consolidations resulted in lower growth and admissions in staff numbers which is good if you want to take out capacity.  But it lead to no increase in productivities essentially.  It also lead to exactly the same growth in admissions as it did in staff numbers, so basically it didn’t change productivity at all.  It’s partly brought about by a wish to remove deficits, it led to no reductions in deficits, in fact the hospitals that merged saw larger increases in deficits post-merger and it lead to no other observable measures of quality that we could see going up.</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The summary was that merges were costly to bring about with very few visible gains other than reductions in capacity.  What do I take from this?  First of all the impact of the reforms seems broadly positive.  Patients and hospitals appear to have responded.  Better patients attracted more patients which I read as a good thing.  Quality seems to have risen maybe at the margins but there was no obvious increase in expenditure.  Some of this might be due to increased managerial effort brought about by competition and merger policies which is kind of the opposite of pro-competitive policy seems to have had the opposite effect, but I think first of all we have design issues in maintaining competition.  There is a great belief that networks, that consolidation will bring about benefits in tough times.  The UK economy has been growing very little and we’re in a big austerity period as far as tax spending goes.  I think there is a need to ensure that this drive towards mergers does not remove all competition and also that the market regulatory bodies do not become command and control by another name.  There is a big tendency in the UK to revert to command and control when the fiscal situation is bad.  And there is a very large political pushback since about 2012 into which is the start of the austerity period.  A large pushback on the role of competition.  The argument is the impact on overall expenditure of the competition experiment has been small.  I don’t find that surprising.  This is just one reform amongst many.  Competition between public hospitals is also seen as privatization which is more or less a no-no word.  You only have to mention competition and everyone says you are selling RNHS and choice very much in policies is seen as a luxury in tough financial times.  It’s basically seen as the icing on the cake rather than the something drives underlying productivity changes.  I wouldn’t agree with that, but that’s the political take.  The interesting thing is there is a very similar response in other European countries that have tried competition.  The Dutch are still plodding on but within Germany, within France, there are very similar responses across the whole of European countries that have tried pro-competitive reforms associated with very large equity concerns in which they do an awful lot of risk adjustment to take out quite a lot of the competitive drivers and they too are very worried that competition is something they can’t afford or it will harm equity.  My time is over.  Thank you.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S. SHEINER:  We are going to show you a movie at some point, the Wilson Center has put together a budget game called the Fiscal Ship that we did a plug for and we think you will enjoy it.  it’s Fiscal Ship.org it’s a game to see if you can get the debt to GDP ratio from going up in 2040, but the difference is that before you do that you choose your values and some of the values are reign in entitlements, or protect the elderly, or reduce inequality or invest in the future and so you have to do that and match your values.  That’s our plug.  It’s not a full movie.  It’s embarrassing enough for the two minute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R. GAYNOR:  All right well, I hope everybody has had a chance to grab some lunch.  We’re going to now have our second discussion but I think it should be understood that while,  of course,  there are a lot of things to talk about with regards to points that both Mike and Carol raised this is sort of broadly discussion about any set of issues that we brought up today.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I just wanted to make a couple of very brief remarks in terms of framing some of the things that--  both Mike and Carol did an excellent job presenting for us and I think broadly these papers are a shift up from the nitty-gritty of how to measure productivity,  what we should or shouldn’t do about productivity adjustment to mechanisms for trying to enhance productivity growth broadly construed.  </w:t>
      </w:r>
    </w:p>
    <w:p>
      <w:pPr>
        <w:pStyle w:val="Normal"/>
        <w:widowControl w:val="false"/>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wo contrasting sets of mechanisms,  one are contracts or payments and incentives embodied in payments,  the other our markets.  In some sense sometimes we can appropriately think of these as substitutes.  You can use incentives where markets don’t operate.  For example,  with in organizations or in a government body contracting with firms and that’s what we’re talking about here--  or when we think markets are not going to give us what we want on their own.  And there are a number of reasons that have been in open discussion for now decades while it’s unlikely healthcare markets on their own will give us what we want.  So that’s importan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other point is though that incentives in markets can be compliments not just substitutes and it’s not too hard to see that incentives often can be stronger where there is competition.  Think of a government agency contracting,  let’s say Soul Source contract for supply,  if there is only one for bidding they are going to do less well than if there are two firms bidding.  In some cases you may need only two but if there is only one you won’t do as well.  It applies to actually setting the levels or the form of incentives more broadly if firms have to compete there are many more alternatives and so the incentive payment can be set in a way that will be more effective.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ll mention one thing then I’ll throw the floor open.  We actually saw a couple of examples of that both in Mike’s presentation and in Carol’s presentation.  Mike,  as you mentioned one of the results that you and colleagues found is that one of the things ACO’s did in response to incentives what I would call more price shopping.  And that was a big chunk of the effect.  Well,  you can’t do price shopping if there aren’t alternatives.  If there is no competition,  no potential then you can’t do that at all.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component of the reforms Carol discussed is that she did mention that was very important was the shift from basically what amounted to Soul Source contracting by a government body to fixed regulating prices.  Essentially a British version of the PPS, DRG payment system and that shift in payment which provided different incentives what you kill incentive if you will,  perhaps not the most folisitis for healthcare but used none-the-less,  combined with competition to reinforce each other.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So anyhow,  I just want to throw the floor open for comments,  discussion about either of these papers or a broader set of issues.  Carol.</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S. PROPPER:  I was going to say that I think very much when you’re trying to boost competition you need to support it by incentive payments.  And you can think of situations where you don’t.  But I think quite a good example is school choice in competition.  So in schools in the U.S. you’ve seen huge changes in the--  trying to inject competition in terms of things like charter schools but at the same time you’ve also seen a lot of changes to incentives within schools so,  pay for performance,  starting with No Child Left Behind and I think the two go together and there is interesting work in scoraform in the US that seems to suggest that the two things of paying incentive payments, paying pay for performance and things like that at the school level is complimented by the environment that also has more competition in terms of things like charter schools.  But I think the schools area does allow you to net out which is more important as well because you just have so many more schools.  But I would just saying from the healthcare perspective in the UK many of the ways in which we’ve tried to bring around the discipline of competition has been through changing incentives in terms of payment mechanisms as well as things like legally requiring people to have choic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R. CHERNEW:  I still had a question for Carol and then actually two quick comments.  The question was: You had once lied that started out talking about Marty’s 2012 study where admissions went down but you saw no change in productivity,  I think that was one of the slides.  My only comment was,  that was productivity with in the hospital so if you can get admissions to go down in NHS and even if you found no change in productivity in the hospital but you found that the removed admissions weren’t doing anything over health that would be a huge increase in productivity from the national stand point just not in the hospitals.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my two quick comments,  my first one is just something I forgot to say.  In our study of the MSSP program the evidence was suggestive not definitive that the organizations that did better were the organizations that didn’t have hospitals which we interpret as basically if your way of saving money is to keep people out of the hospital it turns out to be easier if you don’t have a hospital.  [laughter]  There are some counter bailing forces--  yeah, thank you.  There are some counter bailing forces for example that it might be easier to reduce money in post acute if you do have a hospital there are some other things that might be going on and so we didn’t actually find that in our pioneer study but I don’t think that one problem with integration is also if you think the waste is in a lot of (inaudible) organizationally it’s hard go after that waste if those people are part of the--  you know if you put them into the big organization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The other question which is just for the group is, one of the things that I haven’t followed through some of this competition issue is productivity is going to depend on where in the curve you’re measuring outcomes.  So if I was going to do this in sort of a classical economic model and you had competition coming and completion is changing the amount of output just by the nature of,  you know,  you’re moving to a different point on the curve so there is this motion of--  I think we sometimes get confused and by we I mean me,  between when we’re talking about a change in productivity as a shift in some curve and when we’re talking about the change in productivity as moving along the curve.  In competition conceptually could do either and I’m not sure which one is getting picked up and I’ve kind of lost that thread of what’s going on.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Yes, I think that’s an excellent point Mike and that comes back to an earlier comment about exactly that.  I think,  I mean Carol can chime in but I think these studies identified the presence of an impact.  The next generation of studies actually is to tease that out.</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MS. PROPPER: I’ll just make a comment which is--  as a huge belief in the UK of exactly what you were saying Mike, once you have a hospital people use it.  So if you’ve got a hospital in your system people are going to use it.  So I think one of the beliefs about all the consolidation stuff that’s been happening in the UK is that if you can eliminate the number of hospitals or reduce the number of hospitals you can possibly reduce the costly bit of activity.  We,  like you,  are interested in payments that are essentially payments for paths of treatments not just for inpatient admissions.</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And I think the challenge is because healthcare is driven by the rate in which people come in with various things unlike if I had a general factory it’s harder to figure out--  it’s hard to certain that the amount of admissions that would get dropped if you half your hospitals would be those marginal value admissions and that’s the challenge.</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Yeah,  I feel bad asking this question because I think I am going the wrong direction in bringing this up out of the weeds so I’m going to bring it a little bit back down into the weeds but I think part of it is trying to tie together the first session and the second session and this really--  question for Mike is earlier he had made a comment about a lot of this measurement issue has to do with the way we pay.  It’s really true if you think about it you know whether it’s the set of essements that we developed or what John presented or what BLS might present it’s really based on--  we specifically focus on hospitals.  You pay hospitals,  there are claims associated with hospitals.  That’s why you can look at productivity with in a hospital and what the different payment reform approaches that were tested that you summarize really have a lot to do with change in the way we pay and change in how we pay and what we’re paying for and the sense I got from the summary of that it that a lot of the savings,  and I’m kind of attaching efficiency to savings and I don’t know if that’s really correct but sufficiency of savings really came from substitution type effect,  you know,  shifting in the setting of care or some price effects and what I’m curious about,  and I don’t know if you can answer this or not,  is whether the providers in those networks themselves contributed to those efficiencies through changing the way they practice or increasing their productivity and if so whether there ended up being winners and losers amongst the different providers in that way,  so just trying to tie those together.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think there is absolutely winners and losers.  Some work that Robert Mccainic from Brandies did on the private stuff from Massachusetts found that what the organizations did differed based on how the organizations were structured and all the issues that were made about good managers and stuff is stunningly important and I think seldom appreciated.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in some cases you’re just going to not do things that were wasteful things that you shouldn’t have done that could have been profitable for.  A good example would be stenting.  In fact a lot of what we saw the reductions in were areas where clinically people thought services were being overused,  advanced imaging,  and they’re just not doing them now and it turns out that if you’re a radiologist or in a cath center or something like that that’s probably not all that good for you and you know our job--  this is a comment MedPAC refrain,  our job is not to figure out how to support the delivery system that we have,  that’s not the purpose of all this. So you see some of that and I think certainly in the post-acute space there is going to be some pressure on the post-acute providers where there are markets that are post- acute--  that’s just going to be a reduction in stuff that shouldn’t be done.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other cases I do think there were straight substitutions changing the site of care.  In the private side there were things that were just price play so you know you’re substituting one service for another or you’re just trying to get the services you’re getting cheaper.  So I think all of that is going on.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the things that Rob Macainic showed was different organizations divide those savings across the people with in the organizations differently.   So I think of one example,  if you think of Kaiser as an extreme version of an ACO,  they get paid a premium and they can move the money between the hospital and the doctors in various ways.  They have their own political constraints sometime that helps them,  you know,  if prices are really rising some times it hurts then,  if prices are really plummeting and they can’t get down to that spot market price so easily.  But I think that the question is who gets to keep the residual--  who’s is the residual claimant on the money they’re savings and how can you get the side payments to work.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another challenge in the private model was the prices that were paid say between the physicians and the hospitals were prices that were negotiated by Blue Cross Blue Shield,  locked prices that were negotiated between the physicians and the actual hospitals.  So there’s this very complicated dynamic how that plays ou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think it remains to be seen how the organizations even the one that keep the savings,  distribute the savings, get the groups they want and how the incentives are set up and whether or not there are other organizations that help overlay that’s sort of keeping score,  exercise and I think it’s just going to vary.  This is a very long way of saying:  Great question,  we just don’t know.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want to follow up with that a little bit which is trying--  bring it back to the weeds because I know it’s very easy for us to say,  well it’s a whole new world out there,  but that doesn’t help you at all because you sort of have to project spending and not just five years,  ten years you can’t just say well let’s just see if it’s adequate for now.  There doing,  you know,  75 years which is insane but still your task and some people would say really important to do.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hen I think about,  well how much do we think about the ACA productivity,  the productivity that you’re going to get form ACO’s and all this stuff and in the context of the productivity cuts.  You know,  I went and looked back and I said did you give a lot of cost savings from the ACO’s in the first place.  If you had sort of said,  we’re going to get all these cost savings from the ACO’s and then on top of that we’re going to get the cost savings from the productivity adjustments I would have said,  you can’t use one to excuse the other.  But to the extent that you didn’t then I think what you’re saying is as long as there is room to move the money around either we think this is going to incentivize the ACO’s because it doesn’t work the old model but if you can be part of an ACO and share the savings that they’re getting from not putting them in the hospital you can,  or when you’re doing your alestral alternative the alternative may not be that we spend more money and just move the provider--  we move the provider payments because we’ve saved much money from having people not go to the hospital or something.  So that’s how I think about i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 had a second question, which is when we were talking about waste and we’re always talking about waste in the system.  Hey Carol.  So you talk about candidates as if clearly the U.S. does way more stinting and way more imaging and stuff,  do they talk about 30 percent of waste in the UK too,  I mean are we all really wasteful in healthcare?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MS. PROPPER:  I think it’s relative I don’t think we think we’re as wasteful as you are but I don’t know that we have any--  I don’t know that that is based on anything except generally you spend so much and we spend--  you know you saw that graph.  We’re right at the bottom and you’re right at the top in the CDPAC but it’s just a belief.  I mean there is--  I think there is generally a belief that we don’t do as much imaging--  we don’t have those kind of incentives to do lots of--  too many tests.  So I think a long history of budget constraints means that I think we think we’re less wasteful.  We certainly think we’re less wasteful than the Germans.  (laughter)</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Well the Brits always think they’re better than the Germans.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MR. PROPPER:  Well,  I was going to say,  and the German’s probably think they are less wasteful than you.  But I think we also don’t have the kind of admin costs you have.  We don’t have the complexities that Michael was talking about.  You know,  who you share these gains with,  who you negotiate with,  all those kind of things.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MR. SHEINER:  Carol,  my perception is at least there is a chunk of popular opinion that if anything the NHS is underfunded and that it’s spending too little and that it’s very--  it’s difficult to get positive innovations approved at all and I don’t know how representative that is but it is certainly way,  way down on spending so I don’t get the sense that it’s the same sense there that we have here where we’re talking about the opposite.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MS. PROPPER:  I do think Louise,  I think it’s a different debate.  When you spend 8 percent of your GDP on healthcare and you worry about rationing and your incentives for kind of high tech equipment are very different,  your incentives.  And one of the big issues is we are a major innovator in the farmer space and not here but that’s a big worry in the UK that we need to give adequate incentives to our domestic farmer--  domestic being one point and farmer industry being the other,  to undertake innovation.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I’m not the right person to ask this but I thought there was some evidence on this that the utilization,  at least growth rates between the U.S. and the OECD weren’t that different that it was really a lot of price difference.  Am I just--  (inaudible)</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In terms of resources we have fewer hospitals beds,  fewer physicians,  all this stuff.  We don’t have a lot--  and we don’t have as many scanners as Japan or,  I mean we have scanners more than most but we don’t have the most at all so it really--  most of it I think is prices,  I think that’s right.  And you know,  whether or not we can change that or not and where that comes from,  that’s another question which you know,  it’s very difficult.  And from Steve perspective we--  also we don’t have a national system so they have to worry about not just what happens but what happens when only one piece of it is pulling back,  right,  and you know,  so part of it--  I want people if they have any advice for Steve,  if you were someone who had to do this 75 years and Medicare were going to be growing much more slowly than in the past do you think this issue of sustainability is something they should worry about or,  you know,  there are sort of two ways of looking at it.  On the other hand we know we can’t spend more than what--  we can’t even spend more than what’s been projected.  So in some sense you it’s going to have to work and so,  you know,  I don’t know how as a project--  as someone who is doing a projection you think about it.</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 SPEAKER:  I think one of the challenges that Steve and the OAC team has faced is this tension between understanding that spending can’t grow at some historic rate but there doing sort of a current law projection so they have to understand what’s the mechanism that would slow it down and does it exist in the way in which we’ve set things up now.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y take is in part because OAC--  not OAC,  CMMI has put in so many models that I don’t really know what the breaks are in all honesty but I do believe the system now has enough diversity  in it that I could tell a reasonable,  which is a better standard than right,  a reasonable story that the breaks exist to put us on a spending path going forward that we would politically be able to live with having spending growing at a rate of GDP,  GDP plus a little,  GDP minus a little because obviously there’s a ton of noise but I think the payment models that we have put into current law through CMMI give us the ability to justify what might happen without having--  before you had to argue--  before you had to argue we’re going to have the fee for service rates drop and drop and drop to keep us on that trajectory and there is no way per unit that we will be able to do that.  Now with these other payment models from your point of view you can say,  look if the system is going to collapse because hospitals can’t survive on a something minus something,  you know,  inflation minus something rate they could move to some other system where they can capture savings from other parts in the system and collectively the could survive on the aggregate growth level rate that you predic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that’s my take about how I would take these.  Not that they would happen,  but they could justify a range of assumptions under current law that perhaps would have been harder to justify.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First of all,  I don’t know why we’re working so hard to help him out. (laughter) What the hell,  I have to like annually go up there and tell him help me out. (laughter) I’m sorry,  did I say that part out loud?  I apologize.</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I mean the kind of things I would say--  and I can only say--  I can say it because I’ve known Steve a long time and I would have said it anyway but--   there is a few things.  You know I think couching some of what they say and do and the projections and saying,  look there is a broader framework for thinking about this would help.  Because people just grab that and say you need to do something right now to my payment rate to every hospital in this country and maybe some in the UK and Canada on top of tha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and Two,  if people are going to be doing research and to Mike’s point which is maybe there is a different way, you can either capture or you can look at productivity on a broader basis.  That’s what I would be looking for.  And then he can change his stuff later once that comes along and think about his projections differently.  I would definitely urge tha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en the other thing--  the two other things I would go back to is,  you know we do have these gigantic prices that we’re paying that nobody else in the world is paying.  Why is that?  So when this projectivity--  you go look,  I’m projecting this out,  the prices are going up,  costs are following it and it’s like,  this is unsustainable,  well it’s like, no kidding and why are we paying prices that are,  you know,  well I don’t know for lack of a better reference,  50 percent higher than what other people seem to be doing and then to Mike’s point,  and I think this goes back to Mike’s point about looking at these other models but I think Mike put it really good.  Steve was very correct in saying,  yeah but even the efficient hospitals before too long are going to have trouble.  And it’s like,  yeah that’s a good point and I was making a long run point and he was making a short run point and it’s a good point.  But Mike said,  I think,  the whole cost structure has shifted to the right so even the efficient hospitals are going to look less efficient and he’s still saying even among that crew he is finding low value services.  And that seems to me like a really important place to be looking because it,  in my mind,  recasts this urgency,  you know,  in a very different light.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So,  one thing just again to sort of go back down to the detail level and this comes to something I mentioned and Ernie mentioned in his remarks as well but I think it ties into the higher level question about prices and productivity.  There have been methods developed by folks trying to measure productivity in general for the economy for trying to take account of market power and prices elevated,   marked up above costs and nothing is perfect but there are no methods for dealing with this and to the extent this is about the entire healthcare sector not just Medicare that might allow Steve or other folks,  I’m not trying to tell you what to do Steve,  to get a handle on this and say something a little more concrete,  hey how much of this is the high prices phenomenon that Mark and other people have been talking about and how much of this is other stuff?  To the best of our ability,  admittedly rough but at least a first order of proximation.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MR. MILLER: That is what I was trying to say.</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Thank you.  We should work together.</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MR. MILLER: It’s nice to meet you.</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You can give me the 20 later.</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So,  from a policy stand point,  whether implicitly or explicitly and I think pretty explicitly the decision has been made that it’s not price,  it’s volume.  That there’s inefficiency because people are getting unnecessary services that there can be cut backs with any given price.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ever,  from the reality--  in comparing the U.S. to European countries and in looking across US markets,  in fact it’s price.  And I think the policy response on the price side has just been flat out inadequate.  I mean,  whether--  you know,  clearly we have a problem because we have this you know private health insurance system that has not quite as ready to be regulated as Medicare and Medicaid but I think the research suggest that it’s price variation like on a private side that it much more important than volume variation.  Now I think that there is not enough attention paid to the prices when in fact that all the evidence suggests that that’s what’s driving our spending relative to other countries.  So it’s something that I think policy is just not really been able to play much of a role in.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Can I just interject,  based on this point,  which is a question really.  So what I understand from the HCEI data is that,  you know,  insurance premiums have gone down tremendously,  as spending has slowed,  for private as well and that on the private side you see them better at restricting the quantity and keeping the prices up and I’m not sure I understand how that happens or where that come from but the PQ is not as different,  the P is really high in private and the Q is low and I don’t know if that’s an accounting thing coming from the way Medicare bills and not real or if it’s real and if so how they do it but it’s a comment not a question because I don’t get it but it’s something that I think--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I think Steve’s point is a good one but I think it’s important to distinguish between Medicare and private,  not that you didn’t.  I think one thing of course is that there is much more direct control over Medicare than there is over private market.  Right?  There are some policy leavers,  the folks at CMS have a lot of influence about what happens in Medicare,  not complete as we understand where as on the private side,  we actually,  there is not single leaver.  We were talking earlier about competition policy,  there is not such thing in the US as competition policy.  We have entrust enforcers,  we have the FTC and we have another agency that does a few things here and there,  they’re good guys,  DOJ,  and then we have state attorney’s general.  Then we have things that other federal agencies do,  they are now instructed by the White House,  recent executive order to pay more attention to effects on markets but they haven’t necessarily viewed that as a part of their charge previously and what States do have huge effects and there are sort of no one entity that has influence over all this stuff let alone any communication--  I shouldn’t say any,  comprehensive communication or coordination.  So I agree but I think there is sort of a broad policy issue for us in the United States and it’s not limited to healthcare markets.  It’s true across all markets in the economy in re-thinking our approach to markets and competition.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So you’re question was what about this PQ difference between public and private.  I don’t know you’re work as well as you know your work obviously but I would have said,  no it’s not an accounting artifact,  it’s real.  That price is much higher on the private side and Q is less of the story between Medicare and the private sector.  But that’s again,  this is you.</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What he said.  You have to invite us more frequently together,  or you just need to invite Mark,  you don’t need me.  As I said,  he is less dismal than I am.  But,  yeah I think that is the right answer.  The P is real for Medicare.  For Medicare it’s very clear that most of the spending variation is quantity which is no big surprise right.  Medicare sets the payments administratively.  For on the private side it’s both P and Q.  But P is a big part of the picture depending on how you count more than half.  But it’s not an artifact.</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Well I didn’t think the P was the artifact I guess part of the question is whether part of the Medicare Q is a way of making Medicare patients somehow--  making up for the high P is all,  to make it somehow more comparable.</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SPEAKER:  You’re losing money,  let’s make it up in volume?</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Or--  well not losing money but not making quite as much money and lets make it up in volume. </w:t>
      </w:r>
    </w:p>
    <w:p>
      <w:pPr>
        <w:pStyle w:val="Normal"/>
        <w:widowControl w:val="false"/>
        <w:suppressAutoHyphens w:val="true"/>
        <w:spacing w:lineRule="auto" w:line="480"/>
        <w:ind w:firstLine="720"/>
        <w:rPr>
          <w:rFonts w:ascii="Courier New" w:hAnsi="Courier New" w:cs="Courier New"/>
        </w:rPr>
      </w:pPr>
      <w:r>
        <w:rPr>
          <w:rFonts w:cs="Courier New" w:ascii="Courier New" w:hAnsi="Courier New"/>
        </w:rPr>
        <w:tab/>
        <w:t xml:space="preserve">SPEAKER:  It could be.  It could be.  I mean I’m not a believer in supplier induced demand,  so I wouldn’t give that as the casual story but you have people who are not facing a lot of financial consequences for their choices,  they’re an older,  sicker population so I’m not surprised.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ne thing actually,  we did a recent study comparing private and Medicare among other things,  one thing we have not yet done,  Matt actually suggested this and we tend to follow up on his excellent suggestion is to really actually compare private and Medicare patients who have similar conditions and are otherwise close,  like 64 and 65 for example and see to what extent their Q’s look similar.  That would get your question,  and that is something that,  Mike you guys may have done that in your study.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Zuri Song, Jacob Alis and a few other people,  I’m not sure exactly,  have a paper coming out,  it’s in Jacob’s dissertation and I am on his committee he presented which basically does a regression discontinuity using proved data to look at would happen when people turn 65 and he finds it’s all price.  You basically just see people go 64 to 65,  the price of what they get just drops.  The Q’s just go smoothly moving along and you--  you know it’s selective services,  you can critique the study when it comes out.  I think it’s coming out pretty soon actually,  it’s in health affairs,  so I think we kind of know that most of what’s going on there is price.  Medicare--  you obviously see differences in terms of the services.  If you look at broad populations but if you just look at selective services and you go across the 64 to 65 divide for people and proven that a supplemental coverage,  that’s a key point,  so these are employer provided people,  so employee provided retirees,  they get on to Medicare sup,  you just see the price drop.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Well,  we’ve been looking at sort of quality of care using the regression discontinuity at 65 looking at age cup data to see if there are any of the quality measures any sort of differences in charges,  length of stay,  any dimension possible that we’ve been--  that’s been suggested to us and we’re going to--  we’re thinking of titling the paper,  What Are We Missing,  because there is absolutely nothing that can differentiate 64 year olds from 65 year olds,  not necessarily--  sometimes you’ll see a little change but it’s stable over time.  So you would have expected with this dramatically widening difference in payment between what people under 65 are paying for their hospitalizations and what people over 65 are paying for their hospitalizations,  you have expected there to be some change in the change so it’s sort of a difference in regression discontinuity analysis and we aren’t seeing anything there.  Even if we subset to kind of higher SCS hospitals so that we--  you know,  under 65 you also got some Medicaid and uncompensated care or at least historically we’ve had more of that and so even when you get rid of those hospitals we don’t see anything so it’s a cleaner test.  There is just--  I don’t think there is anything ther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MR. BRADLEY:  Ralph Bradley.  So my question is,  if you think as P in the US is at the level of P or is the growth rate in P?</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think at this point the evidence points to the level.  I think there is research being done right now on the growth rate but I don’t think we--  but level definitely.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MR. BRADLEY:  Okay,  because productivity statistics are going to depend on the way we measure the growth NP.</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SPEAKER:  I don’t personally think we know the answer to that yet but if others feel like they do have an answer please speak up.  I’m sorry Steve,  we skipped over you.</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So I want to come back to this price point.  I want to make two points about this.  I this that a lot--  you know I might believe that the difference between Medicare and Medicaid and I want to say the private sector is really something that Mark has to be concerned about because when that difference gets to be really large access problems could potentially develop.  But I think,  especially when you start to think about this regression discontinuity analysis and sort of the difference between 64 and 65 Euro’s you can lose sight of the fact that these providers are treating a mix of patients and the idea that they are not cross subsidizing from the higher price patients to the lower price patients is just probably wrong.  There is definitely cross subsidies.  I don’t think we understand exactly how that’s happening but for those of us who,  I agree with you,  don’t believe in cross shifting,  you do recognize that there are different prices relative to cost and those cross-subsidize,  the providers kind of combine all of these patients and they run their systems.  They don’t treat the nurses--  they don’t pay the nurses who are treating 64 year olds a different rate then they are paying the nurses who are treating the 66 year olds. </w:t>
      </w:r>
    </w:p>
    <w:p>
      <w:pPr>
        <w:pStyle w:val="Normal"/>
        <w:widowControl w:val="false"/>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So,  I think there is a lot of complexity because of the nature of the--  multi-payer nature of the healthcare system here.  That’s hard to deal with.  So just looking at the price differences thinking well if you control the private prices you sort of solve the problem or you eliminate it relative to Europe may not necessarily be,  you know,  feasible.</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Oh yeah,  100 percent.  That’s a start.  That’s information that you want to have but I think that is only the beginning.  I know Matt had his card up.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R. FIEDLER:  There are a lot of policy tools we might think about that are more in the competition policy space and CA has been doing a lot of work sort of general in healthcare and other areas of competition of policy space but this sort of discussion we had earlier about the trajectory of Medicare prices,  I think there is an increasing amount of evidence that certainly in physicians services and probably hospital services as well that private prices may follow Medicaid prices to a significant degree and so what was done in the ACA on Medicare payment rates may be a partial and imperfect but a step on getting private prices where they need to b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Yeah,  I would echo on Matt’s point the macra--  the proposed rule that just came out,  so it’s obviously not finalized but the prose rule that just came out and written explicitly in the statue is that Medicare has to provide bonuses for those physicians that achieve a certain level of private payer accountable--   or accountable care organization and other alternative payment models.  So,  you know it’s not just implicit,  it’s not just private pair following Medicare,  there is actually now explicitly written into statue that that has to happen to some extent.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I just want to say something briefly about three reasons why the prices in the U.S. may be higher unrelated to some of the obvious ones like competition and some of the things like tha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one of them is,  I think high skilled workers in the US just generally earn a lot so in order to attract certain people into this sector you have to pay more and that’s a broader general equity point that we have to worry about,  that doesn’t explain some of the prices for some of the services like some of them,  but I think that’s an issue.  I think there is a concern that there are a whole bunch of regulatory burdens and reporting burdens and other things we might put on our institutions.  I don’t know how to they compare to some of the burdens that occur in the UK or in Canada but I certainly know that if I listen to people from the hospital sector from example they are constantly complaining about what I would call broadly speaking compliancy type things that they have to do and things they have to certify and reports they have to send back and there’s just a lot of people doing those types of things that we have put in place and that might be a good or no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e third one is,  and I love saying this with Marty leading the discussion,  so first I’m a support of competition amongst insurers.  As a general rule I think it would be hard to argue that the evidence does not support the premise that more competition amongst insurers is a good thing.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said,  it is administratively complicated I think for providers if they have a lot of different competing insurers that they have to deal with in a variety of ways and in fact I think it’s harder for the insurers to really engage the provider system when they’re a smaller share of that provider systems business.  And all of that I think may manifest itself in some (inaudible) model to have higher prices and the thing that is problematic I think about many of those is it’s not clear you don’t want--  you certainly don’t want to lower the wages of lawyers,  maybe you do. (laughter)  Steve’s son is just graduating from law school so I have to be careful.  I need to pick another--  I know that MedPAC has tried to do these comparisons for physicians wages with other professionals but the point is that it wouldn’t be a great policy solution to say you know we have to cut whatever high skill people make so we can reduce money for doctors.  I’m not sure that there’s--  I’m band-aiding some of quality reporting requirements would necessarily be a good thing,  though some of them I think it would be.  And I certainly am not advocating consolidation amongst the insurance agency to make things easier for providers although again that would be an interesting--  I think you need to regulate those prices.  The point is,  it is complicated to figure out how to get the prices down and I don’t think it’s simply a matter of we should reduce the prices.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A couple of thoughts further from north of the border.  I heard Carol say you didn’t think there was that much waste in the UK but certainly in Canada I’ve heard the CEO of the Ottawa Hospital and the head of the Saskatoon Health Region both say there was 20 or 30 percent of what went on with in their jurisdiction that was wasteful or unnecessary.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to the P’s versus Q’s and that sort of thing I think it’s pretty clear there is more utilization in the U.S. than in Canada and useless utilization in coronary bypassing and in diagnostic imaging,  the diffusion of PET scanners,  the recent diffusion of low dose CT scanning for heavy smokers.  You know,  way ahead of what’s going on in Canada.  I was intrigued by your comment about,  Mike,  about the high skill getting paid more.  Until,  I don’t know,  10 years ago or so the University graduation premium in the labor market was much higher in the U.S. than in Canada and the U.S. has been leading Canada in terms of rising inequality at the top end so there are other forces at work but it doesn’t have to be that way.  In fact,  we have doctors,  you know they’re threatening to go on strike in Ontario over their fee negotiations and I’m told there are unemployed cardiologists in Toronto because of the cut back on coronary procedures that the hospital administrators have done.  Are there any unemployed cardiologists in the U.S.? (laughter)  Not with standing somebodies comment about not believing in supply induced demand.  I remember talking a little while ago,  I’m not quite sure how it works now, you know, that the Canadian car industry has benefited for decade by the fact that the US has such out of control healthcare costs.  So it helped the competitiveness ther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And finally I don’t know how it works with the chief actuary or the social security actuary in the U.S.  We have a chief actuary in Canada,  he is not responsible for healthcare,  the providential jurisdiction but is responsible for retirement income and there’s increasing talk--  I don’t know if you call it pressure to say it’s not longer satisfactory to produce an single value projection.  That at the very least some sort of stochastic or uncertainty analysis should accompany actual projections so if you are in the box of having to produce a single value projection going out 75 years I don’t know how you handle it.  And maybe part of the game plan should be to say this is completely unrealistic.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Okay,  I just wanted to follow up on the cross subsidy question or the cross subsidy issue and sort of relate it to cost shifting.  In no way do I mean this to be any type of value judgment or anything about right,  wrong,  or not but one of the difficulties of doing long range projections and whether it’s a single point or a high and a low or whether it’s a multiple scenarios is that--  we’ve talked here about healthcare productivity and what providers can achieve but all these projections are done in context and context is something else.  So they are in context to the overall economy so when you think about wage pressures and price pressures and other parts of the economy they have to be taken into consideration against what the health sector too as it completes for labor,  to provide the services demand and so forth and Louise brought this up and this is where sort of this whole issue came up about the P’s and Q’s and the private and Medicare side is there is a relationship there and so we heard about what happens when someone goes from private to Medicare to the price,  right?  The price is lower.  So that’s going on,  I mean that’s always been going on but it’s been increasingly an issue in the last five years and will be in the next 10 years because we have a lot of people that are in that age cohort that are aging into Medicare so people that used to be paid private are now being paid from there,  Medicare.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just had a significant expansion of insurance coverage on people who are being paid from Medicaid,  which is at or below what Medicare even pays which is below the private.  We just had a significant expansion of people that are covered in the private market where private insurers are now having to negotiate and what we’ve seen over this period of time is this divergence in the prices for private and Medicare.  We talked about 50 percent over costs on the private side or on the relationship of Medicare and private prices,  you know widening and so forth and I think that’s an issue that is important to think about from a cross subsidy stand point and a provider behavior standpoint.  So my comment about no value judgment,  I don’t want to get in to the cost shifting or not argument,  we could be here for another two hours arguing about literature and that kind of stuff but clearly the data is supporting,  we’ve got more and more people that are being covered in lower payment systems.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the same time we’re seeing some type of behavioral response,  whatever it might be in causing it,  where the private prices are diverging and growing much faster than the public side.  So that’s something that we’ve been trying to keep our eye on and reconcile and think about.  Can that type of thing really continue over very long periods of tim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SPEAKER:  Quick things I would say,  on Mike’s follow up to the way OECD costs and US costs.  He’s absolutely right in terms of what wages and the administrative costs.  We try to proxy that, probably not very well and probably not to the standards of this room but it would kind of bring you up to Medicare payment rates.  It certainly wouldn’t take you to the private rates.  And I think he knows that but I just wanted to make sure nobody thought,  oh you that gets you up to 50 percent,  you know,  above costs.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 glad that both Joe and Steve raised the cross subsidiation issue and I do think that this is different than cost shifting and I think the arguments and the literature is clear there.  But more and more policy makers are actively setting Medicare rates and adjusting Medicare payments to do things that have nothing to do with Medicare.  There is now a nine billion dollar uncompensated care fund in the hospital--  out of the hospital trust fund that is used to pay for things that are not related to Medicare explicitly.  And so the linkage of the macro-payment and other things like that are starting to just--  it is starting to become much more explicit.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ertainly some of the payments on the post acute payment side are justified,  and they aren’t justified but are justified that other people aren’t paying me enough so we’ll take it out of the Medicare trust fund and we’ll be good to go from there.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then the only other thing,  and I hate to break up with Marty this late in the thing,  I do think there is some supply induced utilization in particular in Medicare and on the post-acute care side.  There I think there is so much variation to the extent that you can see what’s going on there.  I do think a lot of that,  or not a lot of it,  a good piece of that is probably driven by supplier behavior and less by patient behavior.  But I say that gently without a lot of--  because he is sitting so close and I could get the back of his hand.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MS. SHEINER:  Okay,  our time is up but I am going to make my last comment which is just when you think about that more and more people are being covered by Medicaid,  I think that short of goes the other way which is that Medicare looks pretty attractive.  They still pay more than Medicaid.  </w:t>
      </w:r>
    </w:p>
    <w:p>
      <w:pPr>
        <w:pStyle w:val="Normal"/>
        <w:widowControl w:val="false"/>
        <w:suppressAutoHyphens w:val="true"/>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also,  if you don’t believe the Obamo-cost disease story and can I just take a quick show of hands,  how many people think that is a right way to think about healthcar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 xml:space="preserve">Yes,  so nursing home yes,  potentially and home care.  Anything else?  No?  Anyhow,  so I would think that the consensus is that it’s probably not the right way to think about it so then if you think that there are going to be payment pressure because there not going to have the--  the private pays,  may pay a lot but they’re getting a smaller,  smaller share that actually makes everything easier so they won’t buy the new machine because they don’t have that many payers that are going to be able to finance it.  They won’t be able to do the cross subsidies.  So if you think it’s kind of what Mark was talking about,  like sort of if they have money they buy the stuff and they use it but if they don’t they won’t have to then in some sense it could go either--  you’re saying that’s a problem and I’m saying that might actually be a solution.  </w:t>
      </w:r>
    </w:p>
    <w:p>
      <w:pPr>
        <w:pStyle w:val="Normal"/>
        <w:widowControl w:val="false"/>
        <w:suppressAutoHyphens w:val="true"/>
        <w:spacing w:lineRule="auto" w:line="48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anyhow,  let me thank everybody,  presenters,  participants for being here and let me thank the Hutchins Center and Anna for being to helpful as a research assistant on the background paper.  We will be putting out some issue briefs and I am going to be updating the background paper if anybody has comments I’d love to hear them and anyhow,  I hope you enjoyed it,  I certainly did and thank you for being here.  (applause)  </w:t>
      </w:r>
    </w:p>
    <w:p>
      <w:pPr>
        <w:pStyle w:val="Normal"/>
        <w:widowControl w:val="false"/>
        <w:suppressAutoHyphens w:val="true"/>
        <w:spacing w:lineRule="auto" w:line="480"/>
        <w:rPr>
          <w:rFonts w:ascii="Courier New" w:hAnsi="Courier New" w:cs="Courier New"/>
        </w:rPr>
      </w:pPr>
      <w:r>
        <w:rPr>
          <w:rFonts w:cs="Courier New" w:ascii="Courier New" w:hAnsi="Courier New"/>
        </w:rPr>
        <w:tab/>
        <w:tab/>
        <w:tab/>
        <w:tab/>
        <w:tab/>
        <w:tab/>
        <w:tab/>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suppressAutoHyphens w:val="true"/>
        <w:spacing w:lineRule="auto" w:line="480"/>
        <w:jc w:val="center"/>
        <w:rPr>
          <w:rFonts w:ascii="Courier New" w:hAnsi="Courier New" w:cs="Courier New"/>
        </w:rPr>
      </w:pPr>
      <w:r>
        <w:rPr>
          <w:rFonts w:cs="Courier New" w:ascii="Courier New" w:hAnsi="Courier New"/>
        </w:rPr>
        <w:t>*  *  *  *  *</w:t>
      </w:r>
      <w:r>
        <w:br w:type="page"/>
      </w:r>
    </w:p>
    <w:p>
      <w:pPr>
        <w:pStyle w:val="Normal"/>
        <w:widowControl w:val="false"/>
        <w:suppressAutoHyphens w:val="true"/>
        <w:spacing w:lineRule="auto" w:line="480"/>
        <w:jc w:val="center"/>
        <w:rPr>
          <w:rFonts w:ascii="Courier New" w:hAnsi="Courier New" w:cs="Courier New"/>
        </w:rPr>
      </w:pPr>
      <w:r>
        <w:rPr>
          <w:rFonts w:cs="Courier New" w:ascii="Courier New" w:hAnsi="Courier New"/>
        </w:rPr>
        <w:t>CERTIFICATE OF NOTARY PUBLIC</w:t>
      </w:r>
    </w:p>
    <w:p>
      <w:pPr>
        <w:pStyle w:val="Normal"/>
        <w:tabs>
          <w:tab w:val="clear" w:pos="720"/>
          <w:tab w:val="left" w:pos="1440" w:leader="none"/>
        </w:tabs>
        <w:spacing w:lineRule="auto" w:line="480"/>
        <w:ind w:firstLine="720"/>
        <w:jc w:val="center"/>
        <w:rPr>
          <w:rFonts w:ascii="Courier New" w:hAnsi="Courier New" w:cs="Courier New"/>
        </w:rPr>
      </w:pPr>
      <w:r>
        <w:rPr>
          <w:rFonts w:cs="Courier New" w:ascii="Courier New" w:hAnsi="Courier New"/>
        </w:rPr>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I, Carleton J. Anderson, III do hereby certify that the forgoing electronic file when originally transmitted was reduced to text at my direction; that said transcript is a true record of the proceedings therein referenced; that I am neither counsel for, related to, nor employed by any of the parties to the action in which these proceedings were taken; and, furthermore, that I am neither a relative or employee of any attorney or counsel employed by the parties hereto, nor financially or otherwise interested in the outcome of this action.</w:t>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ab/>
        <w:tab/>
        <w:tab/>
        <w:tab/>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Carleton J. Anderson, III</w:t>
        <w:tab/>
        <w:tab/>
        <w:tab/>
        <w:tab/>
        <w:tab/>
        <w:tab/>
        <w:tab/>
        <w:tab/>
        <w:tab/>
        <w:tab/>
      </w:r>
    </w:p>
    <w:p>
      <w:pPr>
        <w:pStyle w:val="Normal"/>
        <w:tabs>
          <w:tab w:val="clear" w:pos="720"/>
          <w:tab w:val="left" w:pos="1440" w:leader="none"/>
        </w:tabs>
        <w:spacing w:lineRule="auto" w:line="480"/>
        <w:ind w:firstLine="720"/>
        <w:rPr/>
      </w:pPr>
      <w:r>
        <w:rPr>
          <w:rFonts w:cs="Courier New" w:ascii="Courier New" w:hAnsi="Courier New"/>
        </w:rPr>
        <w:t>(Signature and Seal on File)</w:t>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 xml:space="preserve">Notary Public in and for the Commonwealth of Virginia </w:t>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Commission No. 351998</w:t>
      </w:r>
    </w:p>
    <w:p>
      <w:pPr>
        <w:pStyle w:val="Normal"/>
        <w:tabs>
          <w:tab w:val="clear" w:pos="720"/>
          <w:tab w:val="left" w:pos="1440" w:leader="none"/>
        </w:tabs>
        <w:spacing w:lineRule="auto" w:line="480"/>
        <w:ind w:firstLine="720"/>
        <w:rPr>
          <w:rFonts w:ascii="Courier New" w:hAnsi="Courier New" w:cs="Courier New"/>
        </w:rPr>
      </w:pPr>
      <w:r>
        <w:rPr>
          <w:rFonts w:cs="Courier New" w:ascii="Courier New" w:hAnsi="Courier New"/>
        </w:rPr>
        <w:t>Expires: November 30, 2016</w:t>
      </w:r>
    </w:p>
    <w:sectPr>
      <w:headerReference w:type="default" r:id="rId4"/>
      <w:footerReference w:type="default" r:id="rId5"/>
      <w:type w:val="nextPage"/>
      <w:pgSz w:w="12240" w:h="15840"/>
      <w:pgMar w:left="2160" w:right="2160" w:gutter="0" w:header="720" w:top="244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airfieldLTStd-Light">
    <w:altName w:val="Nyala"/>
    <w:charset w:val="00"/>
    <w:family w:val="auto"/>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t>ANDERSON COURT REPORTING</w:t>
    </w:r>
  </w:p>
  <w:p>
    <w:pPr>
      <w:pStyle w:val="Footer"/>
      <w:jc w:val="center"/>
      <w:rPr>
        <w:rFonts w:ascii="Courier New" w:hAnsi="Courier New" w:cs="Courier New"/>
        <w:sz w:val="20"/>
        <w:szCs w:val="20"/>
      </w:rPr>
    </w:pPr>
    <w:r>
      <w:rPr>
        <w:rFonts w:cs="Courier New" w:ascii="Courier New" w:hAnsi="Courier New"/>
        <w:sz w:val="20"/>
        <w:szCs w:val="20"/>
      </w:rPr>
      <w:t>706 Duke Street, Suite 100</w:t>
    </w:r>
  </w:p>
  <w:p>
    <w:pPr>
      <w:pStyle w:val="Footer"/>
      <w:jc w:val="center"/>
      <w:rPr>
        <w:rFonts w:ascii="Courier New" w:hAnsi="Courier New" w:cs="Courier New"/>
        <w:sz w:val="20"/>
        <w:szCs w:val="20"/>
      </w:rPr>
    </w:pPr>
    <w:r>
      <w:rPr>
        <w:rFonts w:cs="Courier New" w:ascii="Courier New" w:hAnsi="Courier New"/>
        <w:sz w:val="20"/>
        <w:szCs w:val="20"/>
      </w:rPr>
      <w:t>Alexandria, VA 22314</w:t>
    </w:r>
  </w:p>
  <w:p>
    <w:pPr>
      <w:pStyle w:val="Footer"/>
      <w:jc w:val="center"/>
      <w:rPr>
        <w:rFonts w:ascii="Courier New" w:hAnsi="Courier New" w:cs="Courier New"/>
        <w:sz w:val="20"/>
        <w:szCs w:val="20"/>
      </w:rPr>
    </w:pPr>
    <w:r>
      <w:rPr>
        <w:rFonts w:cs="Courier New" w:ascii="Courier New" w:hAnsi="Courier New"/>
        <w:sz w:val="20"/>
        <w:szCs w:val="20"/>
      </w:rPr>
      <w:t>Phone (703) 519-7180  Fax (703) 519-7190</w:t>
    </w:r>
  </w:p>
  <w:p>
    <w:pPr>
      <w:pStyle w:val="Footer"/>
      <w:rPr>
        <w:rFonts w:ascii="Courier New" w:hAnsi="Courier New" w:cs="Courier New"/>
        <w:sz w:val="20"/>
        <w:szCs w:val="20"/>
      </w:rPr>
    </w:pPr>
    <w:r>
      <w:rPr>
        <w:rFonts w:cs="Courier New" w:ascii="Courier New" w:hAnsi="Courier Ne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0"/>
        <w:szCs w:val="20"/>
      </w:rPr>
    </w:pPr>
    <w:r>
      <w:rPr>
        <w:rFonts w:cs="Courier New" w:ascii="Courier New" w:hAnsi="Courier New"/>
        <w:sz w:val="20"/>
        <w:szCs w:val="20"/>
      </w:rPr>
      <w:t>ANDERSON COURT REPORTING</w:t>
    </w:r>
  </w:p>
  <w:p>
    <w:pPr>
      <w:pStyle w:val="Footer"/>
      <w:jc w:val="center"/>
      <w:rPr>
        <w:rFonts w:ascii="Courier New" w:hAnsi="Courier New" w:cs="Courier New"/>
        <w:sz w:val="20"/>
        <w:szCs w:val="20"/>
      </w:rPr>
    </w:pPr>
    <w:r>
      <w:rPr>
        <w:rFonts w:cs="Courier New" w:ascii="Courier New" w:hAnsi="Courier New"/>
        <w:sz w:val="20"/>
        <w:szCs w:val="20"/>
      </w:rPr>
      <w:t>706 Duke Street, Suite 100</w:t>
    </w:r>
  </w:p>
  <w:p>
    <w:pPr>
      <w:pStyle w:val="Footer"/>
      <w:jc w:val="center"/>
      <w:rPr>
        <w:rFonts w:ascii="Courier New" w:hAnsi="Courier New" w:cs="Courier New"/>
        <w:sz w:val="20"/>
        <w:szCs w:val="20"/>
      </w:rPr>
    </w:pPr>
    <w:r>
      <w:rPr>
        <w:rFonts w:cs="Courier New" w:ascii="Courier New" w:hAnsi="Courier New"/>
        <w:sz w:val="20"/>
        <w:szCs w:val="20"/>
      </w:rPr>
      <w:t>Alexandria, VA 22314</w:t>
    </w:r>
  </w:p>
  <w:p>
    <w:pPr>
      <w:pStyle w:val="Footer"/>
      <w:jc w:val="center"/>
      <w:rPr>
        <w:rFonts w:ascii="Courier New" w:hAnsi="Courier New" w:cs="Courier New"/>
        <w:sz w:val="20"/>
        <w:szCs w:val="20"/>
      </w:rPr>
    </w:pPr>
    <w:r>
      <w:rPr>
        <w:rFonts w:cs="Courier New" w:ascii="Courier New" w:hAnsi="Courier New"/>
        <w:sz w:val="20"/>
        <w:szCs w:val="20"/>
      </w:rPr>
      <w:t>Phone (703) 519-7180  Fax (703) 519-7190</w:t>
    </w:r>
  </w:p>
  <w:p>
    <w:pPr>
      <w:pStyle w:val="Footer"/>
      <w:rPr>
        <w:rFonts w:ascii="Courier New" w:hAnsi="Courier New" w:cs="Courier New"/>
        <w:sz w:val="20"/>
        <w:szCs w:val="20"/>
      </w:rPr>
    </w:pPr>
    <w:r>
      <w:rPr>
        <w:rFonts w:cs="Courier New" w:ascii="Courier New" w:hAnsi="Courier New"/>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rFonts w:ascii="Courier New" w:hAnsi="Courier New" w:cs="Courier New"/>
        <w:sz w:val="20"/>
        <w:szCs w:val="20"/>
      </w:rPr>
    </w:pPr>
    <w:r>
      <w:rPr>
        <w:rFonts w:cs="Courier New" w:ascii="Courier New" w:hAnsi="Courier New"/>
        <w:sz w:val="20"/>
        <w:szCs w:val="20"/>
      </w:rPr>
      <w:t>HEALTHCARE-2016/05/03</w:t>
    </w:r>
  </w:p>
  <w:p>
    <w:pPr>
      <w:pStyle w:val="Header"/>
      <w:rPr>
        <w:rFonts w:ascii="Courier New" w:hAnsi="Courier New" w:cs="Courier New"/>
        <w:sz w:val="20"/>
        <w:szCs w:val="20"/>
      </w:rPr>
    </w:pPr>
    <w:r>
      <w:rPr>
        <w:rFonts w:cs="Courier New" w:ascii="Courier New" w:hAnsi="Courier Ne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4</w:t>
    </w:r>
    <w:r>
      <w:rPr/>
      <w:fldChar w:fldCharType="end"/>
    </w:r>
  </w:p>
  <w:p>
    <w:pPr>
      <w:pStyle w:val="Header"/>
      <w:ind w:right="360" w:hanging="0"/>
      <w:rPr>
        <w:rFonts w:ascii="Courier New" w:hAnsi="Courier New" w:cs="Courier New"/>
        <w:sz w:val="20"/>
        <w:szCs w:val="20"/>
      </w:rPr>
    </w:pPr>
    <w:r>
      <w:rPr>
        <w:rFonts w:cs="Courier New" w:ascii="Courier New" w:hAnsi="Courier New"/>
        <w:sz w:val="20"/>
        <w:szCs w:val="20"/>
      </w:rPr>
      <w:t>STEM-2016/05/09</w:t>
    </w:r>
  </w:p>
  <w:p>
    <w:pPr>
      <w:pStyle w:val="Normal"/>
      <w:rPr>
        <w:rFonts w:ascii="Courier New" w:hAnsi="Courier New" w:cs="Courier New"/>
        <w:sz w:val="20"/>
        <w:szCs w:val="20"/>
      </w:rPr>
    </w:pPr>
    <w:r>
      <w:rPr>
        <w:rFonts w:cs="Courier New" w:ascii="Courier New" w:hAnsi="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Calibri"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4Char">
    <w:name w:val="Heading 4 Char"/>
    <w:qFormat/>
    <w:rPr>
      <w:b/>
      <w:bCs/>
      <w:sz w:val="24"/>
      <w:szCs w:val="24"/>
    </w:rPr>
  </w:style>
  <w:style w:type="character" w:styleId="ParticipantNameCharCharChar">
    <w:name w:val="..Participant Name Char Char Char"/>
    <w:qFormat/>
    <w:rPr>
      <w:rFonts w:ascii="Arial" w:hAnsi="Arial" w:cs="Arial"/>
      <w:b/>
      <w:color w:val="294875"/>
      <w:sz w:val="18"/>
      <w:szCs w:val="24"/>
      <w:lang w:val="en-US" w:bidi="ar-SA"/>
    </w:rPr>
  </w:style>
  <w:style w:type="character" w:styleId="ParticipantTitleCharCharChar">
    <w:name w:val="..Participant Title Char Char Char"/>
    <w:qFormat/>
    <w:rPr>
      <w:rFonts w:ascii="Arial" w:hAnsi="Arial" w:cs="Arial"/>
      <w:color w:val="294875"/>
      <w:sz w:val="16"/>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rograms">
    <w:name w:val="programs"/>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cs="Arial"/>
      <w:sz w:val="24"/>
      <w:szCs w:val="24"/>
    </w:rPr>
  </w:style>
  <w:style w:type="character" w:styleId="Std1">
    <w:name w:val="std1"/>
    <w:qFormat/>
    <w:rPr>
      <w:rFonts w:ascii="Arial" w:hAnsi="Arial" w:cs="Arial"/>
      <w:color w:val="333333"/>
      <w:sz w:val="18"/>
      <w:szCs w:val="18"/>
    </w:rPr>
  </w:style>
  <w:style w:type="character" w:styleId="Twoce1">
    <w:name w:val="twoce1"/>
    <w:qFormat/>
    <w:rPr>
      <w:sz w:val="24"/>
      <w:szCs w:val="24"/>
    </w:rPr>
  </w:style>
  <w:style w:type="character" w:styleId="ParticipantNameCharChar1">
    <w:name w:val="..Participant Name Char Char1"/>
    <w:qFormat/>
    <w:rPr>
      <w:rFonts w:ascii="Arial" w:hAnsi="Arial" w:eastAsia="Batang;바탕" w:cs="Arial"/>
      <w:b/>
      <w:color w:val="294875"/>
      <w:sz w:val="18"/>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rticipantTitleCharChar1">
    <w:name w:val="..Participant Title Char Char1"/>
    <w:qFormat/>
    <w:rPr>
      <w:rFonts w:ascii="Arial" w:hAnsi="Arial" w:cs="Arial"/>
      <w:color w:val="294875"/>
      <w:sz w:val="16"/>
      <w:szCs w:val="24"/>
      <w:lang w:val="en-US" w:bidi="ar-SA"/>
    </w:rPr>
  </w:style>
  <w:style w:type="character" w:styleId="BalloonTextChar">
    <w:name w:val="Balloon Text Char"/>
    <w:qFormat/>
    <w:rPr>
      <w:rFonts w:ascii="Tahoma" w:hAnsi="Tahoma" w:cs="Tahoma"/>
      <w:sz w:val="16"/>
      <w:szCs w:val="16"/>
    </w:rPr>
  </w:style>
  <w:style w:type="character" w:styleId="DocumentTypeCharChar">
    <w:name w:val="..Document Type Char Char"/>
    <w:qFormat/>
    <w:rPr>
      <w:rFonts w:ascii="Arial" w:hAnsi="Arial" w:cs="Arial"/>
      <w:b/>
      <w:caps/>
      <w:color w:val="294875"/>
      <w:sz w:val="24"/>
      <w:szCs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St">
    <w:name w:val="st"/>
    <w:basedOn w:val="DefaultParagraphFont"/>
    <w:qFormat/>
    <w:rPr/>
  </w:style>
  <w:style w:type="character" w:styleId="Hp">
    <w:name w:val="hp"/>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BodyTextIndentChar">
    <w:name w:val="Body Text Indent Char"/>
    <w:qFormat/>
    <w:rPr>
      <w:rFonts w:ascii="Courier New" w:hAnsi="Courier New" w:cs="Courier New"/>
      <w:spacing w:val="24"/>
      <w:kern w:val="2"/>
      <w:sz w:val="24"/>
      <w:szCs w:val="24"/>
    </w:rPr>
  </w:style>
  <w:style w:type="character" w:styleId="CommentSubjectChar1">
    <w:name w:val="Comment Subject Char1"/>
    <w:qFormat/>
    <w:rPr>
      <w:b/>
      <w:bCs/>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R336a821xm15">
    <w:name w:val="r336a821xm15"/>
    <w:basedOn w:val="DefaultParagraphFont"/>
    <w:qFormat/>
    <w:rPr/>
  </w:style>
  <w:style w:type="character" w:styleId="St1">
    <w:name w:val="st1"/>
    <w:qFormat/>
    <w:rPr>
      <w:rFonts w:ascii="Courier New" w:hAnsi="Courier New" w:cs="Courier New"/>
      <w:sz w:val="24"/>
      <w:szCs w:val="24"/>
      <w:lang w:val="en"/>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icipantNameCharChar">
    <w:name w:val="..Participant Name Char Char"/>
    <w:basedOn w:val="Normal"/>
    <w:qFormat/>
    <w:pPr>
      <w:spacing w:lineRule="atLeast" w:line="220" w:before="0" w:after="20"/>
    </w:pPr>
    <w:rPr>
      <w:rFonts w:ascii="Arial" w:hAnsi="Arial" w:cs="Arial"/>
      <w:b/>
      <w:color w:val="294875"/>
      <w:sz w:val="18"/>
    </w:rPr>
  </w:style>
  <w:style w:type="paragraph" w:styleId="ParticipantTitleCharChar">
    <w:name w:val="..Participant Title Char Char"/>
    <w:basedOn w:val="Normal"/>
    <w:qFormat/>
    <w:pPr>
      <w:spacing w:lineRule="atLeast" w:line="220" w:before="0" w:after="120"/>
    </w:pPr>
    <w:rPr>
      <w:rFonts w:ascii="Arial" w:hAnsi="Arial" w:cs="Arial"/>
      <w:color w:val="29487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ate">
    <w:name w:val="Date"/>
    <w:basedOn w:val="Normal"/>
    <w:next w:val="Normal"/>
    <w:qFormat/>
    <w:pPr/>
    <w:rPr/>
  </w:style>
  <w:style w:type="paragraph" w:styleId="Title">
    <w:name w:val="title"/>
    <w:basedOn w:val="Normal"/>
    <w:qFormat/>
    <w:pPr>
      <w:spacing w:before="280" w:after="280"/>
    </w:pPr>
    <w:rPr/>
  </w:style>
  <w:style w:type="paragraph" w:styleId="More">
    <w:name w:val="more"/>
    <w:basedOn w:val="Normal"/>
    <w:qFormat/>
    <w:pPr>
      <w:spacing w:before="280" w:after="280"/>
    </w:pPr>
    <w:rPr/>
  </w:style>
  <w:style w:type="paragraph" w:styleId="PlainText">
    <w:name w:val="Plain Text"/>
    <w:basedOn w:val="Normal"/>
    <w:qFormat/>
    <w:pPr/>
    <w:rPr>
      <w:rFonts w:ascii="Arial" w:hAnsi="Arial" w:cs="Arial"/>
      <w:lang w:val="en-US"/>
    </w:rPr>
  </w:style>
  <w:style w:type="paragraph" w:styleId="DocumentTitle">
    <w:name w:val="..Document Title"/>
    <w:basedOn w:val="Normal"/>
    <w:qFormat/>
    <w:pPr>
      <w:widowControl w:val="false"/>
      <w:suppressAutoHyphens w:val="true"/>
      <w:autoSpaceDE w:val="false"/>
      <w:spacing w:lineRule="atLeast" w:line="440" w:before="40" w:after="120"/>
      <w:ind w:left="-24" w:hanging="0"/>
      <w:textAlignment w:val="center"/>
    </w:pPr>
    <w:rPr>
      <w:rFonts w:ascii="FairfieldLTStd-Light;Nyala" w:hAnsi="FairfieldLTStd-Light;Nyala" w:eastAsia="Batang;바탕" w:cs="FairfieldLTStd-Light;Nyala"/>
      <w:color w:val="00264F"/>
      <w:sz w:val="40"/>
      <w:szCs w:val="40"/>
    </w:rPr>
  </w:style>
  <w:style w:type="paragraph" w:styleId="ParticipantNameChar">
    <w:name w:val="..Participant Name Char"/>
    <w:basedOn w:val="Normal"/>
    <w:qFormat/>
    <w:pPr>
      <w:spacing w:lineRule="atLeast" w:line="220" w:before="0" w:after="20"/>
    </w:pPr>
    <w:rPr>
      <w:rFonts w:ascii="Arial" w:hAnsi="Arial" w:eastAsia="Batang;바탕" w:cs="Arial"/>
      <w:b/>
      <w:color w:val="294875"/>
      <w:sz w:val="18"/>
    </w:rPr>
  </w:style>
  <w:style w:type="paragraph" w:styleId="Normal0">
    <w:name w:val="Normal 0"/>
    <w:qFormat/>
    <w:pPr>
      <w:widowControl w:val="false"/>
      <w:autoSpaceDE w:val="false"/>
      <w:bidi w:val="0"/>
      <w:ind w:hanging="1081"/>
    </w:pPr>
    <w:rPr>
      <w:rFonts w:ascii="Courier New" w:hAnsi="Courier New" w:eastAsia="SimSun;宋体" w:cs="Courier New"/>
      <w:color w:val="auto"/>
      <w:sz w:val="24"/>
      <w:szCs w:val="24"/>
      <w:lang w:val="en-US" w:eastAsia="zh-CN" w:bidi="ar-SA"/>
    </w:rPr>
  </w:style>
  <w:style w:type="paragraph" w:styleId="Colloquy1">
    <w:name w:val="Colloquy 1"/>
    <w:basedOn w:val="Normal0"/>
    <w:next w:val="ColContin1"/>
    <w:qFormat/>
    <w:pPr>
      <w:tabs>
        <w:tab w:val="clear" w:pos="720"/>
        <w:tab w:val="left" w:pos="359" w:leader="none"/>
      </w:tabs>
      <w:ind w:firstLine="359"/>
    </w:pPr>
    <w:rPr/>
  </w:style>
  <w:style w:type="paragraph" w:styleId="ColContin1">
    <w:name w:val="Col Contin 1"/>
    <w:basedOn w:val="Colloquy1"/>
    <w:qFormat/>
    <w:pPr/>
    <w:rPr/>
  </w:style>
  <w:style w:type="paragraph" w:styleId="ParticipantHeading">
    <w:name w:val="..Participant Heading"/>
    <w:basedOn w:val="Normal"/>
    <w:qFormat/>
    <w:pPr>
      <w:widowControl w:val="false"/>
      <w:suppressAutoHyphens w:val="true"/>
      <w:autoSpaceDE w:val="false"/>
      <w:spacing w:lineRule="atLeast" w:line="340" w:before="80" w:after="0"/>
      <w:textAlignment w:val="center"/>
    </w:pPr>
    <w:rPr>
      <w:rFonts w:ascii="Georgia" w:hAnsi="Georgia" w:cs="Georgia"/>
      <w:color w:val="00264F"/>
      <w:sz w:val="28"/>
      <w:szCs w:val="32"/>
    </w:rPr>
  </w:style>
  <w:style w:type="paragraph" w:styleId="ParticipantTitleChar">
    <w:name w:val="..Participant Title Char"/>
    <w:basedOn w:val="Normal"/>
    <w:qFormat/>
    <w:pPr>
      <w:spacing w:lineRule="atLeast" w:line="220" w:before="0" w:after="120"/>
    </w:pPr>
    <w:rPr>
      <w:rFonts w:ascii="Arial" w:hAnsi="Arial" w:cs="Arial"/>
      <w:color w:val="294875"/>
      <w:sz w:val="16"/>
    </w:rPr>
  </w:style>
  <w:style w:type="paragraph" w:styleId="DateandTime">
    <w:name w:val="..Date and Time"/>
    <w:basedOn w:val="Normal"/>
    <w:qFormat/>
    <w:pPr>
      <w:widowControl w:val="false"/>
      <w:suppressAutoHyphens w:val="true"/>
      <w:autoSpaceDE w:val="false"/>
      <w:spacing w:lineRule="atLeast" w:line="340" w:before="0" w:after="40"/>
      <w:textAlignment w:val="center"/>
    </w:pPr>
    <w:rPr>
      <w:rFonts w:ascii="Arial" w:hAnsi="Arial" w:cs="Arial"/>
      <w:color w:val="294875"/>
    </w:rPr>
  </w:style>
  <w:style w:type="paragraph" w:styleId="BalloonText">
    <w:name w:val="Balloon Text"/>
    <w:basedOn w:val="Normal"/>
    <w:qFormat/>
    <w:pPr/>
    <w:rPr>
      <w:rFonts w:ascii="Tahoma" w:hAnsi="Tahoma" w:cs="Tahoma"/>
      <w:sz w:val="16"/>
      <w:szCs w:val="16"/>
      <w:lang w:val="en-US"/>
    </w:rPr>
  </w:style>
  <w:style w:type="paragraph" w:styleId="DocumentTypeChar">
    <w:name w:val="..Document Type Char"/>
    <w:basedOn w:val="Normal"/>
    <w:qFormat/>
    <w:pPr>
      <w:spacing w:lineRule="atLeast" w:line="220"/>
    </w:pPr>
    <w:rPr>
      <w:rFonts w:ascii="Arial" w:hAnsi="Arial" w:cs="Arial"/>
      <w:b/>
      <w:caps/>
      <w:color w:val="294875"/>
    </w:rPr>
  </w:style>
  <w:style w:type="paragraph" w:styleId="ParticipantTitle">
    <w:name w:val="..Participant Title"/>
    <w:basedOn w:val="Normal"/>
    <w:qFormat/>
    <w:pPr>
      <w:spacing w:lineRule="atLeast" w:line="220" w:before="0" w:after="120"/>
    </w:pPr>
    <w:rPr>
      <w:rFonts w:ascii="Arial" w:hAnsi="Arial" w:cs="Arial"/>
      <w:color w:val="294875"/>
      <w:sz w:val="16"/>
    </w:rPr>
  </w:style>
  <w:style w:type="paragraph" w:styleId="ParticipantName">
    <w:name w:val="..Participant Name"/>
    <w:basedOn w:val="Normal"/>
    <w:qFormat/>
    <w:pPr>
      <w:spacing w:lineRule="atLeast" w:line="220" w:before="0" w:after="20"/>
    </w:pPr>
    <w:rPr>
      <w:rFonts w:ascii="Arial" w:hAnsi="Arial" w:cs="Arial"/>
      <w:b/>
      <w:color w:val="294875"/>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Question1">
    <w:name w:val="Question 1"/>
    <w:basedOn w:val="Normal0"/>
    <w:next w:val="Normal"/>
    <w:qFormat/>
    <w:pPr>
      <w:tabs>
        <w:tab w:val="clear" w:pos="720"/>
        <w:tab w:val="left" w:pos="3023" w:leader="none"/>
      </w:tabs>
      <w:ind w:left="144" w:hanging="0"/>
    </w:pPr>
    <w:rPr>
      <w:rFonts w:eastAsia="Times New Roman" w:cs="Courier New"/>
    </w:rPr>
  </w:style>
  <w:style w:type="paragraph" w:styleId="Answer1">
    <w:name w:val="Answer 1"/>
    <w:basedOn w:val="Normal0"/>
    <w:next w:val="AnsContin1"/>
    <w:qFormat/>
    <w:pPr>
      <w:tabs>
        <w:tab w:val="clear" w:pos="720"/>
        <w:tab w:val="left" w:pos="3023" w:leader="none"/>
      </w:tabs>
      <w:ind w:left="144" w:hanging="0"/>
    </w:pPr>
    <w:rPr>
      <w:rFonts w:eastAsia="Times New Roman" w:cs="Courier New"/>
    </w:rPr>
  </w:style>
  <w:style w:type="paragraph" w:styleId="AnsContin1">
    <w:name w:val="Ans Contin 1"/>
    <w:basedOn w:val="Answer1"/>
    <w:qFormat/>
    <w:pPr/>
    <w:rPr/>
  </w:style>
  <w:style w:type="paragraph" w:styleId="Note">
    <w:name w:val="..Note"/>
    <w:qFormat/>
    <w:pPr>
      <w:widowControl/>
      <w:bidi w:val="0"/>
      <w:spacing w:lineRule="atLeast" w:line="220" w:before="160" w:after="200"/>
      <w:ind w:left="922" w:hanging="0"/>
    </w:pPr>
    <w:rPr>
      <w:rFonts w:ascii="Arial" w:hAnsi="Arial" w:eastAsia="Times New Roman" w:cs="Arial"/>
      <w:color w:val="294875"/>
      <w:sz w:val="16"/>
      <w:szCs w:val="24"/>
      <w:lang w:val="en-US" w:bidi="ar-SA" w:eastAsia="zh-CN"/>
    </w:rPr>
  </w:style>
  <w:style w:type="paragraph" w:styleId="Author">
    <w:name w:val="author"/>
    <w:basedOn w:val="Normal"/>
    <w:qFormat/>
    <w:pPr>
      <w:spacing w:before="280" w:after="280"/>
    </w:pPr>
    <w:rPr>
      <w:rFonts w:eastAsia="SimSun;宋体"/>
      <w:lang w:eastAsia="zh-CN"/>
    </w:rPr>
  </w:style>
  <w:style w:type="paragraph" w:styleId="Titlechair">
    <w:name w:val="title-chair"/>
    <w:basedOn w:val="Normal"/>
    <w:qFormat/>
    <w:pPr>
      <w:spacing w:before="280" w:after="280"/>
    </w:pPr>
    <w:rPr>
      <w:rFonts w:eastAsia="SimSun;宋体"/>
      <w:lang w:eastAsia="zh-CN"/>
    </w:rPr>
  </w:style>
  <w:style w:type="paragraph" w:styleId="Affiliation">
    <w:name w:val="affiliation"/>
    <w:basedOn w:val="Normal"/>
    <w:qFormat/>
    <w:pPr>
      <w:spacing w:before="280" w:after="280"/>
    </w:pPr>
    <w:rPr>
      <w:rFonts w:eastAsia="SimSun;宋体"/>
      <w:lang w:eastAsia="zh-CN"/>
    </w:rPr>
  </w:style>
  <w:style w:type="paragraph" w:styleId="Event">
    <w:name w:val="event"/>
    <w:basedOn w:val="Normal"/>
    <w:qFormat/>
    <w:pPr>
      <w:spacing w:before="280" w:after="280"/>
    </w:pPr>
    <w:rPr/>
  </w:style>
  <w:style w:type="paragraph" w:styleId="Biolink">
    <w:name w:val="bio-link"/>
    <w:basedOn w:val="Normal"/>
    <w:qFormat/>
    <w:pPr>
      <w:spacing w:before="280" w:after="280"/>
    </w:pPr>
    <w:rPr/>
  </w:style>
  <w:style w:type="paragraph" w:styleId="TextBodyIndent">
    <w:name w:val="Body Text Indent"/>
    <w:basedOn w:val="Normal"/>
    <w:pPr>
      <w:widowControl w:val="false"/>
      <w:autoSpaceDE w:val="false"/>
      <w:spacing w:lineRule="atLeast" w:line="528"/>
      <w:ind w:firstLine="1440"/>
    </w:pPr>
    <w:rPr>
      <w:rFonts w:ascii="Courier New" w:hAnsi="Courier New" w:cs="Courier New"/>
      <w:spacing w:val="24"/>
      <w:kern w:val="2"/>
      <w:lang w:val="en-US"/>
    </w:rPr>
  </w:style>
  <w:style w:type="paragraph" w:styleId="Time">
    <w:name w:val="tim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entered">
    <w:name w:val="Centered"/>
    <w:basedOn w:val="Normal"/>
    <w:next w:val="Normal"/>
    <w:qFormat/>
    <w:pPr>
      <w:widowControl w:val="false"/>
      <w:autoSpaceDE w:val="false"/>
      <w:spacing w:lineRule="atLeast" w:line="528"/>
      <w:ind w:left="288" w:right="1152" w:hanging="0"/>
      <w:jc w:val="center"/>
    </w:pPr>
    <w:rPr>
      <w:rFonts w:ascii="Courier New" w:hAnsi="Courier New" w:cs="Courier New"/>
    </w:rPr>
  </w:style>
  <w:style w:type="paragraph" w:styleId="Bodytext">
    <w:name w:val="bodytext"/>
    <w:basedOn w:val="Normal"/>
    <w:qFormat/>
    <w:pPr>
      <w:autoSpaceDE w:val="false"/>
      <w:spacing w:lineRule="atLeast" w:line="260" w:before="0" w:after="200"/>
      <w:ind w:left="919" w:hanging="0"/>
    </w:pPr>
    <w:rPr>
      <w:rFonts w:ascii="Arial" w:hAnsi="Arial" w:cs="Arial"/>
      <w:color w:val="000000"/>
      <w:sz w:val="18"/>
      <w:szCs w:val="18"/>
    </w:rPr>
  </w:style>
  <w:style w:type="paragraph" w:styleId="DocumentType">
    <w:name w:val="..Document Type"/>
    <w:basedOn w:val="Normal"/>
    <w:qFormat/>
    <w:pPr>
      <w:spacing w:lineRule="atLeast" w:line="220"/>
    </w:pPr>
    <w:rPr>
      <w:rFonts w:ascii="Arial" w:hAnsi="Arial" w:cs="Arial"/>
      <w:b/>
      <w:caps/>
      <w:color w:val="294875"/>
      <w:sz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09:00Z</dcterms:created>
  <dc:creator>James Lowell</dc:creator>
  <dc:description/>
  <dc:language>en-US</dc:language>
  <cp:lastModifiedBy>Lilia Cherchari</cp:lastModifiedBy>
  <dcterms:modified xsi:type="dcterms:W3CDTF">2016-05-13T20:09:00Z</dcterms:modified>
  <cp:revision>2</cp:revision>
  <dc:subject/>
  <dc:title>THE BROOKINGS INSTITUTION</dc:title>
</cp:coreProperties>
</file>