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Calibri" w:hAnsi="Calibri" w:cs="Arial"/>
          <w:sz w:val="22"/>
          <w:szCs w:val="22"/>
          <w:lang w:eastAsia="zh-CN"/>
        </w:rPr>
      </w:pPr>
      <w:r>
        <w:rPr>
          <w:rFonts w:cs="Arial" w:ascii="Calibri" w:hAnsi="Calibri"/>
          <w:sz w:val="22"/>
          <w:szCs w:val="22"/>
          <w:lang w:eastAsia="zh-CN"/>
        </w:rPr>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t>THE BROOKINGS INSTITUTION</w:t>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t>China’s G20 Presidency: Comparative Perspectives on Global Governance</w:t>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t>Beijing, P.R. China</w:t>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r>
    </w:p>
    <w:p>
      <w:pPr>
        <w:pStyle w:val="Normal"/>
        <w:spacing w:lineRule="auto" w:line="360" w:before="280" w:after="280"/>
        <w:contextualSpacing/>
        <w:jc w:val="center"/>
        <w:rPr>
          <w:rFonts w:ascii="Calibri" w:hAnsi="Calibri" w:cs="Arial"/>
          <w:sz w:val="22"/>
          <w:szCs w:val="22"/>
        </w:rPr>
      </w:pPr>
      <w:r>
        <w:rPr>
          <w:rFonts w:cs="Arial" w:ascii="Calibri" w:hAnsi="Calibri"/>
          <w:sz w:val="22"/>
          <w:szCs w:val="22"/>
        </w:rPr>
        <w:t>Tuesday, March 22, 2016</w:t>
      </w:r>
    </w:p>
    <w:p>
      <w:pPr>
        <w:pStyle w:val="Normal"/>
        <w:spacing w:lineRule="auto" w:line="360" w:before="280" w:after="280"/>
        <w:contextualSpacing/>
        <w:rPr>
          <w:rFonts w:ascii="Calibri" w:hAnsi="Calibri" w:cs="Arial"/>
          <w:b/>
          <w:b/>
          <w:bCs/>
          <w:sz w:val="22"/>
          <w:szCs w:val="22"/>
        </w:rPr>
      </w:pPr>
      <w:r>
        <w:rPr>
          <w:rFonts w:cs="Arial" w:ascii="Calibri" w:hAnsi="Calibri"/>
          <w:b/>
          <w:bCs/>
          <w:sz w:val="22"/>
          <w:szCs w:val="22"/>
        </w:rPr>
      </w:r>
    </w:p>
    <w:p>
      <w:pPr>
        <w:pStyle w:val="Normal"/>
        <w:spacing w:lineRule="auto" w:line="268" w:before="280" w:after="280"/>
        <w:contextualSpacing/>
        <w:rPr>
          <w:rFonts w:ascii="Calibri" w:hAnsi="Calibri" w:cs="Arial"/>
          <w:b/>
          <w:b/>
          <w:bCs/>
          <w:sz w:val="22"/>
          <w:szCs w:val="22"/>
        </w:rPr>
      </w:pPr>
      <w:r>
        <w:rPr>
          <w:rFonts w:cs="Arial" w:ascii="Calibri" w:hAnsi="Calibri"/>
          <w:b/>
          <w:bCs/>
          <w:sz w:val="22"/>
          <w:szCs w:val="22"/>
        </w:rPr>
      </w:r>
    </w:p>
    <w:p>
      <w:pPr>
        <w:sectPr>
          <w:headerReference w:type="default" r:id="rId2"/>
          <w:headerReference w:type="first" r:id="rId3"/>
          <w:footerReference w:type="default" r:id="rId4"/>
          <w:footerReference w:type="first" r:id="rId5"/>
          <w:type w:val="nextPage"/>
          <w:pgSz w:w="11906" w:h="16838"/>
          <w:pgMar w:left="1264" w:right="1264" w:gutter="0" w:header="720" w:top="1440" w:footer="1650" w:bottom="1706"/>
          <w:pgNumType w:start="0" w:fmt="decimal"/>
          <w:formProt w:val="false"/>
          <w:titlePg/>
          <w:textDirection w:val="lrTb"/>
          <w:docGrid w:type="default" w:linePitch="360" w:charSpace="0"/>
        </w:sectPr>
      </w:pPr>
    </w:p>
    <w:p>
      <w:pPr>
        <w:pStyle w:val="Normal"/>
        <w:spacing w:lineRule="auto" w:line="256" w:before="6" w:after="6"/>
        <w:contextualSpacing/>
        <w:rPr>
          <w:rFonts w:ascii="Calibri" w:hAnsi="Calibri" w:cs="Arial"/>
          <w:b/>
          <w:b/>
          <w:bCs/>
          <w:sz w:val="22"/>
          <w:szCs w:val="22"/>
        </w:rPr>
      </w:pPr>
      <w:r>
        <w:rPr>
          <w:rFonts w:cs="Arial" w:ascii="Calibri" w:hAnsi="Calibri"/>
          <w:b/>
          <w:bCs/>
          <w:sz w:val="22"/>
          <w:szCs w:val="22"/>
        </w:rPr>
        <w:t>John L. Thornton</w:t>
      </w:r>
    </w:p>
    <w:p>
      <w:pPr>
        <w:pStyle w:val="Normal"/>
        <w:spacing w:lineRule="auto" w:line="256" w:before="6" w:after="6"/>
        <w:contextualSpacing/>
        <w:rPr/>
      </w:pPr>
      <w:r>
        <w:rPr>
          <w:rFonts w:cs="Arial" w:ascii="Calibri" w:hAnsi="Calibri"/>
          <w:sz w:val="22"/>
          <w:szCs w:val="22"/>
        </w:rPr>
        <w:t>Co-Chairman</w:t>
        <w:br/>
        <w:t>The Brookings Institution</w:t>
      </w:r>
    </w:p>
    <w:p>
      <w:pPr>
        <w:pStyle w:val="Normal"/>
        <w:spacing w:lineRule="auto" w:line="256" w:before="6" w:after="6"/>
        <w:contextualSpacing/>
        <w:rPr>
          <w:rFonts w:ascii="Calibri" w:hAnsi="Calibri" w:cs="Arial"/>
          <w:sz w:val="22"/>
          <w:szCs w:val="22"/>
        </w:rPr>
      </w:pPr>
      <w:r>
        <w:rPr>
          <w:rFonts w:cs="Arial" w:ascii="Calibri" w:hAnsi="Calibri"/>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Bruce Jones</w:t>
        <w:br/>
      </w:r>
      <w:r>
        <w:rPr>
          <w:rFonts w:cs="Arial" w:ascii="Calibri" w:hAnsi="Calibri"/>
          <w:sz w:val="22"/>
          <w:szCs w:val="22"/>
        </w:rPr>
        <w:t>Vice President &amp; Director of Foreign Policy</w:t>
        <w:br/>
        <w:t>The Brookings Institution</w:t>
      </w:r>
    </w:p>
    <w:p>
      <w:pPr>
        <w:pStyle w:val="Normal"/>
        <w:spacing w:lineRule="auto" w:line="256" w:before="6" w:after="6"/>
        <w:contextualSpacing/>
        <w:rPr>
          <w:rFonts w:ascii="Calibri" w:hAnsi="Calibri" w:cs="Arial"/>
          <w:b/>
          <w:b/>
          <w:sz w:val="22"/>
          <w:szCs w:val="22"/>
        </w:rPr>
      </w:pPr>
      <w:r>
        <w:rPr>
          <w:rFonts w:cs="Arial" w:ascii="Calibri" w:hAnsi="Calibri"/>
          <w:b/>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David Dollar</w:t>
      </w:r>
    </w:p>
    <w:p>
      <w:pPr>
        <w:pStyle w:val="Normal"/>
        <w:spacing w:lineRule="auto" w:line="256" w:before="6" w:after="6"/>
        <w:contextualSpacing/>
        <w:rPr>
          <w:rFonts w:ascii="Calibri" w:hAnsi="Calibri" w:cs="Arial"/>
          <w:sz w:val="22"/>
          <w:szCs w:val="22"/>
        </w:rPr>
      </w:pPr>
      <w:r>
        <w:rPr>
          <w:rFonts w:cs="Arial" w:ascii="Calibri" w:hAnsi="Calibri"/>
          <w:sz w:val="22"/>
          <w:szCs w:val="22"/>
        </w:rPr>
        <w:t>Senior Fellow, John L. Thornton China Center</w:t>
      </w:r>
    </w:p>
    <w:p>
      <w:pPr>
        <w:pStyle w:val="Normal"/>
        <w:spacing w:lineRule="auto" w:line="256" w:before="6" w:after="6"/>
        <w:contextualSpacing/>
        <w:rPr>
          <w:rFonts w:ascii="Calibri" w:hAnsi="Calibri" w:cs="Arial"/>
          <w:sz w:val="22"/>
          <w:szCs w:val="22"/>
        </w:rPr>
      </w:pPr>
      <w:r>
        <w:rPr>
          <w:rFonts w:cs="Arial" w:ascii="Calibri" w:hAnsi="Calibri"/>
          <w:sz w:val="22"/>
          <w:szCs w:val="22"/>
        </w:rPr>
        <w:t>The Brookings Institution</w:t>
      </w:r>
    </w:p>
    <w:p>
      <w:pPr>
        <w:pStyle w:val="Normal"/>
        <w:spacing w:lineRule="auto" w:line="256" w:before="6" w:after="6"/>
        <w:contextualSpacing/>
        <w:rPr>
          <w:rFonts w:ascii="Calibri" w:hAnsi="Calibri" w:cs="Arial"/>
          <w:b/>
          <w:b/>
          <w:sz w:val="22"/>
          <w:szCs w:val="22"/>
        </w:rPr>
      </w:pPr>
      <w:r>
        <w:rPr>
          <w:rFonts w:cs="Arial" w:ascii="Calibri" w:hAnsi="Calibri"/>
          <w:b/>
          <w:sz w:val="22"/>
          <w:szCs w:val="22"/>
        </w:rPr>
      </w:r>
    </w:p>
    <w:p>
      <w:pPr>
        <w:pStyle w:val="Normal"/>
        <w:spacing w:lineRule="auto" w:line="256" w:before="6" w:after="6"/>
        <w:contextualSpacing/>
        <w:rPr>
          <w:rFonts w:ascii="Calibri" w:hAnsi="Calibri" w:cs="Arial"/>
          <w:sz w:val="22"/>
          <w:szCs w:val="22"/>
        </w:rPr>
      </w:pPr>
      <w:r>
        <w:rPr>
          <w:rFonts w:cs="Arial" w:ascii="Calibri" w:hAnsi="Calibri"/>
          <w:b/>
          <w:sz w:val="22"/>
          <w:szCs w:val="22"/>
        </w:rPr>
        <w:t>Jeffrey Bader</w:t>
      </w:r>
    </w:p>
    <w:p>
      <w:pPr>
        <w:pStyle w:val="Normal"/>
        <w:spacing w:lineRule="auto" w:line="256" w:before="6" w:after="6"/>
        <w:contextualSpacing/>
        <w:rPr>
          <w:rFonts w:ascii="Calibri" w:hAnsi="Calibri" w:cs="Arial"/>
          <w:sz w:val="22"/>
          <w:szCs w:val="22"/>
        </w:rPr>
      </w:pPr>
      <w:r>
        <w:rPr>
          <w:rFonts w:cs="Arial" w:ascii="Calibri" w:hAnsi="Calibri"/>
          <w:sz w:val="22"/>
          <w:szCs w:val="22"/>
        </w:rPr>
        <w:t>Senior Fellow, John L. Thornton China Center</w:t>
      </w:r>
    </w:p>
    <w:p>
      <w:pPr>
        <w:pStyle w:val="Normal"/>
        <w:spacing w:lineRule="auto" w:line="256" w:before="6" w:after="6"/>
        <w:contextualSpacing/>
        <w:rPr>
          <w:rFonts w:ascii="Calibri" w:hAnsi="Calibri" w:cs="Arial"/>
          <w:sz w:val="22"/>
          <w:szCs w:val="22"/>
        </w:rPr>
      </w:pPr>
      <w:r>
        <w:rPr>
          <w:rFonts w:cs="Arial" w:ascii="Calibri" w:hAnsi="Calibri"/>
          <w:sz w:val="22"/>
          <w:szCs w:val="22"/>
        </w:rPr>
        <w:t>The Brookings Institution</w:t>
      </w:r>
    </w:p>
    <w:p>
      <w:pPr>
        <w:pStyle w:val="Normal"/>
        <w:spacing w:lineRule="auto" w:line="256" w:before="6" w:after="6"/>
        <w:contextualSpacing/>
        <w:rPr>
          <w:rFonts w:ascii="Calibri" w:hAnsi="Calibri" w:cs="Arial"/>
          <w:b/>
          <w:b/>
          <w:sz w:val="22"/>
          <w:szCs w:val="22"/>
        </w:rPr>
      </w:pPr>
      <w:r>
        <w:rPr>
          <w:rFonts w:cs="Arial" w:ascii="Calibri" w:hAnsi="Calibri"/>
          <w:b/>
          <w:sz w:val="22"/>
          <w:szCs w:val="22"/>
        </w:rPr>
      </w:r>
    </w:p>
    <w:p>
      <w:pPr>
        <w:pStyle w:val="Normal"/>
        <w:spacing w:lineRule="auto" w:line="256" w:before="6" w:after="6"/>
        <w:contextualSpacing/>
        <w:rPr>
          <w:rFonts w:ascii="Calibri" w:hAnsi="Calibri" w:cs="Arial"/>
          <w:sz w:val="22"/>
          <w:szCs w:val="22"/>
        </w:rPr>
      </w:pPr>
      <w:r>
        <w:rPr>
          <w:rFonts w:cs="Arial" w:ascii="Calibri" w:hAnsi="Calibri"/>
          <w:b/>
          <w:sz w:val="22"/>
          <w:szCs w:val="22"/>
        </w:rPr>
        <w:t>Wang Xiaolong</w:t>
      </w:r>
    </w:p>
    <w:p>
      <w:pPr>
        <w:pStyle w:val="Normal"/>
        <w:spacing w:lineRule="auto" w:line="256" w:before="6" w:after="6"/>
        <w:contextualSpacing/>
        <w:rPr>
          <w:rFonts w:ascii="Calibri" w:hAnsi="Calibri" w:cs="Arial"/>
          <w:sz w:val="22"/>
          <w:szCs w:val="22"/>
        </w:rPr>
      </w:pPr>
      <w:r>
        <w:rPr>
          <w:rFonts w:cs="Arial" w:ascii="Calibri" w:hAnsi="Calibri"/>
          <w:sz w:val="22"/>
          <w:szCs w:val="22"/>
        </w:rPr>
        <w:t>Special Envoy on G20 Affairs, Ministry of Foreign Affairs</w:t>
      </w:r>
    </w:p>
    <w:p>
      <w:pPr>
        <w:pStyle w:val="Normal"/>
        <w:spacing w:lineRule="auto" w:line="256" w:before="6" w:after="6"/>
        <w:contextualSpacing/>
        <w:rPr>
          <w:rFonts w:ascii="Calibri" w:hAnsi="Calibri" w:cs="Arial"/>
          <w:sz w:val="22"/>
          <w:szCs w:val="22"/>
        </w:rPr>
      </w:pPr>
      <w:r>
        <w:rPr>
          <w:rFonts w:cs="Arial" w:ascii="Calibri" w:hAnsi="Calibri"/>
          <w:sz w:val="22"/>
          <w:szCs w:val="22"/>
        </w:rPr>
        <w:t>People’s Republic of China</w:t>
      </w:r>
    </w:p>
    <w:p>
      <w:pPr>
        <w:pStyle w:val="Normal"/>
        <w:spacing w:lineRule="auto" w:line="256" w:before="6" w:after="6"/>
        <w:contextualSpacing/>
        <w:rPr>
          <w:rFonts w:ascii="Calibri" w:hAnsi="Calibri" w:cs="Arial"/>
          <w:b/>
          <w:b/>
          <w:sz w:val="22"/>
          <w:szCs w:val="22"/>
        </w:rPr>
      </w:pPr>
      <w:r>
        <w:rPr>
          <w:rFonts w:cs="Arial" w:ascii="Calibri" w:hAnsi="Calibri"/>
          <w:b/>
          <w:sz w:val="22"/>
          <w:szCs w:val="22"/>
        </w:rPr>
        <w:t>Wang Yong</w:t>
      </w:r>
    </w:p>
    <w:p>
      <w:pPr>
        <w:pStyle w:val="Normal"/>
        <w:spacing w:lineRule="auto" w:line="256" w:before="6" w:after="6"/>
        <w:contextualSpacing/>
        <w:rPr>
          <w:rFonts w:ascii="Calibri" w:hAnsi="Calibri" w:cs="Arial"/>
          <w:sz w:val="22"/>
          <w:szCs w:val="22"/>
        </w:rPr>
      </w:pPr>
      <w:r>
        <w:rPr>
          <w:rFonts w:cs="Arial" w:ascii="Calibri" w:hAnsi="Calibri"/>
          <w:sz w:val="22"/>
          <w:szCs w:val="22"/>
        </w:rPr>
        <w:t>Director, Center for International Political Economy, Peking University</w:t>
      </w:r>
    </w:p>
    <w:p>
      <w:pPr>
        <w:pStyle w:val="Normal"/>
        <w:spacing w:lineRule="auto" w:line="256" w:before="6" w:after="6"/>
        <w:contextualSpacing/>
        <w:rPr>
          <w:rFonts w:ascii="Calibri" w:hAnsi="Calibri" w:cs="Arial"/>
          <w:sz w:val="22"/>
          <w:szCs w:val="22"/>
        </w:rPr>
      </w:pPr>
      <w:r>
        <w:rPr>
          <w:rFonts w:cs="Arial" w:ascii="Calibri" w:hAnsi="Calibri"/>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Wei Min</w:t>
      </w:r>
    </w:p>
    <w:p>
      <w:pPr>
        <w:pStyle w:val="Normal"/>
        <w:spacing w:lineRule="auto" w:line="256" w:before="6" w:after="6"/>
        <w:contextualSpacing/>
        <w:rPr>
          <w:rFonts w:ascii="Calibri" w:hAnsi="Calibri" w:cs="Arial"/>
          <w:sz w:val="22"/>
          <w:szCs w:val="22"/>
        </w:rPr>
      </w:pPr>
      <w:r>
        <w:rPr>
          <w:rFonts w:cs="Arial" w:ascii="Calibri" w:hAnsi="Calibri"/>
          <w:sz w:val="22"/>
          <w:szCs w:val="22"/>
        </w:rPr>
        <w:t>Senior Research Fellow</w:t>
      </w:r>
    </w:p>
    <w:p>
      <w:pPr>
        <w:pStyle w:val="Normal"/>
        <w:spacing w:lineRule="auto" w:line="256" w:before="6" w:after="6"/>
        <w:contextualSpacing/>
        <w:rPr>
          <w:rFonts w:ascii="Calibri" w:hAnsi="Calibri" w:cs="Arial"/>
          <w:sz w:val="22"/>
          <w:szCs w:val="22"/>
        </w:rPr>
      </w:pPr>
      <w:r>
        <w:rPr>
          <w:rFonts w:cs="Arial" w:ascii="Calibri" w:hAnsi="Calibri"/>
          <w:sz w:val="22"/>
          <w:szCs w:val="22"/>
        </w:rPr>
        <w:t>China Institute of International Studies</w:t>
      </w:r>
    </w:p>
    <w:p>
      <w:pPr>
        <w:pStyle w:val="Normal"/>
        <w:spacing w:lineRule="auto" w:line="256" w:before="6" w:after="6"/>
        <w:contextualSpacing/>
        <w:rPr>
          <w:rFonts w:ascii="Calibri" w:hAnsi="Calibri" w:cs="Arial"/>
          <w:sz w:val="22"/>
          <w:szCs w:val="22"/>
        </w:rPr>
      </w:pPr>
      <w:r>
        <w:rPr>
          <w:rFonts w:cs="Arial" w:ascii="Calibri" w:hAnsi="Calibri"/>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He Fan</w:t>
      </w:r>
    </w:p>
    <w:p>
      <w:pPr>
        <w:pStyle w:val="Normal"/>
        <w:spacing w:lineRule="auto" w:line="256" w:before="6" w:after="6"/>
        <w:contextualSpacing/>
        <w:rPr>
          <w:rFonts w:ascii="Calibri" w:hAnsi="Calibri" w:cs="Arial"/>
          <w:sz w:val="22"/>
          <w:szCs w:val="22"/>
        </w:rPr>
      </w:pPr>
      <w:r>
        <w:rPr>
          <w:rFonts w:cs="Arial" w:ascii="Calibri" w:hAnsi="Calibri"/>
          <w:sz w:val="22"/>
          <w:szCs w:val="22"/>
        </w:rPr>
        <w:t>Managing Director</w:t>
      </w:r>
    </w:p>
    <w:p>
      <w:pPr>
        <w:pStyle w:val="Normal"/>
        <w:spacing w:lineRule="auto" w:line="256" w:before="6" w:after="6"/>
        <w:contextualSpacing/>
        <w:rPr>
          <w:rFonts w:ascii="Calibri" w:hAnsi="Calibri" w:cs="Arial"/>
          <w:sz w:val="22"/>
          <w:szCs w:val="22"/>
        </w:rPr>
      </w:pPr>
      <w:r>
        <w:rPr>
          <w:rFonts w:cs="Arial" w:ascii="Calibri" w:hAnsi="Calibri"/>
          <w:sz w:val="22"/>
          <w:szCs w:val="22"/>
        </w:rPr>
        <w:t>Caixin Insight Group</w:t>
      </w:r>
    </w:p>
    <w:p>
      <w:pPr>
        <w:pStyle w:val="Normal"/>
        <w:spacing w:lineRule="auto" w:line="256" w:before="6" w:after="6"/>
        <w:contextualSpacing/>
        <w:rPr>
          <w:rFonts w:ascii="Calibri" w:hAnsi="Calibri" w:cs="Arial"/>
          <w:b/>
          <w:b/>
          <w:sz w:val="22"/>
          <w:szCs w:val="22"/>
        </w:rPr>
      </w:pPr>
      <w:r>
        <w:rPr>
          <w:rFonts w:cs="Arial" w:ascii="Calibri" w:hAnsi="Calibri"/>
          <w:b/>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Kenneth Lieberthal</w:t>
      </w:r>
    </w:p>
    <w:p>
      <w:pPr>
        <w:pStyle w:val="Normal"/>
        <w:spacing w:lineRule="auto" w:line="256" w:before="6" w:after="6"/>
        <w:contextualSpacing/>
        <w:rPr>
          <w:rFonts w:ascii="Calibri" w:hAnsi="Calibri" w:cs="Arial"/>
          <w:sz w:val="22"/>
          <w:szCs w:val="22"/>
        </w:rPr>
      </w:pPr>
      <w:r>
        <w:rPr>
          <w:rFonts w:cs="Arial" w:ascii="Calibri" w:hAnsi="Calibri"/>
          <w:sz w:val="22"/>
          <w:szCs w:val="22"/>
        </w:rPr>
        <w:t>Senior Fellow, John L. Thornton China Center</w:t>
      </w:r>
    </w:p>
    <w:p>
      <w:pPr>
        <w:pStyle w:val="Normal"/>
        <w:spacing w:lineRule="auto" w:line="256" w:before="6" w:after="6"/>
        <w:contextualSpacing/>
        <w:rPr>
          <w:rFonts w:ascii="Calibri" w:hAnsi="Calibri" w:cs="Arial"/>
          <w:sz w:val="22"/>
          <w:szCs w:val="22"/>
        </w:rPr>
      </w:pPr>
      <w:r>
        <w:rPr>
          <w:rFonts w:cs="Arial" w:ascii="Calibri" w:hAnsi="Calibri"/>
          <w:sz w:val="22"/>
          <w:szCs w:val="22"/>
        </w:rPr>
        <w:t>The Brookings Institution</w:t>
      </w:r>
    </w:p>
    <w:p>
      <w:pPr>
        <w:pStyle w:val="Normal"/>
        <w:spacing w:lineRule="auto" w:line="256" w:before="6" w:after="6"/>
        <w:contextualSpacing/>
        <w:rPr>
          <w:rFonts w:ascii="Calibri" w:hAnsi="Calibri" w:cs="Arial"/>
          <w:sz w:val="22"/>
          <w:szCs w:val="22"/>
        </w:rPr>
      </w:pPr>
      <w:r>
        <w:rPr>
          <w:rFonts w:cs="Arial" w:ascii="Calibri" w:hAnsi="Calibri"/>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Zheng Xinli</w:t>
      </w:r>
    </w:p>
    <w:p>
      <w:pPr>
        <w:pStyle w:val="Normal"/>
        <w:spacing w:lineRule="auto" w:line="256" w:before="6" w:after="6"/>
        <w:contextualSpacing/>
        <w:rPr>
          <w:rFonts w:ascii="Calibri" w:hAnsi="Calibri" w:cs="Arial"/>
          <w:sz w:val="22"/>
          <w:szCs w:val="22"/>
        </w:rPr>
      </w:pPr>
      <w:r>
        <w:rPr>
          <w:rFonts w:cs="Arial" w:ascii="Calibri" w:hAnsi="Calibri"/>
          <w:sz w:val="22"/>
          <w:szCs w:val="22"/>
        </w:rPr>
        <w:t>Permanent Vice Chairman</w:t>
      </w:r>
    </w:p>
    <w:p>
      <w:pPr>
        <w:pStyle w:val="Normal"/>
        <w:spacing w:lineRule="auto" w:line="256" w:before="6" w:after="6"/>
        <w:ind w:right="-53" w:hanging="0"/>
        <w:contextualSpacing/>
        <w:rPr>
          <w:rFonts w:ascii="Calibri" w:hAnsi="Calibri" w:cs="Arial"/>
          <w:sz w:val="22"/>
          <w:szCs w:val="22"/>
        </w:rPr>
      </w:pPr>
      <w:r>
        <w:rPr>
          <w:rFonts w:cs="Arial" w:ascii="Calibri" w:hAnsi="Calibri"/>
          <w:sz w:val="22"/>
          <w:szCs w:val="22"/>
        </w:rPr>
        <w:t>China Center for International Economic Exchanges</w:t>
      </w:r>
    </w:p>
    <w:p>
      <w:pPr>
        <w:pStyle w:val="Normal"/>
        <w:spacing w:lineRule="auto" w:line="256" w:before="6" w:after="6"/>
        <w:contextualSpacing/>
        <w:rPr>
          <w:rFonts w:ascii="Calibri" w:hAnsi="Calibri" w:cs="Arial"/>
          <w:b/>
          <w:b/>
          <w:sz w:val="22"/>
          <w:szCs w:val="22"/>
        </w:rPr>
      </w:pPr>
      <w:r>
        <w:rPr>
          <w:rFonts w:cs="Arial" w:ascii="Calibri" w:hAnsi="Calibri"/>
          <w:b/>
          <w:sz w:val="22"/>
          <w:szCs w:val="22"/>
        </w:rPr>
        <w:t>Charles Freeman</w:t>
      </w:r>
    </w:p>
    <w:p>
      <w:pPr>
        <w:pStyle w:val="Normal"/>
        <w:spacing w:lineRule="auto" w:line="256" w:before="6" w:after="6"/>
        <w:contextualSpacing/>
        <w:rPr>
          <w:rFonts w:ascii="Calibri" w:hAnsi="Calibri" w:cs="Arial"/>
          <w:sz w:val="22"/>
          <w:szCs w:val="22"/>
        </w:rPr>
      </w:pPr>
      <w:r>
        <w:rPr>
          <w:rFonts w:cs="Arial" w:ascii="Calibri" w:hAnsi="Calibri"/>
          <w:sz w:val="22"/>
          <w:szCs w:val="22"/>
        </w:rPr>
        <w:t>Non-Resident Senior Fellow</w:t>
      </w:r>
    </w:p>
    <w:p>
      <w:pPr>
        <w:pStyle w:val="Normal"/>
        <w:spacing w:lineRule="auto" w:line="256" w:before="6" w:after="6"/>
        <w:contextualSpacing/>
        <w:rPr>
          <w:rFonts w:ascii="Calibri" w:hAnsi="Calibri" w:cs="Arial"/>
          <w:sz w:val="22"/>
          <w:szCs w:val="22"/>
        </w:rPr>
      </w:pPr>
      <w:r>
        <w:rPr>
          <w:rFonts w:cs="Arial" w:ascii="Calibri" w:hAnsi="Calibri"/>
          <w:sz w:val="22"/>
          <w:szCs w:val="22"/>
        </w:rPr>
        <w:t>John L. Thornton China Center</w:t>
      </w:r>
    </w:p>
    <w:p>
      <w:pPr>
        <w:pStyle w:val="Normal"/>
        <w:spacing w:lineRule="auto" w:line="256" w:before="6" w:after="6"/>
        <w:contextualSpacing/>
        <w:rPr>
          <w:rFonts w:ascii="Calibri" w:hAnsi="Calibri" w:cs="Arial"/>
          <w:sz w:val="22"/>
          <w:szCs w:val="22"/>
        </w:rPr>
      </w:pPr>
      <w:r>
        <w:rPr>
          <w:rFonts w:cs="Arial" w:ascii="Calibri" w:hAnsi="Calibri"/>
          <w:sz w:val="22"/>
          <w:szCs w:val="22"/>
        </w:rPr>
        <w:t>The Brookings Institution</w:t>
      </w:r>
    </w:p>
    <w:p>
      <w:pPr>
        <w:pStyle w:val="Normal"/>
        <w:spacing w:lineRule="auto" w:line="256" w:before="6" w:after="6"/>
        <w:contextualSpacing/>
        <w:rPr>
          <w:rFonts w:ascii="Calibri" w:hAnsi="Calibri" w:cs="Arial"/>
          <w:sz w:val="22"/>
          <w:szCs w:val="22"/>
        </w:rPr>
      </w:pPr>
      <w:r>
        <w:rPr>
          <w:rFonts w:cs="Arial" w:ascii="Calibri" w:hAnsi="Calibri"/>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Hu Angang</w:t>
      </w:r>
    </w:p>
    <w:p>
      <w:pPr>
        <w:pStyle w:val="Normal"/>
        <w:spacing w:lineRule="auto" w:line="256" w:before="6" w:after="6"/>
        <w:contextualSpacing/>
        <w:rPr>
          <w:rFonts w:ascii="Calibri" w:hAnsi="Calibri" w:cs="Arial"/>
          <w:sz w:val="22"/>
          <w:szCs w:val="22"/>
        </w:rPr>
      </w:pPr>
      <w:r>
        <w:rPr>
          <w:rFonts w:cs="Arial" w:ascii="Calibri" w:hAnsi="Calibri"/>
          <w:sz w:val="22"/>
          <w:szCs w:val="22"/>
        </w:rPr>
        <w:t>Director &amp; Professor</w:t>
      </w:r>
    </w:p>
    <w:p>
      <w:pPr>
        <w:pStyle w:val="Normal"/>
        <w:spacing w:lineRule="auto" w:line="256" w:before="6" w:after="6"/>
        <w:contextualSpacing/>
        <w:rPr>
          <w:rFonts w:ascii="Calibri" w:hAnsi="Calibri" w:cs="Arial"/>
          <w:sz w:val="22"/>
          <w:szCs w:val="22"/>
        </w:rPr>
      </w:pPr>
      <w:r>
        <w:rPr>
          <w:rFonts w:cs="Arial" w:ascii="Calibri" w:hAnsi="Calibri"/>
          <w:sz w:val="22"/>
          <w:szCs w:val="22"/>
        </w:rPr>
        <w:t>Center for China Studies</w:t>
      </w:r>
    </w:p>
    <w:p>
      <w:pPr>
        <w:pStyle w:val="Normal"/>
        <w:spacing w:lineRule="auto" w:line="256" w:before="6" w:after="6"/>
        <w:contextualSpacing/>
        <w:rPr>
          <w:rFonts w:ascii="Calibri" w:hAnsi="Calibri" w:cs="Arial"/>
          <w:sz w:val="22"/>
          <w:szCs w:val="22"/>
        </w:rPr>
      </w:pPr>
      <w:r>
        <w:rPr>
          <w:rFonts w:cs="Arial" w:ascii="Calibri" w:hAnsi="Calibri"/>
          <w:sz w:val="22"/>
          <w:szCs w:val="22"/>
        </w:rPr>
        <w:t>Tsinghua University</w:t>
      </w:r>
    </w:p>
    <w:p>
      <w:pPr>
        <w:pStyle w:val="Normal"/>
        <w:spacing w:lineRule="auto" w:line="256" w:before="6" w:after="6"/>
        <w:contextualSpacing/>
        <w:rPr>
          <w:rFonts w:ascii="Calibri" w:hAnsi="Calibri" w:cs="Arial"/>
          <w:sz w:val="22"/>
          <w:szCs w:val="22"/>
        </w:rPr>
      </w:pPr>
      <w:r>
        <w:rPr>
          <w:rFonts w:cs="Arial" w:ascii="Calibri" w:hAnsi="Calibri"/>
          <w:sz w:val="22"/>
          <w:szCs w:val="22"/>
        </w:rPr>
      </w:r>
    </w:p>
    <w:p>
      <w:pPr>
        <w:pStyle w:val="Normal"/>
        <w:spacing w:lineRule="auto" w:line="256" w:before="6" w:after="6"/>
        <w:contextualSpacing/>
        <w:rPr>
          <w:rFonts w:ascii="Calibri" w:hAnsi="Calibri" w:cs="Arial"/>
          <w:b/>
          <w:b/>
          <w:sz w:val="22"/>
          <w:szCs w:val="22"/>
        </w:rPr>
      </w:pPr>
      <w:r>
        <w:rPr>
          <w:rFonts w:cs="Arial" w:ascii="Calibri" w:hAnsi="Calibri"/>
          <w:b/>
          <w:sz w:val="22"/>
          <w:szCs w:val="22"/>
        </w:rPr>
        <w:t>Qi Ye</w:t>
      </w:r>
    </w:p>
    <w:p>
      <w:pPr>
        <w:pStyle w:val="Normal"/>
        <w:spacing w:lineRule="auto" w:line="256" w:before="6" w:after="6"/>
        <w:contextualSpacing/>
        <w:rPr>
          <w:rFonts w:ascii="Calibri" w:hAnsi="Calibri" w:cs="Arial"/>
          <w:sz w:val="22"/>
          <w:szCs w:val="22"/>
        </w:rPr>
      </w:pPr>
      <w:r>
        <w:rPr>
          <w:rFonts w:cs="Arial" w:ascii="Calibri" w:hAnsi="Calibri"/>
          <w:sz w:val="22"/>
          <w:szCs w:val="22"/>
        </w:rPr>
        <w:t>Director &amp; Senior Fellow</w:t>
      </w:r>
    </w:p>
    <w:p>
      <w:pPr>
        <w:pStyle w:val="Normal"/>
        <w:spacing w:lineRule="auto" w:line="256" w:before="6" w:after="6"/>
        <w:contextualSpacing/>
        <w:rPr>
          <w:rFonts w:ascii="Calibri" w:hAnsi="Calibri" w:cs="Arial"/>
          <w:sz w:val="22"/>
          <w:szCs w:val="22"/>
        </w:rPr>
      </w:pPr>
      <w:r>
        <w:rPr>
          <w:rFonts w:cs="Arial" w:ascii="Calibri" w:hAnsi="Calibri"/>
          <w:sz w:val="22"/>
          <w:szCs w:val="22"/>
        </w:rPr>
        <w:t>Brookings-Tsinghua Center</w:t>
      </w:r>
    </w:p>
    <w:p>
      <w:pPr>
        <w:pStyle w:val="Normal"/>
        <w:spacing w:lineRule="auto" w:line="256" w:before="6" w:after="6"/>
        <w:contextualSpacing/>
        <w:rPr>
          <w:rFonts w:ascii="Calibri" w:hAnsi="Calibri" w:cs="Arial"/>
          <w:sz w:val="22"/>
          <w:szCs w:val="22"/>
        </w:rPr>
      </w:pPr>
      <w:r>
        <w:rPr>
          <w:rFonts w:cs="Arial" w:ascii="Calibri" w:hAnsi="Calibri"/>
          <w:sz w:val="22"/>
          <w:szCs w:val="22"/>
        </w:rPr>
      </w:r>
      <w:r>
        <w:br w:type="page"/>
      </w:r>
    </w:p>
    <w:p>
      <w:pPr>
        <w:pStyle w:val="Normal"/>
        <w:numPr>
          <w:ilvl w:val="0"/>
          <w:numId w:val="0"/>
        </w:numPr>
        <w:spacing w:lineRule="auto" w:line="256" w:before="6" w:after="6"/>
        <w:contextualSpacing/>
        <w:rPr>
          <w:rFonts w:ascii="Calibri" w:hAnsi="Calibri" w:cs="Arial"/>
          <w:b/>
          <w:b/>
          <w:sz w:val="22"/>
          <w:szCs w:val="22"/>
        </w:rPr>
      </w:pPr>
      <w:r>
        <w:rPr>
          <w:rFonts w:cs="Arial"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264" w:right="1199" w:gutter="0" w:header="720" w:top="1440" w:footer="1650" w:bottom="1706"/>
          <w:pgNumType w:start="0" w:fmt="decimal"/>
          <w:cols w:num="3" w:space="646" w:equalWidth="true" w:sep="false"/>
          <w:formProt w:val="false"/>
          <w:titlePg/>
          <w:textDirection w:val="lrTb"/>
          <w:docGrid w:type="default" w:linePitch="360" w:charSpace="0"/>
        </w:sectPr>
      </w:pPr>
    </w:p>
    <w:p>
      <w:pPr>
        <w:pStyle w:val="Normal"/>
        <w:spacing w:lineRule="auto" w:line="360" w:before="0" w:after="0"/>
        <w:contextualSpacing/>
        <w:rPr>
          <w:rFonts w:ascii="Calibri" w:hAnsi="Calibri" w:cs="Arial"/>
          <w:b/>
          <w:b/>
          <w:sz w:val="22"/>
          <w:szCs w:val="22"/>
          <w:lang w:eastAsia="zh-CN"/>
        </w:rPr>
      </w:pPr>
      <w:r>
        <w:rPr>
          <w:rFonts w:cs="Arial" w:ascii="Calibri" w:hAnsi="Calibri"/>
          <w:b/>
          <w:sz w:val="22"/>
          <w:szCs w:val="22"/>
        </w:rPr>
        <w:t>Qi Ye</w:t>
      </w:r>
      <w:r>
        <w:rPr>
          <w:rFonts w:cs="Arial" w:ascii="Calibri" w:hAnsi="Calibri"/>
          <w:b/>
          <w:sz w:val="22"/>
          <w:szCs w:val="22"/>
          <w:lang w:eastAsia="zh-CN"/>
        </w:rPr>
        <w:t>:</w:t>
      </w:r>
    </w:p>
    <w:p>
      <w:pPr>
        <w:pStyle w:val="Normal"/>
        <w:spacing w:lineRule="auto" w:line="360" w:before="0" w:after="0"/>
        <w:contextualSpacing/>
        <w:rPr/>
      </w:pPr>
      <w:r>
        <w:rPr>
          <w:rFonts w:cs="Arial" w:ascii="Calibri" w:hAnsi="Calibri"/>
          <w:sz w:val="22"/>
          <w:szCs w:val="22"/>
          <w:lang w:eastAsia="zh-CN"/>
        </w:rPr>
        <w:t>Good afternoon everyone. And welcome to this special event celebrating the 10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Brookings Institution and the 1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John L. Thornton China Center and Brookings-Tsinghua Center for Public Policy. This is a very special occasion. 10 years ago, when John Thornton started this idea of setting up two centers, one in Washington and one right here in Tsinghua University. He had a vision that in the new century, the most important relationship was going to be between the United States and China. By setting up these centers, the think tank community can provide better understanding for a better relationship between the two countries; and also, a better understanding of the issues even far beyond the two countri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eastAsia="Times New Roman" w:cs="Calibri"/>
          <w:sz w:val="22"/>
          <w:szCs w:val="22"/>
        </w:rPr>
      </w:pPr>
      <w:r>
        <w:rPr>
          <w:rFonts w:cs="Arial" w:ascii="Calibri" w:hAnsi="Calibri"/>
          <w:sz w:val="22"/>
          <w:szCs w:val="22"/>
          <w:lang w:eastAsia="zh-CN"/>
        </w:rPr>
        <w:t>So today we are celebrating the anniversaries. We have a special topic today on China’s G20 Presidency and we’re going to focus on comparative perspectives on global governance. All of us know that China has been trying to play an increasingly important role in shaping the new global governance in the new century. China wants to be not only a participant, but also a builder and contributor to global governance. And today we have opening remarks, a keynote speech, followed by two sessions. Before we start the formal program, we have two introductions by leaders of the Brookings Institution and Tsinghua University. It is an honor for me to introduce our first speaker, Mr. John Thornton, who is someone who does not really need any kind of introduction, so I will just place an emphasis on his work. He set up these two centers and he also has been serving as the Co-Chair of the Trustees and he has a long history of working with Tsinghua University. He is an adjunct professor here at Tsinghua University and has been teaching on global leadership in the School of Economics and Management. Without further ado, ladies and gentlemen, please welcome Mr. John Thornton.</w:t>
      </w:r>
    </w:p>
    <w:p>
      <w:pPr>
        <w:pStyle w:val="Normal"/>
        <w:spacing w:lineRule="auto" w:line="360" w:before="0" w:after="0"/>
        <w:contextualSpacing/>
        <w:rPr>
          <w:rFonts w:ascii="Calibri" w:hAnsi="Calibri" w:eastAsia="Times New Roman" w:cs="Arial"/>
          <w:sz w:val="22"/>
          <w:szCs w:val="22"/>
          <w:lang w:eastAsia="zh-CN"/>
        </w:rPr>
      </w:pPr>
      <w:r>
        <w:rPr>
          <w:rFonts w:eastAsia="Times New Roman" w:cs="Arial" w:ascii="Calibri" w:hAnsi="Calibri"/>
          <w:sz w:val="22"/>
          <w:szCs w:val="22"/>
          <w:lang w:eastAsia="zh-CN"/>
        </w:rPr>
      </w:r>
    </w:p>
    <w:p>
      <w:pPr>
        <w:pStyle w:val="Normal"/>
        <w:spacing w:lineRule="auto" w:line="360" w:before="0" w:after="0"/>
        <w:contextualSpacing/>
        <w:rPr>
          <w:rFonts w:ascii="Calibri" w:hAnsi="Calibri" w:cs="Arial"/>
          <w:b/>
          <w:b/>
          <w:sz w:val="22"/>
          <w:szCs w:val="22"/>
          <w:lang w:eastAsia="zh-CN"/>
        </w:rPr>
      </w:pPr>
      <w:r>
        <w:rPr>
          <w:rFonts w:cs="Arial" w:ascii="Calibri" w:hAnsi="Calibri"/>
          <w:b/>
          <w:sz w:val="22"/>
          <w:szCs w:val="22"/>
        </w:rPr>
        <w:t>John L. Thornto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Good afternoon. I’m very happy to be back at Tsinghua. As was said by my colleague, I’m the Co-Chair of the Brookings Institution and we have the privilege of co-sponsoring today’s event with our partners at Tsinghua University. Faced with seemingly intractable wars, new security threats, the largest refugee crisis since World War II, and even economic growth and other effects that linger a decade after the global financial crisis, and the progressing threat of climate change. The structure of global governance, the ability of countries to adjust collectively, as these are challenges that no one country can solve on its own is under increasingly unprecedented stress. It is a situation that requires all countries, and in particular the largest and most important such as the United States and China to exercise leadership for the common good. This year, China has a unique opportunity to do so, as it is for the first time the President of the G20: the world’s premiere organization responsible for advancing economic cooperation. The G20 itself was created from the realization that existing organizations intended for economic coordination were inadequate to handle the scope and complexity of new challenges, and a broader and more representative form was required. While the G20 has had a mixed record in fulfilling this mandate in the decade or more of its existence, as the gathering place of the world’s most influential economic powers, it remains the best hope we have for forging a common view and cooperatio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 xml:space="preserve">Among the 20, the United States and China are the largest economies, and thus have an impact on every international issue and have special roles to play. As Chair at this critical time, China has a chance to bring new energy and new perspectives on the G20 that will enable it to better fulfill its mandate potential. Against this backdrop, to help set the stage for the G20 summit in September, the Brookings-Tsinghua Center has brought together a group of top Chinese and American thinkers to discuss issues of global economic governance and cooperation. </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We will begin with keynote remarks from Bruce Jones, Vice President and Director of Foreign Policy at Brookings, our resident expert on global governance, international conflict management, peacekeeping, and post-conflict cooperation. He will share his views on China’s unique position to transform a system of global governance under increasing stress. Bruce’s remarks will be followed by two expert panels on the G20 agenda, moderated by Brookings China Center senior fellow David Dollar and Kenneth Lieberthal. The first panel will focus on leadership, responsibility, and potential reform of global economic governance. The second will address the issues of innovation, infrastructure, and climate change. Finally, a word about the Brookings-Tsinghua Center and the timing of today’s events. Ten years ago, when we put forth the idea of a Brookings presence in China, Tsinghua was the natural choice because of its reputation and the quality of the scholars. These are characteristics of which Brookings also is well known. This afternoon and evening, we are celebrating two milestones- the 10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Brookings Institution and the 10 year anniversary of our sister sectors on the study of China: the Brookings-Tsinghua Center here in Beijing and the Thornton China Center in Washington. Over their first decade, these centers have played important roles in advancing understanding of China and the U.S. and China’s relationship with the world through high quality research. Providing advice to senior government policy-makers and convening important events in which experts can exchange views frankly. Today’s event on the G20 is an example of our deep the cooperation between our two institutions, Brookings and Tsinghua, has become. Our hope is that it can serve as one small example for the potential of strengthening and deepening the relationship between our countries as well. Before we turn it over to Bruce, I’m going to ask my friend Wang Yong to say a few words about Tsinghua.</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Wang Yong</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Chinese]</w:t>
      </w:r>
    </w:p>
    <w:p>
      <w:pPr>
        <w:pStyle w:val="Normal"/>
        <w:spacing w:lineRule="auto" w:line="360" w:before="0" w:after="0"/>
        <w:contextualSpacing/>
        <w:rPr/>
      </w:pPr>
      <w:r>
        <w:rPr>
          <w:rFonts w:cs="Arial" w:ascii="Calibri" w:hAnsi="Calibri"/>
          <w:sz w:val="22"/>
          <w:szCs w:val="22"/>
          <w:lang w:eastAsia="zh-CN"/>
        </w:rPr>
        <w:t xml:space="preserve">Dear President John Thornton, distinguished guests, good afternoon. I’m very honored to be here on behalf of President Qiu Yong to express congratulations on the convening of this meeting jointly held by the Brookings Institution and Tsinghua University. </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As John Thornton mentioned before, we take this special opportunity to celebrate the 10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Brookings Institution and the 1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John L. Thornton China Center and Brookings-Tsinghua Center for Public Policy, which I believe may bare more special significance. Over the past century of Tsinghua’s history, we have all made great contribution to the progress of our country and the world as a whole on our respective positions, as this is our common concern. Furthermore, just as president John Thornton put it, the launch of G20 summit and the grand strategy of</w:t>
      </w:r>
      <w:r>
        <w:rPr>
          <w:rFonts w:cs="SimSun;宋体" w:ascii="SimSun;宋体" w:hAnsi="SimSun;宋体"/>
          <w:sz w:val="22"/>
          <w:szCs w:val="22"/>
          <w:lang w:eastAsia="zh-CN"/>
        </w:rPr>
        <w:t>“</w:t>
      </w:r>
      <w:r>
        <w:rPr>
          <w:rFonts w:cs="Arial" w:ascii="Calibri" w:hAnsi="Calibri"/>
          <w:sz w:val="22"/>
          <w:szCs w:val="22"/>
          <w:lang w:eastAsia="zh-CN"/>
        </w:rPr>
        <w:t>One Belt</w:t>
      </w:r>
      <w:r>
        <w:rPr>
          <w:rFonts w:cs="Arial" w:ascii="Calibri" w:hAnsi="Calibri"/>
          <w:sz w:val="22"/>
          <w:szCs w:val="22"/>
          <w:lang w:eastAsia="zh-CN"/>
        </w:rPr>
        <w:t>, O</w:t>
      </w:r>
      <w:r>
        <w:rPr>
          <w:rFonts w:cs="Arial" w:ascii="Calibri" w:hAnsi="Calibri"/>
          <w:sz w:val="22"/>
          <w:szCs w:val="22"/>
          <w:lang w:eastAsia="zh-CN"/>
        </w:rPr>
        <w:t>ne Road</w:t>
      </w:r>
      <w:r>
        <w:rPr>
          <w:rFonts w:cs="SimSun;宋体" w:ascii="SimSun;宋体" w:hAnsi="SimSun;宋体"/>
          <w:sz w:val="22"/>
          <w:szCs w:val="22"/>
          <w:lang w:eastAsia="zh-CN"/>
        </w:rPr>
        <w:t>”</w:t>
      </w:r>
      <w:r>
        <w:rPr>
          <w:rFonts w:cs="Arial" w:ascii="Calibri" w:hAnsi="Calibri"/>
          <w:sz w:val="22"/>
          <w:szCs w:val="22"/>
          <w:lang w:eastAsia="zh-CN"/>
        </w:rPr>
        <w:t>gave the scholars some leverage to carry out further research. Leaders have their wisdom, and scholars also hold unique perspectives. Enriching the world using different angles is something great and meaningful.</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Just now, Mr. Thornton mentioned that ten years ago, when the idea was put forth for a Brookings presence in China, Tsinghua responded positively. The ten years of cooperation has been very satisfying and fruitful. I firmly believe that our center will have a promising future and prosperous prospects. I wish this symposium a complete success. Thank you very much.</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Qi Ye</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e cooperation between the Brookings Institution and Tsinghua University goes far back into history and way beyond the establishment of the Brookings-Tsinghua Center certainly. Thank you again, Professor Wang. We have a keynote speaker today talking about this subject. The Vice President of Brookings Institution Bruce Jones has been working in this area for a long time, dated back to the days when he was in the United Nations and then later at the Brookings Institution. He has extensive publications on these issues and Dr. Jones, in addition to serving as the Vice President of the Brookings Institution, is also the Director of the Foreign Policy program at Brookings, which is the largest program at Brookings. Ladies and gentlemen, please join me to welcome Bruce Jon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Bruce Jones</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very much, Qi Ye. Let me start by thanking Wang Yong and John Thornton, our chairman and friend for their welcoming remarks. We thank Qi Ye and Cheng Li and the staff of BTC for putting together today’s program including today’s public event. On behalf of Martin Indyk, the Executive Vice President of the Institution, and myself, we want to thank all of you for coming today and for engaging with us on this important set of issues. It’s an honor and a pleasure to be here on the 1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Brookings-Tsinghua Center and the 10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Brookings Institution. And the occasion of the beginning of China’s Presidency of the G20 is very important. We will have two panels that I hope will provide a little bit of context, some framing remarks, maybe even a little bit of controversy, just to frame the discussion. And my colleagues will offer much more substantial information about the topic.  The question of how we will see great power relations at a time of substantial change in the international system has been a dominant question in our lives. In addition, the framework of global governance and the question of existing formal or informal institutions have the tools and capabilities to manage some of the complex global questions that we confront. And it seems to me that the G20, and in particular, China’s presidency of the G20 bring these two questions together. Both an issue of global governance and an issue of great power relations and how it is that the major powers in the world today will attempt to tackle some of the challenges that confront us all. So China’s presidency of the G20 is both important and symbolic- it’s the first time a major non-Western power will share the G20. It’s an important substantive opportunity and it’s a moment to reflect on where we are and where we’re going in geopolitics and global governance.</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If you put together this question of great power relations and global governance, what we’re basically asking is what is the state of international order that we have at our disposal now and where is it going. There’s little doubt in my mind that we’re at a very important inflection point in international order. Outside of the Middle East, we have had a relatively stable international system. This order is under challenge and threat and it is eroding and we risk confronting the situation of a lose-lose international system. A deterioration of the security relations between great powers and a break down of basic structures of international cooperation. That’s a worst-case scenario, but it is a realistic scenario that we have to have the courage to confront and try to prevent it. And it seems to me that even though the established, Western powers do not have a same view of the content of international order. It seems to me that there is a fundamental stage of intense negotiations and intense dialogue to try to find the right pathway toward balancing that order so that it does not result in a collapse. This year will be very interesting in these terms, even from just a political theory point of view, when you have simultaneous or back-to-back leaders. Japan’s chairmanship or presidency of the G7 on one hand, and China’s presidency of the G20 on the other. The G7, being the older, Western-oriented tool for political issues, and the G20 being the new tool. I think that we will see in the two processes both intentions of potential of where we are in relations, energy, and politic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You all know that the G20 was forged at a time of crisis and played a critical role in the 2009-2011 period in managing the global financial crisis, in preventing a worse crisis and depression. I think when we study global governance, we will look at the creation of the G20 and its role in this period as one of the most important episodes of global governance in all of contemporary history. And it stands in those terms. That being said, of course, both scholars and officials have been more critical of the G20, questioning whether it’s still taking the necessary steps and playing the role that it needs to in order to preserve stable, inclusive economic growth. I am personally more optimistic about where the G20 has been. When you’re out of a crisis, it’s much more slow, quiet, behind the scenes work and the G20 has done quite a lot in this setting to smooth out global economic relations. But there is no question that we are at a difficult moment in several different terms. Some of the global economic terms, I would not say that we have seen a notion of the G20 expresses- that there is a shared interest in stable, inclusive economic growth. That is still accepted. But I do think that it is fair to see in the last two years, countries have taken the steps necessary to move forward on a global economic agenda to move forward and ensure high quality growth. And if we’re seeing slowdowns in a number of major economies, how the G20 will act and how consequential that may be. That’s the formal agenda. There are of course informal issues, or issues that surround the agenda that I also want to talk about. Security issues do not form part of the G20’s agenda but they certainly form the agenda of power politics and global governance, and today we’re in a very difficult situation. Tensions in Russia are very high. The situation in Asia has important implications. The question of America’s role in the Western Pacific and China’s claims are serious points in the relationship. These are not part of the formal agenda of the G20, but I want to challenge the G20 to see if they can also take up some of these very intense security issues. What history tells us is that when you have difficult, tense issues that have a number of stakeholders, you have one of two scenarios. You either have a solution for how it can be managed or the tension leaks elsewhere. Those are your two choices. We’re going to see a situation here where the G20 refuses to take up security issues so we are left without a forum for dealing with some of these intense security issues. We also need a mode of crisis prevention. These issues have to be handled in some fashion or they may escalate. And we can end up in a scenario where the security issues end up influencing the economic relationships of the great powers as well.</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So China’s presidency of the G20 comes at a very interesting moment when there’s a top agenda ahead on the economic issues, but the backdrop is increasing tensions of international security relations that we have to be conscious of. I will also use the opportunity to mention the United States. In my opinion, the U.S. is being a little bit truculent on the G20. A number of countries, including China, on a number of occasions have tried for a more formal status of the G20 and the U.S. has said, ‘no we like it informal’ and that’s fine. The U.S. views informal mechanisms very effectively. But I think it is shortsighted of the U.S. not to recognize that the requests are coming from key players of the G20 that it should be considered to have formal and informal dialogue about those issues. The Chinese G20 presidency comes at an interesting time where the institutional issues of the G20 are very real, the economic ones on the agenda are very important, and behind them are great power security relations which can cause a lot of disruptio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Before I conclude, I want to talk briefly about another issue which is on the formal agenda, but moreso on the broader domain of great power relations and global governance, which is climate change and energy use which will be part of the agenda. Here we’ve seen in Paris which was counted as the major breakthrough in global governance, but in my mind to understand why we achieved what we did in Paris, we have to look at the diplomacy leading up to Paris and what really generated a breakthrough between a very stale set of negotiations in the past and the quite productive negotiations that took place in Paris. The difference was the agreement that was struck between President Xi and President Obama, and that great power compact on climate pollutants and a number of different other issues, is really what transformed global diplomacy around climate change and brought us success in Paris. I also think it illustrates important things between great power politics and global governance. Why did Paris work? Why did the U.S.-China agreement lead to good diplomacy? What they did was they acted first, they calculated the costs. And this seems to me to be the essence of great power politics and global governance. Yes, the great power status affords a certain autonomy and self-privileges. But what great power status is mostly about is the requirement and responsibility to move first on global challenges and to absorb costs. That’s how it is that great powers lead. We have to continue finding new approaches to sharing the burden of first mover and absorbing costs. That seems to be what happened in the U.S.-China climate discussion that got us very positive results in Paris. If we think ahead to the next decade and beyond, that type of joint leadership that takes on the toughest challenges and does so not just by trying to impose the rules on other people, but by moving first and absorbing costs, that kind of great power politics embedded in global governance seems to be the most likely thing to maintain stability or even adapt international order for impactful challenges in the future. With those remarks, I will turn it over to our panel to go into much more depth on leadership, responsibility, and reform.</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Good afternoon, I’m David Dollar. I’m from the Thornton Center at Brookings. It’s really a great pleasure for me to moderate this session. I think this moment in history, adapting the global economic order to the rise of new powers is perhaps the greatest challenge facing us. Of course, China is the largest and most important of the rising powers, but we also have India and other major emerging markets rising up in the world in terms of economic weight and political clout. So that is the general topic here. We already have some evolution of this- not that long ago, it was a meeting of 7 Western industrial economies that would discuss economic coordination and now we’ve expanded that to a group of 20 and this year China is president of the G20 and will be hosting the summit in Hangzhou in September. We will be talking about China’s leadership of the G20, what topics it’s putting on the agenda, and then the larger question will be this evolution of economic order. We have an outstanding panel. I’ve asked them each to start with 5-7 minutes of remarks and we’re going to start with Wang Xiaolong because he’s from the Ministry of Foreign Affairs of China and he’s the Special Envoy on G20 Affairs. So I think it seems appropriate to start with him, but let me just briefly introduce the other people so that I get the introductions out of the way.</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is is Jeff Bader, my colleague and Senior Fellow of the Thornton Center. He has many years or decades of experience dealing with U.S.-China relations. And then I’m going to turn to He Fan, who is Chief Economist and Managing Director of the Caixin Insight Group, someone I’ve known a long time. Then we’ll go to Wang Yong who is the Director of the Center for International Political Economy at Peking University. Then Wei Min, Senior Research Fellow at the China Institute of International Studies. So everyone start with 5-7 minutes, then I will ask a few questions, then we will open to the floor to take the audience’s question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eastAsia="Calibri" w:cs="Calibri" w:ascii="Calibri" w:hAnsi="Calibri"/>
          <w:sz w:val="22"/>
          <w:szCs w:val="22"/>
          <w:lang w:eastAsia="zh-CN"/>
        </w:rPr>
        <w:t xml:space="preserve"> </w:t>
      </w:r>
      <w:r>
        <w:rPr>
          <w:rFonts w:cs="Arial" w:ascii="Calibri" w:hAnsi="Calibri"/>
          <w:b/>
          <w:sz w:val="22"/>
          <w:szCs w:val="22"/>
        </w:rPr>
        <w:t>Wang Xiaolong</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David. It’s a great pleasure to be here. Let me start on congratulating you on the anniversaries of the Brookings-Tsinghua Center and Brookings Institution. The focus of today’s discussion will be China’s presidency for G20 in 2016. The summit itself will be in Hangzhou in September. Substance-wise, we have talked very briefly about the perceptions of the challenges facing the world economy that have helped to shape the residency’s thinking for this agenda. We see some distinct and important trends to develop in the world economy today. First, we will probably see the slowest weakest and most fragile recovery from the global economic recession for many years. That recovery process is still ongoing and there are still a lot of uncertainties. The second of these key trends will be the growing divergence in terms of both economic performance and also the policy stance and priorities on the major economies in the world. The third of these will be that we are seeing some important transitions in the world economy taking place. You’ve seen performance-wise the cyclical side of it, and we are also seeing the beginning of the end of the era of very low dollar interest rates. We are also seeing after many years of high speed growth, many emerging market economies are going into a patch of adjustment and in some cases, recessions. Deeper down, you see inadequate global demand and perhaps there is a good chance that one of the reasons is the old existing causalities of growth or the existing technologies. We are seeing very quickly diminishing returns of the economic policies that the major economies need to respond to.</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ese are some of the challenges we see that are helping to shape our thinking and also the agenda we’ve sent for the G20 for this year. The theme towards the summit will be an ‘innovative, invigorative, interconnected and inclusive’ world economy. Under that theme, we developed many issues. Firstly is breaking through to a new path for growth under which we will continue the macroeconomic, meaning fiscal and monetary responses to continued success in the world economy. At the same time, we hope to also tackle some of the longer-term issues underlying what we see. Issues like the new industrial revolution and the rise of developing economies. We hope that by working on some of these issues, it could help to identify some of the new drivers for global economic growth. The second cluster of issues that we put on the table will be governance. We have seen progress on the IMF 2010 reform package which is welcome so we hope we can build upon it and take the next step to enable us to deal with the challenges of the 21</w:t>
      </w:r>
      <w:r>
        <w:rPr>
          <w:rFonts w:cs="Arial" w:ascii="Calibri" w:hAnsi="Calibri"/>
          <w:sz w:val="22"/>
          <w:szCs w:val="22"/>
          <w:vertAlign w:val="superscript"/>
          <w:lang w:eastAsia="zh-CN"/>
        </w:rPr>
        <w:t>st</w:t>
      </w:r>
      <w:r>
        <w:rPr>
          <w:rFonts w:cs="Arial" w:ascii="Calibri" w:hAnsi="Calibri"/>
          <w:sz w:val="22"/>
          <w:szCs w:val="22"/>
          <w:lang w:eastAsia="zh-CN"/>
        </w:rPr>
        <w:t xml:space="preserve"> century. That’s on the financial and monetary side, but also in terms of governance, we hope to lay new ground on trade and investment as well, which brings me to the third cluster of issues. We have seen trade and investment lagging behind overall global economic growth for several years now because we traditionally have seen trade and investment as two of the most important managers of growth, but now instead of providing the driving force, sometimes they turn out to be drags on the world economy. And that is a worrying trend that we need to work together to reverse that trend and fire up the engines again. This is particularly important given what has happened or what has not happened in context of the multilateral trading system as was modeled in the WTO. We have had reasonable success on this process but there are divergent views as to the next steps, so we need to work out a practical approach on where the WTO would go and also on the future of the multi-lateral trading system.</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e final cluster of issues on the agenda has to do with development. Development is not traditionally among the top priorities for G20 because traditionally the G20 has been focused on crisis response and how to improve financial and monetary systems. We put it on the agenda for two reasons. One is about the first time that the G20 presidency is taken up by a major developing country, so there are expectations for us a major developing country to bring a unique development perspective to the G20 process. But the more importantly, two important items on the international development agenda last year. One is the 7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the development summit which adopted the sustainable development agenda, and the other is the Paris conference COP21 on climate change. Both of these important milestones had an impact on the development agenda internationally and G20, as the major international forum for economic cooperation brings together both the major developed economies and also the emerging market economies. They are expected to play a leadership role on both of these milestones. That’s why we’ve given development an added priority, and hopefully together we can make progress. So those are the issues that we’re going to take up. Perhaps in the discussion and Q&amp;A I will be happy to share more ideas with you.</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Very comprehensive agenda that China has framed for the G20. Okay, now onto Jeff Bader.</w:t>
      </w:r>
    </w:p>
    <w:p>
      <w:pPr>
        <w:pStyle w:val="Normal"/>
        <w:spacing w:lineRule="auto" w:line="360" w:before="0" w:after="0"/>
        <w:contextualSpacing/>
        <w:rPr>
          <w:rFonts w:ascii="Calibri" w:hAnsi="Calibri" w:cs="Arial"/>
          <w:b/>
          <w:b/>
          <w:sz w:val="22"/>
          <w:szCs w:val="22"/>
          <w:lang w:eastAsia="zh-CN"/>
        </w:rPr>
      </w:pPr>
      <w:r>
        <w:rPr>
          <w:rFonts w:cs="Arial" w:ascii="Calibri" w:hAnsi="Calibri"/>
          <w:b/>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Jeffrey Bade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David. Thank you to Special Envoy Wang for giving such an impressive description of what the G20 will be talking about. My remarks will be more on the process side. Several people have said already that the G20 is the premiere multilateral body for economic cooperation in the world, having supplanted the G7 in 2008-2009, which doesn’t mean that the G7 is now worthless. It still has a role and has 7 like-minded countries of similar economic stature and it is useful for reaching agreements on things like Japanese exchange rates. But the G20 is a more representative body and is gradually supplanting the G7.</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e U.S. and China have traditionally worked very well together in the G20 beginning in 2008-2009 when the two sides agreed on major stimulation packages which saved the world from a deeper recession than they already had. The G20 has generally been more effective when dealing with macroeconomic and marked stability issues than trade development and these issues which are now on the agenda as Wang said. These issues have other actors in other institutions which are primarily responsible for them. The G20 is designed to set standards and to try to drive coordination and drive actions by its members. Its actions are not quite mandatory but they have strong moral course on all the members and we can think of them as softly binding. Eventually over the years they may become binding. The agenda, as laid out by Special Envoy Wang is set primarily by the host but with the assistance of the last chairman, in this case Turkey, and the next chairman, Germany. The key actors in the process are various political players from the U.S. and China along with the central banks from both sides. They will be having major meetings in July and then again in September on the G20 meeting. President Xi has sent a letter to the other G20 members which uses the phrase ‘innovative, invigorative, interconnected and inclusive global growth’. It’s obvious that China is taking its chairmanship very seriously. It wants to serve as a bridge and its uniquely qualified to do so between developed and developing countri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e agenda seems to mirror, as is expected, China’s own domestic program and approach. A couple of final points- one is that given the attention in the last year to challenges in China’s economy and markets, it’s inevitable that at this year’s G20 meeting, as much as we all would like to concentrate on global economic issues- as we should- the spotlight of the world media will be on China’s economy and the state of China’s economic health. That has been so much a factor in driving markets over the last year. So it’s important that China’s leaders during the G20 be as transparent as possible about the state of China’s economy and its economic health and the future path of reform if possible. It’s important that the G20 try to achieve outcomes and not only serve as a talk shop. The world has plenty of talk shops. Talk shops are useful but insufficient. The jury is still out on how much the world can look to the G20 as an effective institution and this year will be a real test of that. The G20 will also serve as a sort of test case as China as a foundation of the global system. There has been a lot of literature in recent years over whether China is a revisionist power or whether China is a foundation of the existing system. To me, China’s chairmanship of the G20 goes a long way toward answering that question that China is as it says. It can demonstrate that by the way it drives the G20 toward positive outcomes. Last thing I’ll say is just an anecdote, as I personally attended three G20 meetings in 2009 and 2010. I went to one in London and I was negotiating a U.S.-China bilateral press statement because President Hu and President Obama were meeting for the first time. And when you negotiate these statements, you don’t just sit down and do them. We came with a text which we gave to the Chinese and said ‘what do you think?’ and the text had 7-8 times references to China as a leading economy, a leader of the world’s economic system, and then my counterpart- a Chinese official went through, generally liked it, and then crossed out the word ‘leading’, ‘leader’, and ‘major’ every time it appeared in the text. I said why did you do that? And the answer was that China was not looking to stand up as a leader at that moment and he smiled at me and said ‘This is great language, come back in ten years and we’ll endorse it.’ Which I know is a good answer so we agreed not to use that language in the text, but here we are seven years later and I think three years ahead of schedule, it is ready and willing to accept that it is a leading economy and it is a major economy. Thank you all very much.</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Okay thank you Jeff. I think Jeff made a very important point that being president of the G20 isn’t only setting the agenda, but it draws the spotlight to you. So now let’s turn it to He Fa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He Fan</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David. It’s a great honor to be invited here and congratulations to Brookings and the Brookings-Tsinghua Center for Public Policy. The topic for discussion today is G20 and global governance. This year is obviously very important time as it is the first year of China’s 13</w:t>
      </w:r>
      <w:r>
        <w:rPr>
          <w:rFonts w:cs="Arial" w:ascii="Calibri" w:hAnsi="Calibri"/>
          <w:sz w:val="22"/>
          <w:szCs w:val="22"/>
          <w:vertAlign w:val="superscript"/>
          <w:lang w:eastAsia="zh-CN"/>
        </w:rPr>
        <w:t>th</w:t>
      </w:r>
      <w:r>
        <w:rPr>
          <w:rFonts w:cs="Arial" w:ascii="Calibri" w:hAnsi="Calibri"/>
          <w:sz w:val="22"/>
          <w:szCs w:val="22"/>
          <w:lang w:eastAsia="zh-CN"/>
        </w:rPr>
        <w:t xml:space="preserve"> 5-year plan, so we are looking into the coming five years and what will be China’s major reform to adopt. I think that because of these factors there are high expectations from both China and the international community. I would like to ask three questions today. One is how to promote global economic growth because G20 has certain targets for governance and sustainable economic growth. Looking at global economic growth for this year, there is no signal of strong recovery. The U.S. economy looks better this year but elsewhere there is room for improvement so what we can do is try to find new ideas and new policies to promote global economic growth. And if you look at the topics that have been discussed on the G20 meeting and in the early years, one topic was global imbalance and what countries consume more and what countries are saving too much. This year one major topic on the G20 agenda is investment, which I think is very important and we have learned from China’s experience that investment is very important to pave the way for long-term economic growth. But I will skip investment because a lot of people have already discussed investmen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I will talk about an equally important but more controversial issue which is structural reform. We will talk quite a lot about structural reform, but then there is no consensus- what do you mean by structural reform from member countries? So maybe even if we can’t reach a conclusion in finding one side to have a solution for all countries. But if we can all further discuss this issue and come up with some indicators to reference then that can help other countries to focus on this issue. We cannot solve all problems, but if we can set this issue on the table at the G20 summit then we will emphasize that this is a very important issue.</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And second question is how to increase the influence of emerging markets because in the past when we look at the international community, we tend to look at countries from the angle of which one is developed and which one is developing so that’s why China always emphasizes that they are a developing country. But then if you look from a different angle and try to compare China to a small developed country like Norway, they are too small. China tends to share more concerns with a larger developed country like the U.S. compared to small developed and developing countries. What is an interesting phenomenon is for emerging countries like China, there is some overlap for China on both developed and developing countries. Again, investment is a very good example because China proposed that we should discuss the international rule governance in international development. And this is because the reality is that in recent years, China has become one of the major investors. Although at the same time we saw a lot of foreign investmen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Another question is how can we improve the effectiveness of the G20?  I think now there is quite a lot of discussion where a lot of people say that the G20 is losing its momentum and losing its legitimacy because in crisis time, every country is concerned about cooperating with each other, but in a time of people there is a divergence of interest. So G20 is not institutionalized so it may turn out to be just a talk show. And I think one reason that the last several G20 sessions were successful was because the predecessor, successor, and current chair country will work together. So my personal proposal to further increase the effectiveness would be to use 3+2, like the traditional system now plus the U.S. and China so this isn’t meant to change the G20 into a formal international organization, but I think it can help to facilitate the consensus building among macro countries. And to make it even better, we could even make it 3+2+n. n means international organizations because regarding the implementation of all of the topics we have discussed on the G20 summit, we rely on individual countries but also we rely on international organizations. So talking about the international monetary system, we need to rely on the IMF. Talking about investment, AIIB is playing a more important role. Those are international organizations and they have expertise and their network so maybe one way that we can make G20 work better is through further collaboration of the G20 member countries with this existing and emerging international organizatio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Okay, thank you very much.  Please welcome Wang Yong.</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Wang Yong:</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chairman. First of all, I would like to send my congratulations to the 1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and 100</w:t>
      </w:r>
      <w:r>
        <w:rPr>
          <w:rFonts w:cs="Arial" w:ascii="Calibri" w:hAnsi="Calibri"/>
          <w:sz w:val="22"/>
          <w:szCs w:val="22"/>
          <w:vertAlign w:val="superscript"/>
          <w:lang w:eastAsia="zh-CN"/>
        </w:rPr>
        <w:t>th</w:t>
      </w:r>
      <w:r>
        <w:rPr>
          <w:rFonts w:cs="Arial" w:ascii="Calibri" w:hAnsi="Calibri"/>
          <w:sz w:val="22"/>
          <w:szCs w:val="22"/>
          <w:lang w:eastAsia="zh-CN"/>
        </w:rPr>
        <w:t xml:space="preserve"> anniversary of Brookings and its two centers. I think that this dialogue on China’s G20 presidency is timely and is very important on how to set points and understanding of the opportunities and costs of China’s presidency. I would like to share with you how I understand China’s approach with G20. First of all, I believe the presidency will reflect a proactive style, as a lot of people are talking about the new normal of the Chinese economy. I would like to argue that we also see the rise of the new normal of China’s foreign relations and foreign policies. China will be more proactive in taking the leading role in the international relations area. Second, I think there is a G20 agenda where we will see symbolism of changing and strengthening of relations between China and the global economy. This means that the Chinese economy and prosperity will moreso rely upon the group of the global economy. I think those are the basic points when the Chinese leaders think about the G20 role this year. China’s not interested in setting up separate entities, as some friends in the U.S. are concerned. I think that is very important. China wants to help, enhance, and strengthen the existing international body of road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irdly, is about China’s contribution to international public goods. In recent years, partially since the new leadership came to power, the concept of international public goods has become increasingly popular and a very important policy idea among the leaders and among the policy community. I think this is a concept that’s come from American scholars. China is not limited to the opening up of the markets, so China opening its economy to other countries has caused it to become one of the largest consumer markets and the largest market for imports and it also contributes to national institutions. China will be more and more willing to take leadership roles and to have to work with other countries to provide international public goods. I think this is an important part of China’s G20 diplomacy for this year.</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Fourthly, I would like to provide evidence about China’s basic approach of the G20. My observation is that the leaders and policy practitioners have been very cautious in handling the sensitive issues such as reforming international economic institutions. The G20 agenda this year will focus on the innovation-based growth, structural reform, and issues of development, to focus more on the United Nations goal of sustainable development. Institutional reform is not very high on the G20 agenda for this year, which I think is very interesting. That is a reflection of the continuation of China’s pragmatic spirit of dealing with domestic issues and international issu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e last point is one that echoes what was said earlier regarding U.S.-China centrality. These are two big countries that work together to better understand each other’s position and interests so they can work together. And all of the international community will benefit from this. That is showcased by the U.S.-China cooperation of issues on climate change. I think at G20, we should look for some kind of cooperation between China and the U.S. in taking the leading role in promoting the agenda of G20 for this year to ensure a big success of China’s G20 presidency. Thank you very much.</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Okay, thank you professor Wang. Professor Wang argues that China’s not setting up a new system of international economic institutions, but is trying to strengthen the existing system. That is a very important point that I want to come back to later on. But now let’s hear from Wei Mi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Wei Min</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Good afternoon everyone. Thank you for inviting me and congratulations on the anniversaries. The topic for this session is on global economic governance and so before talking about global economic governance, I think we should try to track down what the world economy looks like today. The world is suffering low inflation, low oil prices, and low trade. On the other hand, there are countries of high risk and high financial market activity. And they also see the significant divergence of monetary policy. Although things are getting better this month compared to months ahead, it is still far away from strong, sustainable, balanced world economic growth. China will be the G20 president this year and it is highly expected to take strong leadership. We are at a moment where China can do something for the whole world economy. With all of the difficulties that we face today, I think that we should start from the following direction. First is about policy coordination. I think this is extremely important. A country’s monetary policy needs to serve both domestic and international needs. We need to deeply understand this. Research finds that financial channels largely affect the market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Before September 2015, the decision made by the Federal Reserve on interest rates is mainly decided by the domestic factor. I would like to take this as the turning point where the U.S. looked at the world economy to make their monetary policy decisions. This coming March, the Federal Reserve is looking at the interest rates again although the U.S. economy is doing well. Both in employment and inflation terms. They said they are caring about the risks from overseas markets and they have higher expectations internationally. We see some coordination from G20 members since the G20 finance minister conference took place. This caused a rebound of the stock market and money market. Through international relations, the world economy is getting better and I think that it is time for structural reform. If inflation and employment becomes stronger in the U.S., this may change.</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e second point I would like to emphasize is fiscal policy. It is mainly about structured investment. There is a huge demand for increased structured investments in both developed and developing countries.  Under the background of the global financial crisis, developing countries launched a massive infrastructure and construction plans for economic recovery and employment. The demand for increased structured investment is also large in developing countries due to industrialization and urbanization. The OCED estimates that global infrastructure demand in 2030 will be amounted to $55 trillion USD. This requires a lot of infrastructure; therefore fiscal policy is needed to match this investmen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e third point is that each country needs to find their own way of driving economic growth to provide more common goods and common services. This should be our priority at this moment. China now is emphasizing structural climate change reforms and needs to meet demand of high-energy consumers and provide more commodities or services to these people. But oil-producing countries need to diversify their economies. Some countries like the UAE are diversified and the oil industry only accounts for 30% of their economy. So their economy is less affected by oil price fluctuations. So for oil producing countries, they should implement diversification of their country’s economy. Only in this way can they survive from the fluctuations in the oil crisis. Other countries should try to keep the oil price stable.</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e last point is how to create new economic growth point. We should use this new generation of information technology shows the important power of transformation and upbringing of traditional industries, in addition to creating new industries and new economic growth points. Many countries in the world are using the Internet to meet their demands to upgrade their industries and create a new market. This can be seen in many ways like adjusting the existing structure and transforming the development model. The information economy is becoming more important.  It has generated $3.5 billion USD of revenue in 2013. The G20 members should encourage the development of shared economy both in concept and demand, adopting a more inclusive and supportive attitude to make development expand to other markets. Finally, we should pay attention to the financial risks. G20 members should join hand in hand to show their determination to build up the firewalls against possible risks in the future. Thank you.</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Okay, thank you very much. So I would like to leave a little time for questions from the audience. I don’t have time for 5 questions so let me ask two. One will be for the Chinese participants, and then I have a quick question for Jeff.</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So far this has been a pretty harmonious discussion where both the Chinese and U.S. scholars are saying we need to reform international order and give more weight to China, pretty friendly. So let me ask the Chinese participants frankly. Is there any discussion in China questioning the sincerity of the U.S. about this? I’m thinking of things like after we negotiated the IMF reform, it took 5 years for the U.S. congress to finally pass the reform so it’s very slow. And then China’s launched the Asian Infrastructure Investment Bank and the U.S. basically imposed it. So I would just like to ask the Chinese participants frankly if there is any questioning about whether or not this is really going to work to amend the international order.</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Wang Xiaolong</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I’m not sure that the answer I will try to give will make the discussion less harmonious. First and foremost, there is an issue of misperception here I think because China has been one of the greatest beneficiaries of the existing international architecture. Don’t forget that the Chinese opening up and reform process has been made possible in the context of the overall globalizing world economy. Think of another context- where the world economy is full of walls. We wouldn’t have gotten to where we are today. That is the first point that I want to make. And the second point is that actually the architecture has been evolving in important ways. Partly as a result of the efforts being made by G20 in the aftermath of the international financial crisis. So we have made very important progress for example as I mentioned in my opening remarks. We made important progress on the IMF 2010 reform package, which has made the IMF governing structure more representative in very important ways. At the same time, adding to firepower it will have to deal with the challenges we might face. Although I may argue that what has happened is not enough, the crises have a way to focus people’s minds and may help to bring about action. And it’s been some time since the last crisis so people in a way are losing that sense of urgency but we just cannot wait for the next crisis to hit us again. We need to act together before it happens again to make us better prepared this time around. But as to what is the perception in the U.S. as to China on where the different countries are on some of these issues. Well, let me put it this way. There have been some questions raised but I think what is more important is the kind of answer that might be provided. And I think that answer at the end of the day will only be provided by our friends in the United Stat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He Fan, do you want to add to thi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He Fan:</w:t>
      </w:r>
    </w:p>
    <w:p>
      <w:pPr>
        <w:pStyle w:val="Normal"/>
        <w:spacing w:lineRule="auto" w:line="360" w:before="0" w:after="0"/>
        <w:contextualSpacing/>
        <w:rPr/>
      </w:pPr>
      <w:r>
        <w:rPr>
          <w:rFonts w:cs="Arial" w:ascii="Calibri" w:hAnsi="Calibri"/>
          <w:sz w:val="22"/>
          <w:szCs w:val="22"/>
          <w:lang w:eastAsia="zh-CN"/>
        </w:rPr>
        <w:t>I think that one major difference between American and Chinese in their view of world order is that the U.S. is number one and then there’s the rest of the world. So one leader and then others who dare to challenge the leader. And then Chinese people see the world order as America is definitely the number one and China is the second largest country. China still is preoccupied by domestic and regional issues so there is not ambition to challenge the hegemony of the U.S. Then the problem lies in whether America will admit the fact that China is the second largest country and whether America wants to accommodate an emerging country like China. So for China, China’s involvement in global governance is a learning by doing process. And in many ways, the attitude of China will be based on the reaction of Americans attitude, so that will be very importan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for those very thoughtful answers. It leads into what I want to ask Jeff. I want to ask Jeff to provide a little insight into the U.S. reaction to AIIB, both the official and also unofficial, as many intellectuals have spoken out including yourself, so give us a little insigh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Jeffrey Bade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Sure, Let me start just by offering a comment on what I just heard about China’s global role and U.S. reactions to it. I mean I think it’s a complicated question and I think back to the WTO negotiations and we were stuck for many years on whether China was a developing country or developed country. You know, for years this argument was going on. The negotiation couldn’t go anywhere because both sides insisted that China had to be one or the other. And finally, somewhere in the late 1990s someone came up with the brilliant idea of saying let’s not try to answer that question, let’s just lay out the rules of what we’re going to expect China to adhere to and we will avoid answering that question. So we avoided it then, but that question remains with us basically. The fact that we didn’t answer it at the WTO doesn’t mean that it isn’t and wasn’t a real question. It is a real question and the answer is that China is a developed country and a developing country. We have never had a situation in the world where the world’s second leading economy, soon to be the world’s leading economy is a developing country, or in many respects a developing country.</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And some of the features of the Chinese economy remain those of a developing economy for example China’s relatively slow movement towards loosening capital controls or towards international currency. China’s position on inward investment and technology transfer and intellectual property. These are all characteristic of a developing country rather than one of the pillars of the international economic system. So I think these are just inherently difficult problems. I don't have an answer except that I think that Americans look for China to look and act more like a developed country as it becomes the number two or number one economy in the world.</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So on AIIB, again this goes back to your question David on U.S. sincerity about welcoming China as a global actor. I think that the answer to that in part, similar to IMF reform, where it took us 5-6 years to do what we were committed to doing. Sometimes we’re slow. I like to think that we eventually get to the right decision. On IMF reform we did, but because of our separation of powers system is took a number of years and on AIIB, because of some residual notions it took us about a year to get to what they think is the right position. There was certainly hesitancy in the U.S government about it, which came from the fact that the U.S. traditionally has been the upholder of the norms of the multilateral banks like the World Bank and the Asian Development Bank. And the keepers of the keys on this subject, the Treasury Department, had no idea what China’s intentions were with regard to this bank, so they wrongly assumed the worst. They assumed that the standards that had been developed for years would be eroded. I think it was a profoundly foolish posture that the U.S. took and it was wrong for multiple reasons because the essence of the Obama administration has been to accept the rising influence of rising powers in global institutions and this was an example of China acting in a responsible fashion, consistent with its rising wealth, and trying to address a regional problem. But the U.S. administration was unsure so it was against our own principl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Secondly, I thought they put us in a completely hypocritical position with countries in the neighborhood like suppose India or Indonesia or whoever came to us and asked for financing for a new dam or electrical grid and our answer is ‘no, sorry we don't have the money but the Chinese do in this new bank but we don’t really like the bank so don’t go to them.’ This isn’t a compelling answer and no other country would accept that answer. So I thought that it would alienate not only China but other countries in the region from the U.S. And thirdly, I thought it was going to fail, that the bank was going to be established. I didn’t know it was going to have 56 members. China didn’t know this either. It was a failure on multiple grounds. The best I can do on defending it is by saying that it was largely driven at middle bureaucratic levels in the U.S. I don’t think that the senior leadership in the U.S. were focused on it early enough or the deserved attention to it and that once it became clear how successful it was going to be, the President and Secretary Kerry began to focus on it. The U.S. position then shifted, which is not a defense, it’s an explanation.</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We don’t have time for questions from the audience so let’s finish this discussion and end in a few minut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Wang Xiaolong:</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Just very clearly in response to some of the points Jeff made. I think it is very important that the U.S., as the biggest economy in the world and China as the second biggest economy, we need to work together and need to be seen as working together.  That is extremely important because of the size of both the Chinese and the U.S. economy and the interconnections that we have developed between us over the years. Neither the U.S. or China can afford to lose the other as a partner, so I think for the respective own sake, we must work together. And this is also true in the case when it comes to some of the global issues or global challenges. No one global issue today can be resolved without the participation and constructive contribution from both the U.S. and China and I think that is a fact now and I think that is one of the most important facts upon which we should base our policy decisions both domestically but also in terms of our relations with each other.</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David Dollar</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very much. Sorry I couldn’t manage time better but we had five great panelists with good points. Lots of commonalities and views between the Chinese and American scholars, but I also think we brought out some frank differences in the last few minutes which is healthy. Now we’re going to have a break and resume with our second panel. Let’s give them a round of applause.</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b/>
          <w:sz w:val="22"/>
          <w:szCs w:val="22"/>
          <w:lang w:eastAsia="zh-CN"/>
        </w:rPr>
        <w:t>Kenneth Lieberthal:</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It is time to begin the second panel. The first panel really focused on G20 and what is expected there, what the aspirations are, and what the issues are. This panel will play off of that but will focus on some of the key issues of climate change, innovation, etc. As with the first panel, I will ask the panel to speak for 5-7min then we will then turn quickly to turn to audience questions since we did not have time to hear from you in the first panel.</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Our panelists are firstly, Zheng Xinli who is the Permanent Vice Chairman of the China Center for International Economic Exchanges. He was, for quite a long time, the Deputy Director of the Policy Research Office of the CPC Central Committee and has been a very influential figure in China. Then we will turn to Charles Freeman. Charles is experienced in government in the private sector and is also a nonresident Senior Fellow at the Brookings Institution. He will be addressing most of the issues of innovation. Third will be someone that I’m sure everyone in this room knows, Professor Hu Angang. He is the Director and Professor of the Center for China Studies in the School of Public Policy and Management at Tsinghua University. He has played a significant role for many years in influencing the agenda through his writings and teachings for China and he will talk about the 13</w:t>
      </w:r>
      <w:r>
        <w:rPr>
          <w:rFonts w:cs="Arial" w:ascii="Calibri" w:hAnsi="Calibri"/>
          <w:sz w:val="22"/>
          <w:szCs w:val="22"/>
          <w:vertAlign w:val="superscript"/>
          <w:lang w:eastAsia="zh-CN"/>
        </w:rPr>
        <w:t>th</w:t>
      </w:r>
      <w:r>
        <w:rPr>
          <w:rFonts w:cs="Arial" w:ascii="Calibri" w:hAnsi="Calibri"/>
          <w:sz w:val="22"/>
          <w:szCs w:val="22"/>
          <w:lang w:eastAsia="zh-CN"/>
        </w:rPr>
        <w:t xml:space="preserve"> 5-year plan and some of its consequences. And then last but by no means least, Professor Qi Ye who is Director of the Brookings-Tsinghua Center. He is a Senior Fellow and has long experience, both domestic and internationally in issues of climate change and clean energy and will be addressing these topics. Let me ask Mr. Zheng to begin. Thank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Zheng Xinli</w:t>
      </w:r>
      <w:r>
        <w:rPr>
          <w:rFonts w:cs="Arial" w:ascii="Calibri" w:hAnsi="Calibri"/>
          <w:b/>
          <w:sz w:val="22"/>
          <w:szCs w:val="22"/>
          <w:lang w:eastAsia="zh-C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rFonts w:ascii="Calibri" w:hAnsi="Calibri" w:cs="Arial"/>
          <w:sz w:val="22"/>
          <w:szCs w:val="22"/>
          <w:lang w:eastAsia="zh-CN"/>
        </w:rPr>
      </w:pPr>
      <w:r>
        <w:rPr>
          <w:rFonts w:cs="Arial" w:ascii="Calibri" w:hAnsi="Calibri"/>
          <w:sz w:val="22"/>
          <w:szCs w:val="22"/>
          <w:lang w:eastAsia="zh-CN"/>
        </w:rPr>
        <w:t>[Chin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President John Thornton, distinguished guests, good afternoon. I would like to take this opportunity to talk about the comparison between Sino-US scientific and technological innovation and i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A few days before the World Intellectual Property Organization announced the number of international patent applications in 2015. The United States was listed first in the world with more than 50,000 patents, while China placed third with 29,000. The number of international patent applications in the U.S. declined by 6.8% compared to 2014, while China increased by 16.7% compared with 2014, and the number of US international patent applications last year is 1.9 times of Chin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 xml:space="preserve">If we look back to five years earlier, which was 2011, the number of international patent applications in the U.S. was six times of China’s. Five years, it reduced from six times to 1.9 times. To some extent, it suggested that the gap of technology innovation ability between United States and China is decreasing rapid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Certainly, in terms of the number of domestic patent applications, China has been the first in the world since 2006. The number of patent applications in China reached 2 million last year, while 400,000 in the United States. But the quality of these 2 million patents is rather poor, which are not comparable to the international patent applications in quality. Thus the number of international patent applications is more reason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Regarding the changing of scientific and technological innovation ability in the United States and China in the last five years, China has improved rapidly. However, there is still a tremendous gap compared to the United States. I have been to the United States many times after the reform and opening up, studied the US scientific and technological innovation system and education system, and was able to begin making comparisons with Ch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I think in terms of the science and technology innovation system in the U.S., there are five points that China should learn. For this issue, the United States is our teac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 xml:space="preserve">First, the United States has fully competitive market mechanisms. A firm without innovation is going to collapse, and there is also intense competition in universities. University is the base for training innovative talents, and the source of technological innovation, the university system is an important patent application provider as well. I think we need to learn from the US in particular for this point. Silicon Valley in the United States relied on Stanford to grow. If there is a gap in the scientific and technological innovation between our schools and United States’, then it mainly comes from the gap between universities. The United States has succeeded in training innovative talents, while China still has a pretty long way to g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The second point that need to learn is that, the US government proposed major projects and was the leading power from time to time, government and business collaborated, focused on research, and led the technology development around the world. For example, the US government's Manhattan Project led the development of the nuclear power industry, aerospace engineering led to the development of the aerospace industry, information highway plan led to the development of the Internet. Current new energy plans and re-industrialization plans also play their important role. Thus, the effect of the US government in this regard cannot be underestim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rFonts w:ascii="Calibri" w:hAnsi="Calibri" w:cs="Arial"/>
          <w:sz w:val="22"/>
          <w:szCs w:val="22"/>
          <w:lang w:eastAsia="zh-CN"/>
        </w:rPr>
      </w:pPr>
      <w:r>
        <w:rPr>
          <w:rFonts w:cs="Arial" w:ascii="Calibri" w:hAnsi="Calibri"/>
          <w:sz w:val="22"/>
          <w:szCs w:val="22"/>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rFonts w:ascii="Calibri" w:hAnsi="Calibri" w:cs="Arial"/>
          <w:sz w:val="22"/>
          <w:szCs w:val="22"/>
          <w:lang w:eastAsia="zh-CN"/>
        </w:rPr>
      </w:pPr>
      <w:r>
        <w:rPr>
          <w:rFonts w:cs="Arial" w:ascii="Calibri" w:hAnsi="Calibri"/>
          <w:sz w:val="22"/>
          <w:szCs w:val="22"/>
          <w:lang w:eastAsia="zh-CN"/>
        </w:rPr>
        <w:t>The third point is that the United States is an open country that attracts global talents. 50% of new businesses in Silicon Valley of the United States are founded by Asians, mainly Chinese and Indians. In addition, American universities use generous scholarships to attract top students around the world, and keep them working in the United States after their graduation. During eighth session of the third plenary, China proposed to ‘attract global outstanding elites and use them’, because that is exactly what the United States d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The fourth point is that the United States has a system of venture capital from angel investors, and finally to Nasdaq, from VC to PE, provides thorough financial services at every stage of innovation. I visited a venture capital town close to Stanford University last month. The town had a large number of venture capital firms, they maintained close contact with teachers and students from Stanford University: whenever they have some new results, or even an idea appearing in their brain, immediately a large number of risk Investment Company will find you and help you analyze your idea. How to speed up the publication and industrialization of your ideas, and how to perfect your product then make investment to support the development of the ideas. The risk investment mechanism is really comple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pPr>
      <w:r>
        <w:rPr>
          <w:rFonts w:cs="Arial" w:ascii="Calibri" w:hAnsi="Calibri"/>
          <w:sz w:val="22"/>
          <w:szCs w:val="22"/>
          <w:lang w:eastAsia="zh-CN"/>
        </w:rPr>
        <w:t>The last point is the implementation and integration of the United States military and civilian institutions, unlike China where military and civilians are separated into two systems. Each year, the US Department of Defense spends more than $300 billion in defense research projects and military orders. The companies involved in these research projects and military orders, in addition to meeting the needs of the military, can also use these techniques freely in civilian industry, which can lead to the development of civilian high-te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rFonts w:ascii="Calibri" w:hAnsi="Calibri" w:cs="Arial"/>
          <w:sz w:val="22"/>
          <w:szCs w:val="22"/>
          <w:lang w:eastAsia="zh-CN"/>
        </w:rPr>
      </w:pPr>
      <w:r>
        <w:rPr>
          <w:rFonts w:cs="Arial" w:ascii="Calibri" w:hAnsi="Calibri"/>
          <w:sz w:val="22"/>
          <w:szCs w:val="22"/>
          <w:lang w:eastAsia="zh-CN"/>
        </w:rPr>
        <w:t xml:space="preserve">As far as I am concerned, although there are achievements in some areas, lots of the talents are trained by the United States, including the Chinese best talents – Xuesen Qian. Therefore, China should be open minded to learn these five points from the United States effectively. </w:t>
      </w:r>
    </w:p>
    <w:p>
      <w:pPr>
        <w:pStyle w:val="Normal"/>
        <w:spacing w:lineRule="auto" w:line="360" w:before="0" w:after="0"/>
        <w:contextualSpacing/>
        <w:rPr/>
      </w:pPr>
      <w:r>
        <w:rPr>
          <w:rFonts w:cs="Arial" w:ascii="Calibri" w:hAnsi="Calibri"/>
          <w:b/>
          <w:sz w:val="22"/>
          <w:szCs w:val="22"/>
          <w:lang w:eastAsia="zh-CN"/>
        </w:rPr>
        <w:br/>
        <w:t>Kenneth Lieberthal:</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 you very much. Next we will have Charl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Charles Freeman</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anks very much, Ken. It’s a real honor to be here. To follow up on the marks on innovation and talk a little about innovation in the G20 context, innovation is not a typical G20 topic for discussion. It’s somewhat unique in the history of the G20 so far, but a very important one and it will be very interesting to see how it folds into the discussion and how the various governments around the table look at innovation. Innovation obviously has huge importance for China, simply as looking at the next stage of development. China has to move up the value chain in order to take advantage of that next GDP growth. If you look at the four levels GDP growth being land, labor, capital, and innovation, you can see the first three are coming to the end of their useful lives in terms of development driving new growth here. So now it’s time for China to move up on innovation. Innovation is of critical importance to the U.S. and other developed economies so it’s a worthwhile topic. It’s important to look at different ideas like the balance between how much intellectual property protection is necessary to reward innovation versus how much intellectual property protection actually retards innovation and you can look at a number of different areas of innovation where intellectual property protection is actually retarding growth and potentially retarding social benefits. It’s a useful discussion to have in that contex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I want to raise three points in the context of the G20 discussion with respect to innovation. The first is the political backdrop. We heard earlier that the G20 was very useful in 2008-2009 when the world economy could have become much more protectionist than it otherwise might have been. And the G20 actually, simply by the leaders standing up and saying ‘we are going to not be protectionists’ actually had a useful role in continuing to drive recovery. Now we are still facing a challenge of increasing nationalism and protectionism and we’re trenched in that. Certainly not just in China- if you look at the political process in the U.S. now, you can see that we have one candidate who is rethinking her approach to trade and opening up through agreements like the Trans-Pacific Partnership. You’ve got another candidate that wants to shut down all trade and dismantle our alliance structure, so we’re looking at trenching. I think that has a huge downside for global innovation. Innovation is best fostered in an open environment. It’s very hard to close walls and innovate behind those walls in ways which really drive new growth. So maintaining some openness and a cooperative approach to innovation is really very critical because I think the danger is, particularly with the U.S. approach to China as China moves up the value chain, what has been a very complimentary economic relationship will face some challenges as Chinese technology is rising to the occasion and becoming more competitive globally with U.S. technologies. We are a little bit in danger of running into a little bit of technology rivalry. You can look at the semiconductor industry where the U.S. is very protective for security purposes in ways that I think are frustrating China’s efforts to move up the value chain. You’re moving into an area where without some sort of global agreement or framework that encourages more exchanges in the area of technology and innovation, you really could retreat into very nationalistic area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Second is the fact that even as China and other developing economies are moving up the value chain, there is potential that that innovation, to the extent that it drives productivity, can actually be disruptive. And that actually can create political problems, because as we’ve seen in the U.S., some of our politicians blame trade for loss of jobs in various sectors, but it’s actually more driven by productivity and technological innovation. So the balance that China and other developing economies will need to face is how quickly do they innovate and increase productivity and innovative technology without causing problems for the labor market. So that will be interesting and something to discus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Third, I want to raise the difference between disruptive or frontier innovation versus adaptive innovation. Professor Zheng correctly pointed to some of the true disruptive innovations over the years, aerospace and that kind of thing, which is very important. But it is really easy to get caught up as a government in trying to foster that kind of disruptive or frontier innovation and not focus on the adaptive innovations that actually incrementally drive growth. And clearly, a lot of the patents that are being issued and filed for in China are adaptive innovations. So Chinese economy is becoming incredibly innovative because of those adaptive innovations. Not yet necessarily on the disruptive side, but maybe that will come, but I want to encourage not just the government of China, but all governments around the world to look carefully and recognize the value of that kind of adaptive innovation to drive economic growth.</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Let me close with a couple of thoughts on what the G20 can do. Again, this is not the typical kind of forum where you discuss innovation. If you want to discuss intellectual property rules, that generally belongs in a free-trade agreement or bilateral/multilateral. If you want to talk about cooperative development agreements between governments, frankly speaking, while they’re very important to the innovation lifecycle, they are not the primary driver. The primary driver continues to be research through universities plus the commercialization in the private sector. So those cooperative development agreements are less useful in my view than others. But I do think that collaborative approaches to innovation are really important to technology rivalry that I think we do face long term. And finally, I want to put a plug in for the concept of innovation and agriculture and opportunities for developing economies like China to work with developed economies like the U.S. on agriculture innovation because there is a lot of learning and a lot of expertise in the U.S. on the agricultural side that is underutilized and really is a very unique opportunity for collaboration between the U.S. and China in particular. Thank you.</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Hu Angang</w:t>
      </w:r>
      <w:r>
        <w:rPr>
          <w:rFonts w:cs="Arial" w:ascii="Calibri" w:hAnsi="Calibri"/>
          <w:b/>
          <w:sz w:val="22"/>
          <w:szCs w:val="22"/>
          <w:lang w:eastAsia="zh-CN"/>
        </w:rPr>
        <w:t>:</w:t>
      </w:r>
    </w:p>
    <w:p>
      <w:pPr>
        <w:pStyle w:val="Normal"/>
        <w:spacing w:lineRule="auto" w:line="360" w:before="0" w:after="0"/>
        <w:contextualSpacing/>
        <w:rPr/>
      </w:pPr>
      <w:r>
        <w:rPr>
          <w:rFonts w:cs="Arial" w:ascii="Calibri" w:hAnsi="Calibri"/>
          <w:sz w:val="22"/>
          <w:szCs w:val="22"/>
          <w:lang w:eastAsia="zh-CN"/>
        </w:rPr>
        <w:t>G20 will certainly be concerned about some major areas, of which innovation may take the priority. I’d like to talk a little bit about how to make innovation to play a more active role in China. First, the 13th Five-Year Planning draws a blueprint of how China will catch up with other countries and achieve the goal of transformation. It has clearly described how to promote innovation. Based on the five year plan, we need to increase investment in research and development, and its share of GDP will rise from 2.1% to 2.5 %. By 2019, our R &amp; D investment will be even more than the United Stat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This means that universities and other relevant institutions will increase their investment in the relevant  field of industrial development. It is estimated that before 2020, R&amp;D expenditures will be further increased according to the new accounting standards of National Bureau of Statistics. For example, last year, China invested one trillion Yuan to do research, at places like Tsinghua University. In fact, it will  bring a rise in trade volume as well. Through such a model, but also to improve people's innovative model. We all know that since 1870, the United States began to have regulations concerning patent protection, but China started it from 30 years ago, which could explain why China’s application is far less than the United states. So how do we encourage Chinese companies to do more than just domestic professional application, and focus more on patent applications in international level</w:t>
      </w:r>
      <w:r>
        <w:rPr>
          <w:rFonts w:ascii="Calibri" w:hAnsi="Calibri" w:cs="Arial"/>
          <w:sz w:val="22"/>
          <w:szCs w:val="22"/>
          <w:lang w:eastAsia="zh-CN"/>
        </w:rPr>
        <w:t>？</w:t>
      </w:r>
      <w:r>
        <w:rPr>
          <w:rFonts w:cs="Arial" w:ascii="Calibri" w:hAnsi="Calibri"/>
          <w:sz w:val="22"/>
          <w:szCs w:val="22"/>
          <w:lang w:eastAsia="zh-CN"/>
        </w:rPr>
        <w:t>Because many Chinese products will be sold not only in the Chinese market, but also on the global stage. At the G20 meeting, how to promote development of the Internet should be considered.  A few days ago, the World Bank published a new book, a new annual report, which referred to how to bridge the digital divide, and how to make full use of the digital dividend. China has become a very important ‘Internet country’, and by 2020, China’s Internet users may reach one billion. So how to seize the opportunity of the wave of the Internet is not only significant for the Internet industry. Similarly, China can also take advantage of this opportunity to improve its existing Internet infrastructure, and can even use this opportunity to narrow down the gap between urban and rural area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pPr>
      <w:r>
        <w:rPr>
          <w:rFonts w:cs="Arial" w:ascii="Calibri" w:hAnsi="Calibri"/>
          <w:sz w:val="22"/>
          <w:szCs w:val="22"/>
          <w:lang w:eastAsia="zh-CN"/>
        </w:rPr>
        <w:t>Everyone knows the “double eleven” of Ali and everyone knows that Ali mainly focuses on e-commerce. In fact, it has tentacles to over two hundred countries. Therefore, their practice is not only a domestic innovation, but also exerts influence to the whole world. Now China is already able to make its own contribution to the whole world. If you take the whole picture of China in the past 30 years, China has actually been learning from the US as a student, but now both developed and developing countries have actually learnt a lot from China.</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I think innovation means not only technological innovation, instead I may define it as something to help solve the practical needs of people, and Ma Yun’s company is just a good example. This platform may serve over  four hundred million people. And Ali, on its own, has created one thousand jobs last year. This year, China will hold the G20 summit, and I think companies like Ali can actually seek new growth drivers. Thank you.</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Qi Ye</w:t>
      </w:r>
      <w:r>
        <w:rPr>
          <w:rFonts w:cs="Arial" w:ascii="Calibri" w:hAnsi="Calibri"/>
          <w:b/>
          <w:sz w:val="22"/>
          <w:szCs w:val="22"/>
          <w:lang w:eastAsia="zh-CN"/>
        </w:rPr>
        <w:t>:</w:t>
      </w:r>
    </w:p>
    <w:p>
      <w:pPr>
        <w:pStyle w:val="Normal"/>
        <w:spacing w:lineRule="auto" w:line="360" w:before="0" w:after="0"/>
        <w:contextualSpacing/>
        <w:rPr/>
      </w:pPr>
      <w:r>
        <w:rPr>
          <w:rFonts w:cs="Arial" w:ascii="Calibri" w:hAnsi="Calibri"/>
          <w:sz w:val="22"/>
          <w:szCs w:val="22"/>
          <w:lang w:eastAsia="zh-CN"/>
        </w:rPr>
        <w:t>Thank you. Now we will switch the subject from innovation to climate change. I love this subject because climate change is one of the very few subjects that the U.S. and China can sit down and cheer and celebrate. This is because the successful convening of the Paris talks in 2015. This is not easy and we know that the Paris agreement was a spectacular success of shaping global climate governance and is a great example of the different countries coming together to agree on something with fundamental significance to the world. Six years ago, no one could imagine we would have a day like this. Especially for the U.S. and China to sit down and talk about this. It just reminded me of eight years ago when Ken was working on an important subject to try to put climate change as a priority in the bilateral relations between the U.S. and China and as Bruce Jones pointed out, this is not just negotiators coming together to negotiate, but behind the scenes there is a tremendous amount of work in diplomacy and less official but many different people working toward a similar target. What this also presents is that even for an extremely difficult case like climate change, we are able to sit down and reach an agreement. Climate change negotiations is more visible, although there are other areas that are less visible but equally important. If you go back to November 2009, when President Obama took his very first trip to Obama and he signed five different agreements on climate change and energy. Among them is one on a joint program on clean energy research and after that, the two countries came up with $150 million USD to cover three areas, clean coal, transportation, and energy efficiency. And last year yet another area on water energy access. This is another great example that two major countries can work together on innovation related to technology. Innovation as well as institutions. A third area related to this, which I think the two countries play a simpler role, is the national level cooperation. A number of provinces here in China signed an agreement with a number of states in the U.S. last September when President Xi and President Obama came together to sign a statement on climate change. Right before that, governors of states and province leaders met to talk about how to implement programs like this. Implementation is really key. Now with the Paris agreement, it’s four months old and the focus is on the implementation and how we can actually implement this agreement that everyone loves.</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I have just one proposal here because it is always very difficult to implement. Thinking about the Kyoto Protocol, designed in 1997, almost 20 years ago, there’s something called joint-implementation including mechanisms. People often criticize these mechanisms but I think the idea is really good. Especially for countries like the U.S. and China that have tremendous complementary aspects between the two economies, for instance, China consumes 30% of the energy in the manufacturing/industrial sector while the U.S. consumes 2/3 of the energy in the consumption sectors. Therefore, there are tremendous opportunities to have joint implementation like for the carbon market. For China, in the 13</w:t>
      </w:r>
      <w:r>
        <w:rPr>
          <w:rFonts w:cs="Arial" w:ascii="Calibri" w:hAnsi="Calibri"/>
          <w:sz w:val="22"/>
          <w:szCs w:val="22"/>
          <w:vertAlign w:val="superscript"/>
          <w:lang w:eastAsia="zh-CN"/>
        </w:rPr>
        <w:t>th</w:t>
      </w:r>
      <w:r>
        <w:rPr>
          <w:rFonts w:cs="Arial" w:ascii="Calibri" w:hAnsi="Calibri"/>
          <w:sz w:val="22"/>
          <w:szCs w:val="22"/>
          <w:lang w:eastAsia="zh-CN"/>
        </w:rPr>
        <w:t xml:space="preserve"> 5-year plan, there will be nationwide carbon market by the end of next year. When that is set up, it will be the largest carbon market in the world; twice as large as the EU’s. We should consider some sort of joint mechanisms between the two countries related to carbon market. Even if it isn’t a feasible option now, we need to understand why that is the case and to explore other opportunities. There are innovative mechanisms to be explored and how the different countries and different economies can sit down and work together in a mutually beneficial way. Of course we can also explore other institutional innovations, but in essence, the idea of joint implementation under the framework of the Paris agreement is something that would be worthwhile to explore. Thank you.</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b/>
          <w:sz w:val="22"/>
          <w:szCs w:val="22"/>
        </w:rPr>
        <w:t>Kenneth Lieberthal</w:t>
      </w:r>
      <w:r>
        <w:rPr>
          <w:rFonts w:cs="Arial" w:ascii="Calibri" w:hAnsi="Calibri"/>
          <w:b/>
          <w:sz w:val="22"/>
          <w:szCs w:val="22"/>
          <w:lang w:eastAsia="zh-CN"/>
        </w:rPr>
        <w:t>:</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t xml:space="preserve">Thank you very much. We’ve really had a wide array of aspects of innovation and cooperation raised by our different speakers; from the overall ecology of innovation to China’s cooperation and things to be cautious about as you think about innovation and its challenges and potential repercussions. </w:t>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spacing w:lineRule="auto" w:line="360" w:before="0" w:after="0"/>
        <w:contextualSpacing/>
        <w:rPr>
          <w:rFonts w:ascii="Calibri" w:hAnsi="Calibri" w:cs="Arial"/>
          <w:sz w:val="22"/>
          <w:szCs w:val="22"/>
          <w:lang w:eastAsia="zh-CN"/>
        </w:rPr>
      </w:pPr>
      <w:r>
        <w:rPr>
          <w:rFonts w:cs="Arial" w:ascii="Calibri" w:hAnsi="Calibri"/>
          <w:sz w:val="22"/>
          <w:szCs w:val="22"/>
          <w:lang w:eastAsia="zh-CN"/>
        </w:rPr>
      </w:r>
    </w:p>
    <w:p>
      <w:pPr>
        <w:pStyle w:val="Normal"/>
        <w:tabs>
          <w:tab w:val="clear" w:pos="720"/>
          <w:tab w:val="left" w:pos="1546" w:leader="none"/>
        </w:tabs>
        <w:rPr>
          <w:rFonts w:ascii="Calibri" w:hAnsi="Calibri" w:cs="Arial"/>
          <w:sz w:val="22"/>
          <w:szCs w:val="22"/>
          <w:lang w:eastAsia="zh-CN"/>
        </w:rPr>
      </w:pPr>
      <w:r>
        <w:rPr>
          <w:rFonts w:cs="Arial" w:ascii="Calibri" w:hAnsi="Calibri"/>
          <w:sz w:val="22"/>
          <w:szCs w:val="22"/>
          <w:lang w:eastAsia="zh-CN"/>
        </w:rPr>
        <w:tab/>
      </w:r>
    </w:p>
    <w:sectPr>
      <w:headerReference w:type="default" r:id="rId10"/>
      <w:headerReference w:type="first" r:id="rId11"/>
      <w:footerReference w:type="default" r:id="rId12"/>
      <w:footerReference w:type="first" r:id="rId13"/>
      <w:type w:val="nextPage"/>
      <w:pgSz w:w="11906" w:h="16838"/>
      <w:pgMar w:left="1264" w:right="1264" w:gutter="0" w:header="720" w:top="1440" w:footer="1650" w:bottom="17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airfieldLTStd-Light">
    <w:altName w:val="Times New Roman"/>
    <w:charset w:val="4d"/>
    <w:family w:val="auto"/>
    <w:pitch w:val="default"/>
  </w:font>
  <w:font w:name="Fairfield LT Std Light">
    <w:altName w:val="Times New Roman"/>
    <w:charset w:val="00"/>
    <w:family w:val="roman"/>
    <w:pitch w:val="default"/>
  </w:font>
  <w:font w:name="Georgia">
    <w:charset w:val="00"/>
    <w:family w:val="auto"/>
    <w:pitch w:val="variable"/>
  </w:font>
  <w:font w:name="Tahoma">
    <w:charset w:val="00"/>
    <w:family w:val="auto"/>
    <w:pitch w:val="variable"/>
  </w:font>
  <w:font w:name="Cambria">
    <w:charset w:val="00"/>
    <w:family w:val="auto"/>
    <w:pitch w:val="variable"/>
  </w:font>
  <w:font w:name="PMingLiU">
    <w:charset w:val="88"/>
    <w:family w:val="auto"/>
    <w:pitch w:val="variable"/>
  </w:font>
  <w:font w:name="Calibri">
    <w:charset w:val="00"/>
    <w:family w:val="auto"/>
    <w:pitch w:val="variable"/>
  </w:font>
  <w:font w:name="SimHei">
    <w:altName w:val="黑体"/>
    <w:charset w:val="88"/>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240" w:after="0"/>
      <w:ind w:left="29" w:hanging="0"/>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50800</wp:posOffset>
              </wp:positionV>
              <wp:extent cx="5958205" cy="0"/>
              <wp:effectExtent l="0" t="3175" r="0" b="3175"/>
              <wp:wrapNone/>
              <wp:docPr id="5" name=""/>
              <a:graphic xmlns:a="http://schemas.openxmlformats.org/drawingml/2006/main">
                <a:graphicData uri="http://schemas.microsoft.com/office/word/2010/wordprocessingShape">
                  <wps:wsp>
                    <wps:cNvSpPr/>
                    <wps:spPr>
                      <a:xfrm>
                        <a:off x="0" y="0"/>
                        <a:ext cx="5958360" cy="0"/>
                      </a:xfrm>
                      <a:prstGeom prst="line">
                        <a:avLst/>
                      </a:prstGeom>
                      <a:ln w="6480">
                        <a:solidFill>
                          <a:srgbClr val="294875"/>
                        </a:solidFill>
                        <a:miter/>
                      </a:ln>
                    </wps:spPr>
                    <wps:style>
                      <a:lnRef idx="0"/>
                      <a:fillRef idx="0"/>
                      <a:effectRef idx="0"/>
                      <a:fontRef idx="minor"/>
                    </wps:style>
                    <wps:bodyPr/>
                  </wps:wsp>
                </a:graphicData>
              </a:graphic>
            </wp:anchor>
          </w:drawing>
        </mc:Choice>
        <mc:Fallback>
          <w:pict>
            <v:line id="shape_0" from="-0.8pt,4pt" to="468.3pt,4pt" stroked="t" o:allowincell="f" style="position:absolute">
              <v:stroke color="#294875" weight="6480" joinstyle="miter" endcap="flat"/>
              <v:fill o:detectmouseclick="t" on="false"/>
              <w10:wrap type="none"/>
            </v:line>
          </w:pict>
        </mc:Fallback>
      </mc:AlternateContent>
    </w:r>
    <w:r>
      <w:rPr/>
      <w:drawing>
        <wp:inline distT="0" distB="0" distL="0" distR="0">
          <wp:extent cx="801370" cy="90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801370" cy="90805"/>
                  </a:xfrm>
                  <a:prstGeom prst="rect">
                    <a:avLst/>
                  </a:prstGeom>
                </pic:spPr>
              </pic:pic>
            </a:graphicData>
          </a:graphic>
        </wp:inline>
      </w:drawing>
    </w:r>
    <w:r>
      <w:rPr>
        <w:rFonts w:eastAsia="Arial"/>
      </w:rPr>
      <w:t xml:space="preserve">                                                                                                                                                                            </w:t>
    </w:r>
    <w:r>
      <w:rPr>
        <w:rFonts w:eastAsia="Arial"/>
        <w:lang w:eastAsia="zh-CN"/>
      </w:rPr>
      <w:t xml:space="preserve">   </w:t>
    </w:r>
    <w:r>
      <w:rPr>
        <w:rFonts w:eastAsia="Arial"/>
      </w:rPr>
      <w:t xml:space="preserve"> </w:t>
    </w:r>
    <w:r>
      <w:rPr>
        <w:rFonts w:eastAsia="Arial"/>
        <w:lang w:eastAsia="zh-CN"/>
      </w:rPr>
      <w:t xml:space="preserv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
      <w:spacing w:lineRule="auto" w:line="240" w:before="160" w:after="200"/>
      <w:ind w:left="0" w:hanging="0"/>
      <w:jc w:val="center"/>
      <w:rPr>
        <w:lang w:eastAsia="zh-CN"/>
      </w:rPr>
    </w:pPr>
    <w:r>
      <w:rPr>
        <w:lang w:eastAsia="zh-CN"/>
      </w:rPr>
    </w:r>
  </w:p>
  <w:p>
    <w:pPr>
      <w:pStyle w:val="Note"/>
      <w:spacing w:lineRule="auto" w:line="240" w:before="160" w:after="200"/>
      <w:ind w:left="0" w:hanging="0"/>
      <w:jc w:val="center"/>
      <w:rPr/>
    </w:pPr>
    <w:r>
      <w:rPr>
        <w:lang w:eastAsia="zh-CN"/>
      </w:rPr>
      <w:t>中国北京</w:t>
    </w:r>
    <w:r>
      <w:rPr>
        <w:rFonts w:eastAsia="Arial"/>
        <w:lang w:eastAsia="zh-CN"/>
      </w:rPr>
      <w:t xml:space="preserve"> </w:t>
    </w:r>
    <w:r>
      <w:rPr>
        <w:lang w:eastAsia="zh-CN"/>
      </w:rPr>
      <w:t>清华大学</w:t>
    </w:r>
    <w:r>
      <w:rPr>
        <w:rFonts w:eastAsia="Arial"/>
        <w:lang w:eastAsia="zh-CN"/>
      </w:rPr>
      <w:t xml:space="preserve"> </w:t>
    </w:r>
    <w:r>
      <w:rPr>
        <w:lang w:eastAsia="zh-CN"/>
      </w:rPr>
      <w:t>公共管理学院</w:t>
    </w:r>
    <w:r>
      <w:rPr>
        <w:rFonts w:eastAsia="Arial"/>
        <w:lang w:eastAsia="zh-CN"/>
      </w:rPr>
      <w:t xml:space="preserve"> </w:t>
    </w:r>
    <w:r>
      <w:rPr>
        <w:lang w:eastAsia="zh-CN"/>
      </w:rPr>
      <w:t>100084</w:t>
    </w:r>
    <w:r>
      <w:rPr>
        <w:lang w:eastAsia="zh-CN"/>
      </w:rPr>
      <w:br/>
    </w:r>
    <w:r>
      <w:rPr>
        <w:lang w:eastAsia="zh-CN"/>
      </w:rPr>
      <w:t>电话：</w:t>
    </w:r>
    <w:r>
      <w:rPr>
        <w:lang w:eastAsia="zh-CN"/>
      </w:rPr>
      <w:t xml:space="preserve">+86-10-6279-7363    </w:t>
    </w:r>
    <w:r>
      <w:rPr>
        <w:lang w:eastAsia="zh-CN"/>
      </w:rPr>
      <w:t>传真：</w:t>
    </w:r>
    <w:r>
      <w:rPr>
        <w:lang w:eastAsia="zh-CN"/>
      </w:rPr>
      <w:t xml:space="preserve">+86-10-6279-7659    </w:t>
    </w:r>
    <w:r>
      <w:rPr>
        <w:lang w:eastAsia="zh-CN"/>
      </w:rPr>
      <w:t>电邮：</w:t>
    </w:r>
    <w:hyperlink r:id="rId1">
      <w:r>
        <w:rPr>
          <w:rStyle w:val="InternetLink"/>
          <w:lang w:eastAsia="zh-CN"/>
        </w:rPr>
        <w:t>brookings@tsinghua.edu.cn</w:t>
      </w:r>
    </w:hyperlink>
    <w:r>
      <w:rPr>
        <w:lang w:eastAsia="zh-CN"/>
      </w:rPr>
      <w:br/>
      <w:t>http://www.brookings.edu/about/centers/brookings-tsinghu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240" w:after="0"/>
      <w:ind w:left="29" w:hanging="0"/>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50800</wp:posOffset>
              </wp:positionV>
              <wp:extent cx="5958205" cy="0"/>
              <wp:effectExtent l="0" t="3175" r="0" b="3175"/>
              <wp:wrapNone/>
              <wp:docPr id="11" name=""/>
              <a:graphic xmlns:a="http://schemas.openxmlformats.org/drawingml/2006/main">
                <a:graphicData uri="http://schemas.microsoft.com/office/word/2010/wordprocessingShape">
                  <wps:wsp>
                    <wps:cNvSpPr/>
                    <wps:spPr>
                      <a:xfrm>
                        <a:off x="0" y="0"/>
                        <a:ext cx="5958360" cy="0"/>
                      </a:xfrm>
                      <a:prstGeom prst="line">
                        <a:avLst/>
                      </a:prstGeom>
                      <a:ln w="6480">
                        <a:solidFill>
                          <a:srgbClr val="294875"/>
                        </a:solidFill>
                        <a:miter/>
                      </a:ln>
                    </wps:spPr>
                    <wps:style>
                      <a:lnRef idx="0"/>
                      <a:fillRef idx="0"/>
                      <a:effectRef idx="0"/>
                      <a:fontRef idx="minor"/>
                    </wps:style>
                    <wps:bodyPr/>
                  </wps:wsp>
                </a:graphicData>
              </a:graphic>
            </wp:anchor>
          </w:drawing>
        </mc:Choice>
        <mc:Fallback>
          <w:pict>
            <v:line id="shape_0" from="-0.8pt,4pt" to="468.3pt,4pt" stroked="t" o:allowincell="f" style="position:absolute">
              <v:stroke color="#294875" weight="6480" joinstyle="miter" endcap="flat"/>
              <v:fill o:detectmouseclick="t" on="false"/>
              <w10:wrap type="none"/>
            </v:line>
          </w:pict>
        </mc:Fallback>
      </mc:AlternateContent>
    </w:r>
    <w:r>
      <w:rPr/>
      <w:drawing>
        <wp:inline distT="0" distB="0" distL="0" distR="0">
          <wp:extent cx="801370" cy="90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3" t="-382" r="-43" b="-382"/>
                  <a:stretch>
                    <a:fillRect/>
                  </a:stretch>
                </pic:blipFill>
                <pic:spPr bwMode="auto">
                  <a:xfrm>
                    <a:off x="0" y="0"/>
                    <a:ext cx="801370" cy="90805"/>
                  </a:xfrm>
                  <a:prstGeom prst="rect">
                    <a:avLst/>
                  </a:prstGeom>
                </pic:spPr>
              </pic:pic>
            </a:graphicData>
          </a:graphic>
        </wp:inline>
      </w:drawing>
    </w:r>
    <w:r>
      <w:rPr>
        <w:rFonts w:eastAsia="Arial"/>
      </w:rPr>
      <w:t xml:space="preserve">                                                                                                                                                                            </w:t>
    </w:r>
    <w:r>
      <w:rPr>
        <w:rFonts w:eastAsia="Arial"/>
        <w:lang w:eastAsia="zh-CN"/>
      </w:rPr>
      <w:t xml:space="preserve">   </w:t>
    </w:r>
    <w:r>
      <w:rPr>
        <w:rFonts w:eastAsia="Arial"/>
      </w:rPr>
      <w:t xml:space="preserve"> </w:t>
    </w:r>
    <w:r>
      <w:rPr>
        <w:rFonts w:eastAsia="Arial"/>
        <w:lang w:eastAsia="zh-CN"/>
      </w:rPr>
      <w:t xml:space="preserv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
      <w:spacing w:lineRule="auto" w:line="240" w:before="160" w:after="200"/>
      <w:ind w:left="0" w:hanging="0"/>
      <w:jc w:val="center"/>
      <w:rPr>
        <w:lang w:eastAsia="zh-CN"/>
      </w:rPr>
    </w:pPr>
    <w:r>
      <w:rPr>
        <w:lang w:eastAsia="zh-CN"/>
      </w:rPr>
    </w:r>
  </w:p>
  <w:p>
    <w:pPr>
      <w:pStyle w:val="Note"/>
      <w:spacing w:lineRule="auto" w:line="240" w:before="160" w:after="200"/>
      <w:ind w:left="0" w:hanging="0"/>
      <w:jc w:val="center"/>
      <w:rPr/>
    </w:pPr>
    <w:r>
      <w:rPr>
        <w:lang w:eastAsia="zh-CN"/>
      </w:rPr>
      <w:t>中国北京</w:t>
    </w:r>
    <w:r>
      <w:rPr>
        <w:rFonts w:eastAsia="Arial"/>
        <w:lang w:eastAsia="zh-CN"/>
      </w:rPr>
      <w:t xml:space="preserve"> </w:t>
    </w:r>
    <w:r>
      <w:rPr>
        <w:lang w:eastAsia="zh-CN"/>
      </w:rPr>
      <w:t>清华大学</w:t>
    </w:r>
    <w:r>
      <w:rPr>
        <w:rFonts w:eastAsia="Arial"/>
        <w:lang w:eastAsia="zh-CN"/>
      </w:rPr>
      <w:t xml:space="preserve"> </w:t>
    </w:r>
    <w:r>
      <w:rPr>
        <w:lang w:eastAsia="zh-CN"/>
      </w:rPr>
      <w:t>公共管理学院</w:t>
    </w:r>
    <w:r>
      <w:rPr>
        <w:rFonts w:eastAsia="Arial"/>
        <w:lang w:eastAsia="zh-CN"/>
      </w:rPr>
      <w:t xml:space="preserve"> </w:t>
    </w:r>
    <w:r>
      <w:rPr>
        <w:lang w:eastAsia="zh-CN"/>
      </w:rPr>
      <w:t>100084</w:t>
    </w:r>
    <w:r>
      <w:rPr>
        <w:lang w:eastAsia="zh-CN"/>
      </w:rPr>
      <w:br/>
    </w:r>
    <w:r>
      <w:rPr>
        <w:lang w:eastAsia="zh-CN"/>
      </w:rPr>
      <w:t>电话：</w:t>
    </w:r>
    <w:r>
      <w:rPr>
        <w:lang w:eastAsia="zh-CN"/>
      </w:rPr>
      <w:t xml:space="preserve">+86-10-6279-7363    </w:t>
    </w:r>
    <w:r>
      <w:rPr>
        <w:lang w:eastAsia="zh-CN"/>
      </w:rPr>
      <w:t>传真：</w:t>
    </w:r>
    <w:r>
      <w:rPr>
        <w:lang w:eastAsia="zh-CN"/>
      </w:rPr>
      <w:t xml:space="preserve">+86-10-6279-7659    </w:t>
    </w:r>
    <w:r>
      <w:rPr>
        <w:lang w:eastAsia="zh-CN"/>
      </w:rPr>
      <w:t>电邮：</w:t>
    </w:r>
    <w:hyperlink r:id="rId1">
      <w:r>
        <w:rPr>
          <w:rStyle w:val="InternetLink"/>
          <w:lang w:eastAsia="zh-CN"/>
        </w:rPr>
        <w:t>brookings@tsinghua.edu.cn</w:t>
      </w:r>
    </w:hyperlink>
    <w:r>
      <w:rPr>
        <w:lang w:eastAsia="zh-CN"/>
      </w:rPr>
      <w:br/>
      <w:t>http://www.brookings.edu/about/centers/brookings-tsinghu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240" w:after="0"/>
      <w:ind w:left="29" w:hanging="0"/>
      <w:rPr/>
    </w:pPr>
    <w:r>
      <mc:AlternateContent>
        <mc:Choice Requires="wps">
          <w:drawing>
            <wp:anchor behindDoc="1" distT="0" distB="0" distL="114935" distR="114935" simplePos="0" locked="0" layoutInCell="0" allowOverlap="1" relativeHeight="66">
              <wp:simplePos x="0" y="0"/>
              <wp:positionH relativeFrom="column">
                <wp:posOffset>-10160</wp:posOffset>
              </wp:positionH>
              <wp:positionV relativeFrom="paragraph">
                <wp:posOffset>50800</wp:posOffset>
              </wp:positionV>
              <wp:extent cx="5958205" cy="0"/>
              <wp:effectExtent l="0" t="3175" r="0" b="3175"/>
              <wp:wrapNone/>
              <wp:docPr id="17" name=""/>
              <a:graphic xmlns:a="http://schemas.openxmlformats.org/drawingml/2006/main">
                <a:graphicData uri="http://schemas.microsoft.com/office/word/2010/wordprocessingShape">
                  <wps:wsp>
                    <wps:cNvSpPr/>
                    <wps:spPr>
                      <a:xfrm>
                        <a:off x="0" y="0"/>
                        <a:ext cx="5958360" cy="0"/>
                      </a:xfrm>
                      <a:prstGeom prst="line">
                        <a:avLst/>
                      </a:prstGeom>
                      <a:ln w="6480">
                        <a:solidFill>
                          <a:srgbClr val="294875"/>
                        </a:solidFill>
                        <a:miter/>
                      </a:ln>
                    </wps:spPr>
                    <wps:style>
                      <a:lnRef idx="0"/>
                      <a:fillRef idx="0"/>
                      <a:effectRef idx="0"/>
                      <a:fontRef idx="minor"/>
                    </wps:style>
                    <wps:bodyPr/>
                  </wps:wsp>
                </a:graphicData>
              </a:graphic>
            </wp:anchor>
          </w:drawing>
        </mc:Choice>
        <mc:Fallback>
          <w:pict>
            <v:line id="shape_0" from="-0.8pt,4pt" to="468.3pt,4pt" stroked="t" o:allowincell="f" style="position:absolute">
              <v:stroke color="#294875" weight="6480" joinstyle="miter" endcap="flat"/>
              <v:fill o:detectmouseclick="t" on="false"/>
              <w10:wrap type="none"/>
            </v:line>
          </w:pict>
        </mc:Fallback>
      </mc:AlternateContent>
    </w:r>
    <w:r>
      <w:rPr/>
      <w:drawing>
        <wp:inline distT="0" distB="0" distL="0" distR="0">
          <wp:extent cx="801370" cy="9080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43" t="-382" r="-43" b="-382"/>
                  <a:stretch>
                    <a:fillRect/>
                  </a:stretch>
                </pic:blipFill>
                <pic:spPr bwMode="auto">
                  <a:xfrm>
                    <a:off x="0" y="0"/>
                    <a:ext cx="801370" cy="90805"/>
                  </a:xfrm>
                  <a:prstGeom prst="rect">
                    <a:avLst/>
                  </a:prstGeom>
                </pic:spPr>
              </pic:pic>
            </a:graphicData>
          </a:graphic>
        </wp:inline>
      </w:drawing>
    </w:r>
    <w:r>
      <w:rPr>
        <w:rFonts w:eastAsia="Arial"/>
      </w:rPr>
      <w:t xml:space="preserve">                                                                                                                                                                            </w:t>
    </w:r>
    <w:r>
      <w:rPr>
        <w:rFonts w:eastAsia="Arial"/>
        <w:lang w:eastAsia="zh-CN"/>
      </w:rPr>
      <w:t xml:space="preserve">   </w:t>
    </w:r>
    <w:r>
      <w:rPr>
        <w:rFonts w:eastAsia="Arial"/>
      </w:rPr>
      <w:t xml:space="preserve"> </w:t>
    </w:r>
    <w:r>
      <w:rPr>
        <w:rFonts w:eastAsia="Arial"/>
        <w:lang w:eastAsia="zh-CN"/>
      </w:rPr>
      <w:t xml:space="preserv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6</w:t>
    </w:r>
    <w:r>
      <w:rPr>
        <w:rStyle w:val="PageNumber"/>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
      <w:spacing w:lineRule="auto" w:line="240" w:before="160" w:after="200"/>
      <w:ind w:left="0" w:hanging="0"/>
      <w:jc w:val="center"/>
      <w:rPr>
        <w:lang w:eastAsia="zh-CN"/>
      </w:rPr>
    </w:pPr>
    <w:r>
      <w:rPr>
        <w:lang w:eastAsia="zh-CN"/>
      </w:rPr>
    </w:r>
  </w:p>
  <w:p>
    <w:pPr>
      <w:pStyle w:val="Note"/>
      <w:spacing w:lineRule="auto" w:line="240" w:before="160" w:after="200"/>
      <w:ind w:left="0" w:hanging="0"/>
      <w:jc w:val="center"/>
      <w:rPr/>
    </w:pPr>
    <w:r>
      <w:rPr>
        <w:lang w:eastAsia="zh-CN"/>
      </w:rPr>
      <w:t>中国北京</w:t>
    </w:r>
    <w:r>
      <w:rPr>
        <w:rFonts w:eastAsia="Arial"/>
        <w:lang w:eastAsia="zh-CN"/>
      </w:rPr>
      <w:t xml:space="preserve"> </w:t>
    </w:r>
    <w:r>
      <w:rPr>
        <w:lang w:eastAsia="zh-CN"/>
      </w:rPr>
      <w:t>清华大学</w:t>
    </w:r>
    <w:r>
      <w:rPr>
        <w:rFonts w:eastAsia="Arial"/>
        <w:lang w:eastAsia="zh-CN"/>
      </w:rPr>
      <w:t xml:space="preserve"> </w:t>
    </w:r>
    <w:r>
      <w:rPr>
        <w:lang w:eastAsia="zh-CN"/>
      </w:rPr>
      <w:t>公共管理学院</w:t>
    </w:r>
    <w:r>
      <w:rPr>
        <w:rFonts w:eastAsia="Arial"/>
        <w:lang w:eastAsia="zh-CN"/>
      </w:rPr>
      <w:t xml:space="preserve"> </w:t>
    </w:r>
    <w:r>
      <w:rPr>
        <w:lang w:eastAsia="zh-CN"/>
      </w:rPr>
      <w:t>100084</w:t>
    </w:r>
    <w:r>
      <w:rPr>
        <w:lang w:eastAsia="zh-CN"/>
      </w:rPr>
      <w:br/>
    </w:r>
    <w:r>
      <w:rPr>
        <w:lang w:eastAsia="zh-CN"/>
      </w:rPr>
      <w:t>电话：</w:t>
    </w:r>
    <w:r>
      <w:rPr>
        <w:lang w:eastAsia="zh-CN"/>
      </w:rPr>
      <w:t xml:space="preserve">+86-10-6279-7363    </w:t>
    </w:r>
    <w:r>
      <w:rPr>
        <w:lang w:eastAsia="zh-CN"/>
      </w:rPr>
      <w:t>传真：</w:t>
    </w:r>
    <w:r>
      <w:rPr>
        <w:lang w:eastAsia="zh-CN"/>
      </w:rPr>
      <w:t xml:space="preserve">+86-10-6279-7659    </w:t>
    </w:r>
    <w:r>
      <w:rPr>
        <w:lang w:eastAsia="zh-CN"/>
      </w:rPr>
      <w:t>电邮：</w:t>
    </w:r>
    <w:hyperlink r:id="rId1">
      <w:r>
        <w:rPr>
          <w:rStyle w:val="InternetLink"/>
          <w:lang w:eastAsia="zh-CN"/>
        </w:rPr>
        <w:t>brookings@tsinghua.edu.cn</w:t>
      </w:r>
    </w:hyperlink>
    <w:r>
      <w:rPr>
        <w:lang w:eastAsia="zh-CN"/>
      </w:rPr>
      <w:br/>
      <w:t>http://www.brookings.edu/about/centers/brookings-tsing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51855" cy="7142480"/>
          <wp:effectExtent l="0" t="0" r="0" b="0"/>
          <wp:wrapNone/>
          <wp:docPr id="1" name="WordPictureWatermark3117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176755" descr=""/>
                  <pic:cNvPicPr>
                    <a:picLocks noChangeAspect="1" noChangeArrowheads="1"/>
                  </pic:cNvPicPr>
                </pic:nvPicPr>
                <pic:blipFill>
                  <a:blip r:embed="rId1">
                    <a:lum bright="70000" contrast="-70000"/>
                  </a:blip>
                  <a:stretch>
                    <a:fillRect/>
                  </a:stretch>
                </pic:blipFill>
                <pic:spPr bwMode="auto">
                  <a:xfrm>
                    <a:off x="0" y="0"/>
                    <a:ext cx="5951855" cy="7142480"/>
                  </a:xfrm>
                  <a:prstGeom prst="rect">
                    <a:avLst/>
                  </a:prstGeom>
                </pic:spPr>
              </pic:pic>
            </a:graphicData>
          </a:graphic>
        </wp:anchor>
      </w:drawing>
    </w:r>
    <w:r>
      <w:rPr/>
      <w:t>CHINA-2016/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Georgia" w:ascii="Georgia" w:hAnsi="Georgia"/>
        <w:b w:val="false"/>
        <w:color w:val="0A274E"/>
        <w:sz w:val="30"/>
        <w:szCs w:val="30"/>
        <w:lang w:eastAsia="zh-CN"/>
      </w:rPr>
      <w:drawing>
        <wp:anchor behindDoc="1" distT="0" distB="0" distL="114935" distR="114935" simplePos="0" locked="0" layoutInCell="0" allowOverlap="1" relativeHeight="2">
          <wp:simplePos x="0" y="0"/>
          <wp:positionH relativeFrom="column">
            <wp:posOffset>5114290</wp:posOffset>
          </wp:positionH>
          <wp:positionV relativeFrom="paragraph">
            <wp:posOffset>23114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51855" cy="7142480"/>
          <wp:effectExtent l="0" t="0" r="0" b="0"/>
          <wp:wrapNone/>
          <wp:docPr id="3" name="WordPictureWatermark3117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176753" descr=""/>
                  <pic:cNvPicPr>
                    <a:picLocks noChangeAspect="1" noChangeArrowheads="1"/>
                  </pic:cNvPicPr>
                </pic:nvPicPr>
                <pic:blipFill>
                  <a:blip r:embed="rId2">
                    <a:lum bright="70000" contrast="-70000"/>
                  </a:blip>
                  <a:srcRect l="-6" t="-5" r="-6" b="-5"/>
                  <a:stretch>
                    <a:fillRect/>
                  </a:stretch>
                </pic:blipFill>
                <pic:spPr bwMode="auto">
                  <a:xfrm>
                    <a:off x="0" y="0"/>
                    <a:ext cx="5951855" cy="7142480"/>
                  </a:xfrm>
                  <a:prstGeom prst="rect">
                    <a:avLst/>
                  </a:prstGeom>
                </pic:spPr>
              </pic:pic>
            </a:graphicData>
          </a:graphic>
        </wp:anchor>
      </w:drawing>
      <w:br/>
    </w:r>
    <w: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231140</wp:posOffset>
              </wp:positionV>
              <wp:extent cx="722630" cy="1028700"/>
              <wp:effectExtent l="0" t="0" r="0" b="0"/>
              <wp:wrapNone/>
              <wp:docPr id="4" name=""/>
              <a:graphic xmlns:a="http://schemas.openxmlformats.org/drawingml/2006/main">
                <a:graphicData uri="http://schemas.microsoft.com/office/word/2010/wordprocessingGroup">
                  <wpg:wgp>
                    <wpg:cNvGrpSpPr/>
                    <wpg:grpSpPr>
                      <a:xfrm>
                        <a:off x="0" y="0"/>
                        <a:ext cx="722520" cy="1028880"/>
                        <a:chOff x="0" y="0"/>
                        <a:chExt cx="722520" cy="1028880"/>
                      </a:xfrm>
                    </wpg:grpSpPr>
                    <wps:wsp>
                      <wps:cNvSpPr/>
                      <wps:nvSpPr>
                        <wps:cNvPr id="0" name=""/>
                        <wps:cNvSpPr/>
                      </wps:nvSpPr>
                      <wps:spPr>
                        <a:xfrm>
                          <a:off x="0" y="0"/>
                          <a:ext cx="722520" cy="1028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722520" cy="863640"/>
                        </a:xfrm>
                        <a:prstGeom prst="rect">
                          <a:avLst/>
                        </a:prstGeom>
                        <a:ln w="0">
                          <a:noFill/>
                        </a:ln>
                      </pic:spPr>
                    </pic:pic>
                  </wpg:wgp>
                </a:graphicData>
              </a:graphic>
            </wp:anchor>
          </w:drawing>
        </mc:Choice>
        <mc:Fallback>
          <w:pict>
            <v:group id="shape_0" style="position:absolute;margin-left:4.05pt;margin-top:18.2pt;width:56.9pt;height:81pt" coordorigin="81,364" coordsize="1138,1620">
              <v:rect id="shape_0" stroked="f" o:allowincell="f" style="position:absolute;left:81;top:364;width:1137;height:16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364;width:1137;height:1359;mso-wrap-style:none;v-text-anchor:middle" type="_x0000_t75">
                <v:imagedata r:id="rId4" o:detectmouseclick="t"/>
                <v:stroke color="#3465a4" joinstyle="round" endcap="flat"/>
                <w10:wrap type="none"/>
              </v:shape>
            </v:group>
          </w:pict>
        </mc:Fallback>
      </mc:AlternateContent>
    </w:r>
    <w:r>
      <w:rPr>
        <w:rFonts w:ascii="SimHei;黑体" w:hAnsi="SimHei;黑体" w:cs="SimSun;宋体" w:eastAsia="SimHei;黑体"/>
        <w:color w:val="743481"/>
        <w:sz w:val="36"/>
        <w:szCs w:val="36"/>
        <w:lang w:eastAsia="zh-CN"/>
      </w:rPr>
      <w:t>清华</w:t>
    </w:r>
    <w:r>
      <w:rPr>
        <w:rFonts w:eastAsia="SimHei;黑体" w:cs="SimSun;宋体" w:ascii="SimHei;黑体" w:hAnsi="SimHei;黑体"/>
        <w:color w:val="743481"/>
        <w:sz w:val="36"/>
        <w:szCs w:val="36"/>
        <w:lang w:eastAsia="zh-CN"/>
      </w:rPr>
      <w:t>-</w:t>
    </w:r>
    <w:r>
      <w:rPr>
        <w:rFonts w:ascii="SimHei;黑体" w:hAnsi="SimHei;黑体" w:cs="SimSun;宋体" w:eastAsia="SimHei;黑体"/>
        <w:color w:val="743481"/>
        <w:sz w:val="36"/>
        <w:szCs w:val="36"/>
        <w:lang w:eastAsia="zh-CN"/>
      </w:rPr>
      <w:t>布鲁金斯公共政策研究中心</w:t>
    </w:r>
  </w:p>
  <w:p>
    <w:pPr>
      <w:pStyle w:val="PlainText"/>
      <w:tabs>
        <w:tab w:val="clear" w:pos="720"/>
        <w:tab w:val="left" w:pos="5715" w:leader="none"/>
      </w:tabs>
      <w:jc w:val="center"/>
      <w:rPr>
        <w:rFonts w:ascii="SimHei;黑体" w:hAnsi="SimHei;黑体" w:eastAsia="SimHei;黑体" w:cs="SimSun;宋体"/>
        <w:color w:val="743481"/>
        <w:sz w:val="22"/>
        <w:szCs w:val="22"/>
        <w:lang w:eastAsia="zh-CN"/>
      </w:rPr>
    </w:pPr>
    <w:r>
      <w:rPr>
        <w:rFonts w:cs="Georgia" w:ascii="Georgia" w:hAnsi="Georgia"/>
        <w:color w:val="0A274E"/>
        <w:sz w:val="22"/>
        <w:szCs w:val="22"/>
      </w:rPr>
      <w:t>BROOKINGS-TSINGHUA CENTER</w:t>
    </w:r>
    <w:r>
      <w:rPr>
        <w:rFonts w:cs="Georgia" w:ascii="Georgia" w:hAnsi="Georgia"/>
        <w:color w:val="0A274E"/>
        <w:sz w:val="22"/>
        <w:szCs w:val="22"/>
        <w:lang w:eastAsia="zh-CN"/>
      </w:rPr>
      <w:t xml:space="preserve"> </w:t>
    </w:r>
    <w:r>
      <w:rPr>
        <w:rFonts w:cs="Georgia" w:ascii="Georgia" w:hAnsi="Georgia"/>
        <w:color w:val="0A274E"/>
        <w:sz w:val="22"/>
        <w:szCs w:val="22"/>
      </w:rPr>
      <w:t>FOR PUBLIC POLICY</w:t>
    </w:r>
  </w:p>
  <w:p>
    <w:pPr>
      <w:pStyle w:val="Header"/>
      <w:rPr>
        <w:rFonts w:ascii="SimHei;黑体" w:hAnsi="SimHei;黑体" w:eastAsia="SimHei;黑体" w:cs="SimSun;宋体"/>
        <w:color w:val="743481"/>
        <w:sz w:val="22"/>
        <w:szCs w:val="22"/>
        <w:lang w:eastAsia="zh-CN"/>
      </w:rPr>
    </w:pPr>
    <w:r>
      <w:rPr>
        <w:rFonts w:eastAsia="SimHei;黑体" w:cs="SimSun;宋体" w:ascii="SimHei;黑体" w:hAnsi="SimHei;黑体"/>
        <w:color w:val="743481"/>
        <w:sz w:val="22"/>
        <w:szCs w:val="22"/>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51855" cy="7142480"/>
          <wp:effectExtent l="0" t="0" r="0" b="0"/>
          <wp:wrapNone/>
          <wp:docPr id="7" name="WordPictureWatermark311767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176755 Copy 1" descr=""/>
                  <pic:cNvPicPr>
                    <a:picLocks noChangeAspect="1" noChangeArrowheads="1"/>
                  </pic:cNvPicPr>
                </pic:nvPicPr>
                <pic:blipFill>
                  <a:blip r:embed="rId1">
                    <a:lum bright="70000" contrast="-70000"/>
                  </a:blip>
                  <a:srcRect l="-6" t="-5" r="-6" b="-5"/>
                  <a:stretch>
                    <a:fillRect/>
                  </a:stretch>
                </pic:blipFill>
                <pic:spPr bwMode="auto">
                  <a:xfrm>
                    <a:off x="0" y="0"/>
                    <a:ext cx="5951855" cy="7142480"/>
                  </a:xfrm>
                  <a:prstGeom prst="rect">
                    <a:avLst/>
                  </a:prstGeom>
                </pic:spPr>
              </pic:pic>
            </a:graphicData>
          </a:graphic>
        </wp:anchor>
      </w:drawing>
    </w:r>
    <w:r>
      <w:rPr/>
      <w:t>CHINA-2016/0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Georgia" w:ascii="Georgia" w:hAnsi="Georgia"/>
        <w:b w:val="false"/>
        <w:color w:val="0A274E"/>
        <w:sz w:val="30"/>
        <w:szCs w:val="30"/>
        <w:lang w:eastAsia="zh-CN"/>
      </w:rPr>
      <w:drawing>
        <wp:anchor behindDoc="1" distT="0" distB="0" distL="114935" distR="114935" simplePos="0" locked="0" layoutInCell="0" allowOverlap="1" relativeHeight="6">
          <wp:simplePos x="0" y="0"/>
          <wp:positionH relativeFrom="column">
            <wp:posOffset>5114290</wp:posOffset>
          </wp:positionH>
          <wp:positionV relativeFrom="paragraph">
            <wp:posOffset>231140</wp:posOffset>
          </wp:positionV>
          <wp:extent cx="800100" cy="8001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51855" cy="7142480"/>
          <wp:effectExtent l="0" t="0" r="0" b="0"/>
          <wp:wrapNone/>
          <wp:docPr id="9" name="WordPictureWatermark311767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176753 Copy 1" descr=""/>
                  <pic:cNvPicPr>
                    <a:picLocks noChangeAspect="1" noChangeArrowheads="1"/>
                  </pic:cNvPicPr>
                </pic:nvPicPr>
                <pic:blipFill>
                  <a:blip r:embed="rId2">
                    <a:lum bright="70000" contrast="-70000"/>
                  </a:blip>
                  <a:srcRect l="-6" t="-5" r="-6" b="-5"/>
                  <a:stretch>
                    <a:fillRect/>
                  </a:stretch>
                </pic:blipFill>
                <pic:spPr bwMode="auto">
                  <a:xfrm>
                    <a:off x="0" y="0"/>
                    <a:ext cx="5951855" cy="7142480"/>
                  </a:xfrm>
                  <a:prstGeom prst="rect">
                    <a:avLst/>
                  </a:prstGeom>
                </pic:spPr>
              </pic:pic>
            </a:graphicData>
          </a:graphic>
        </wp:anchor>
      </w:drawing>
      <w:br/>
    </w:r>
    <w:r>
      <mc:AlternateContent>
        <mc:Choice Requires="wpg">
          <w:drawing>
            <wp:anchor behindDoc="1" distT="0" distB="0" distL="114935" distR="114935" simplePos="0" locked="0" layoutInCell="0" allowOverlap="1" relativeHeight="8">
              <wp:simplePos x="0" y="0"/>
              <wp:positionH relativeFrom="column">
                <wp:posOffset>51435</wp:posOffset>
              </wp:positionH>
              <wp:positionV relativeFrom="paragraph">
                <wp:posOffset>231140</wp:posOffset>
              </wp:positionV>
              <wp:extent cx="722630" cy="1028700"/>
              <wp:effectExtent l="0" t="0" r="0" b="0"/>
              <wp:wrapNone/>
              <wp:docPr id="10" name=""/>
              <a:graphic xmlns:a="http://schemas.openxmlformats.org/drawingml/2006/main">
                <a:graphicData uri="http://schemas.microsoft.com/office/word/2010/wordprocessingGroup">
                  <wpg:wgp>
                    <wpg:cNvGrpSpPr/>
                    <wpg:grpSpPr>
                      <a:xfrm>
                        <a:off x="0" y="0"/>
                        <a:ext cx="722520" cy="1028880"/>
                        <a:chOff x="0" y="0"/>
                        <a:chExt cx="722520" cy="1028880"/>
                      </a:xfrm>
                    </wpg:grpSpPr>
                    <wps:wsp>
                      <wps:cNvSpPr/>
                      <wps:nvSpPr>
                        <wps:cNvPr id="2" name=""/>
                        <wps:cNvSpPr/>
                      </wps:nvSpPr>
                      <wps:spPr>
                        <a:xfrm>
                          <a:off x="0" y="0"/>
                          <a:ext cx="722520" cy="102888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0" y="0"/>
                          <a:ext cx="722520" cy="863640"/>
                        </a:xfrm>
                        <a:prstGeom prst="rect">
                          <a:avLst/>
                        </a:prstGeom>
                        <a:ln w="0">
                          <a:noFill/>
                        </a:ln>
                      </pic:spPr>
                    </pic:pic>
                  </wpg:wgp>
                </a:graphicData>
              </a:graphic>
            </wp:anchor>
          </w:drawing>
        </mc:Choice>
        <mc:Fallback>
          <w:pict>
            <v:group id="shape_0" style="position:absolute;margin-left:4.05pt;margin-top:18.2pt;width:56.9pt;height:81pt" coordorigin="81,364" coordsize="1138,1620">
              <v:rect id="shape_0" stroked="f" o:allowincell="f" style="position:absolute;left:81;top:364;width:1137;height:1619;mso-wrap-style:none;v-text-anchor:middle">
                <v:fill o:detectmouseclick="t" on="false"/>
                <v:stroke color="#3465a4" joinstyle="round" endcap="flat"/>
                <w10:wrap type="none"/>
              </v:rect>
              <v:shape id="shape_0" stroked="f" o:allowincell="f" style="position:absolute;left:81;top:364;width:1137;height:1359;mso-wrap-style:none;v-text-anchor:middle" type="_x0000_t75">
                <v:imagedata r:id="rId4" o:detectmouseclick="t"/>
                <v:stroke color="#3465a4" joinstyle="round" endcap="flat"/>
                <w10:wrap type="none"/>
              </v:shape>
            </v:group>
          </w:pict>
        </mc:Fallback>
      </mc:AlternateContent>
    </w:r>
    <w:r>
      <w:rPr>
        <w:rFonts w:ascii="SimHei;黑体" w:hAnsi="SimHei;黑体" w:cs="SimSun;宋体" w:eastAsia="SimHei;黑体"/>
        <w:color w:val="743481"/>
        <w:sz w:val="36"/>
        <w:szCs w:val="36"/>
        <w:lang w:eastAsia="zh-CN"/>
      </w:rPr>
      <w:t>清华</w:t>
    </w:r>
    <w:r>
      <w:rPr>
        <w:rFonts w:eastAsia="SimHei;黑体" w:cs="SimSun;宋体" w:ascii="SimHei;黑体" w:hAnsi="SimHei;黑体"/>
        <w:color w:val="743481"/>
        <w:sz w:val="36"/>
        <w:szCs w:val="36"/>
        <w:lang w:eastAsia="zh-CN"/>
      </w:rPr>
      <w:t>-</w:t>
    </w:r>
    <w:r>
      <w:rPr>
        <w:rFonts w:ascii="SimHei;黑体" w:hAnsi="SimHei;黑体" w:cs="SimSun;宋体" w:eastAsia="SimHei;黑体"/>
        <w:color w:val="743481"/>
        <w:sz w:val="36"/>
        <w:szCs w:val="36"/>
        <w:lang w:eastAsia="zh-CN"/>
      </w:rPr>
      <w:t>布鲁金斯公共政策研究中心</w:t>
    </w:r>
  </w:p>
  <w:p>
    <w:pPr>
      <w:pStyle w:val="PlainText"/>
      <w:tabs>
        <w:tab w:val="clear" w:pos="720"/>
        <w:tab w:val="left" w:pos="5715" w:leader="none"/>
      </w:tabs>
      <w:jc w:val="center"/>
      <w:rPr/>
    </w:pPr>
    <w:r>
      <w:rPr>
        <w:rFonts w:cs="Georgia" w:ascii="Georgia" w:hAnsi="Georgia"/>
        <w:color w:val="0A274E"/>
        <w:sz w:val="22"/>
        <w:szCs w:val="22"/>
      </w:rPr>
      <w:t>BROOKINGS-TSINGHUA CENTER</w:t>
    </w:r>
    <w:r>
      <w:rPr>
        <w:rFonts w:cs="Georgia" w:ascii="Georgia" w:hAnsi="Georgia"/>
        <w:color w:val="0A274E"/>
        <w:sz w:val="22"/>
        <w:szCs w:val="22"/>
        <w:lang w:eastAsia="zh-CN"/>
      </w:rPr>
      <w:t xml:space="preserve"> </w:t>
    </w:r>
    <w:r>
      <w:rPr>
        <w:rFonts w:cs="Georgia" w:ascii="Georgia" w:hAnsi="Georgia"/>
        <w:color w:val="0A274E"/>
        <w:sz w:val="22"/>
        <w:szCs w:val="22"/>
      </w:rPr>
      <w:t>FOR PUBLIC POLICY</w:t>
    </w:r>
  </w:p>
  <w:p>
    <w:pPr>
      <w:pStyle w:val="Header"/>
      <w:rPr>
        <w:rFonts w:ascii="SimHei;黑体" w:hAnsi="SimHei;黑体" w:eastAsia="SimHei;黑体" w:cs="SimSun;宋体"/>
        <w:color w:val="743481"/>
        <w:sz w:val="22"/>
        <w:szCs w:val="22"/>
        <w:lang w:eastAsia="zh-CN"/>
      </w:rPr>
    </w:pPr>
    <w:r>
      <w:rPr>
        <w:rFonts w:eastAsia="SimHei;黑体" w:cs="SimSun;宋体" w:ascii="SimHei;黑体" w:hAnsi="SimHei;黑体"/>
        <w:color w:val="743481"/>
        <w:sz w:val="22"/>
        <w:szCs w:val="22"/>
        <w:lang w:eastAsia="zh-CN"/>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951855" cy="7142480"/>
          <wp:effectExtent l="0" t="0" r="0" b="0"/>
          <wp:wrapNone/>
          <wp:docPr id="13" name="WordPictureWatermark311767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1176755 Copy 1 Copy 1" descr=""/>
                  <pic:cNvPicPr>
                    <a:picLocks noChangeAspect="1" noChangeArrowheads="1"/>
                  </pic:cNvPicPr>
                </pic:nvPicPr>
                <pic:blipFill>
                  <a:blip r:embed="rId1">
                    <a:lum bright="70000" contrast="-70000"/>
                  </a:blip>
                  <a:srcRect l="-6" t="-5" r="-6" b="-5"/>
                  <a:stretch>
                    <a:fillRect/>
                  </a:stretch>
                </pic:blipFill>
                <pic:spPr bwMode="auto">
                  <a:xfrm>
                    <a:off x="0" y="0"/>
                    <a:ext cx="5951855" cy="7142480"/>
                  </a:xfrm>
                  <a:prstGeom prst="rect">
                    <a:avLst/>
                  </a:prstGeom>
                </pic:spPr>
              </pic:pic>
            </a:graphicData>
          </a:graphic>
        </wp:anchor>
      </w:drawing>
    </w:r>
    <w:r>
      <w:rPr/>
      <w:t>CHINA-2016/0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Georgia" w:ascii="Georgia" w:hAnsi="Georgia"/>
        <w:b w:val="false"/>
        <w:color w:val="0A274E"/>
        <w:sz w:val="30"/>
        <w:szCs w:val="30"/>
        <w:lang w:eastAsia="zh-CN"/>
      </w:rPr>
      <w:drawing>
        <wp:anchor behindDoc="1" distT="0" distB="0" distL="114935" distR="114935" simplePos="0" locked="0" layoutInCell="0" allowOverlap="1" relativeHeight="12">
          <wp:simplePos x="0" y="0"/>
          <wp:positionH relativeFrom="column">
            <wp:posOffset>5114290</wp:posOffset>
          </wp:positionH>
          <wp:positionV relativeFrom="paragraph">
            <wp:posOffset>231140</wp:posOffset>
          </wp:positionV>
          <wp:extent cx="800100" cy="80010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51855" cy="7142480"/>
          <wp:effectExtent l="0" t="0" r="0" b="0"/>
          <wp:wrapNone/>
          <wp:docPr id="15" name="WordPictureWatermark311767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1176753 Copy 1 Copy 1" descr=""/>
                  <pic:cNvPicPr>
                    <a:picLocks noChangeAspect="1" noChangeArrowheads="1"/>
                  </pic:cNvPicPr>
                </pic:nvPicPr>
                <pic:blipFill>
                  <a:blip r:embed="rId2">
                    <a:lum bright="70000" contrast="-70000"/>
                  </a:blip>
                  <a:srcRect l="-6" t="-5" r="-6" b="-5"/>
                  <a:stretch>
                    <a:fillRect/>
                  </a:stretch>
                </pic:blipFill>
                <pic:spPr bwMode="auto">
                  <a:xfrm>
                    <a:off x="0" y="0"/>
                    <a:ext cx="5951855" cy="7142480"/>
                  </a:xfrm>
                  <a:prstGeom prst="rect">
                    <a:avLst/>
                  </a:prstGeom>
                </pic:spPr>
              </pic:pic>
            </a:graphicData>
          </a:graphic>
        </wp:anchor>
      </w:drawing>
      <w:br/>
    </w:r>
    <w:r>
      <mc:AlternateContent>
        <mc:Choice Requires="wpg">
          <w:drawing>
            <wp:anchor behindDoc="1" distT="0" distB="0" distL="114935" distR="114935" simplePos="0" locked="0" layoutInCell="0" allowOverlap="1" relativeHeight="14">
              <wp:simplePos x="0" y="0"/>
              <wp:positionH relativeFrom="column">
                <wp:posOffset>51435</wp:posOffset>
              </wp:positionH>
              <wp:positionV relativeFrom="paragraph">
                <wp:posOffset>231140</wp:posOffset>
              </wp:positionV>
              <wp:extent cx="722630" cy="1028700"/>
              <wp:effectExtent l="0" t="0" r="0" b="0"/>
              <wp:wrapNone/>
              <wp:docPr id="16" name=""/>
              <a:graphic xmlns:a="http://schemas.openxmlformats.org/drawingml/2006/main">
                <a:graphicData uri="http://schemas.microsoft.com/office/word/2010/wordprocessingGroup">
                  <wpg:wgp>
                    <wpg:cNvGrpSpPr/>
                    <wpg:grpSpPr>
                      <a:xfrm>
                        <a:off x="0" y="0"/>
                        <a:ext cx="722520" cy="1028880"/>
                        <a:chOff x="0" y="0"/>
                        <a:chExt cx="722520" cy="1028880"/>
                      </a:xfrm>
                    </wpg:grpSpPr>
                    <wps:wsp>
                      <wps:cNvSpPr/>
                      <wps:nvSpPr>
                        <wps:cNvPr id="4" name=""/>
                        <wps:cNvSpPr/>
                      </wps:nvSpPr>
                      <wps:spPr>
                        <a:xfrm>
                          <a:off x="0" y="0"/>
                          <a:ext cx="722520" cy="1028880"/>
                        </a:xfrm>
                        <a:prstGeom prst="rect">
                          <a:avLst/>
                        </a:prstGeom>
                        <a:noFill/>
                        <a:ln w="0">
                          <a:noFill/>
                        </a:ln>
                      </wps:spPr>
                      <wps:bodyPr/>
                    </wps:wsp>
                    <pic:pic xmlns:pic="http://schemas.openxmlformats.org/drawingml/2006/picture">
                      <pic:nvPicPr>
                        <pic:cNvPr id="5" name="" descr=""/>
                        <pic:cNvPicPr/>
                      </pic:nvPicPr>
                      <pic:blipFill>
                        <a:blip r:embed="rId3"/>
                        <a:stretch/>
                      </pic:blipFill>
                      <pic:spPr>
                        <a:xfrm>
                          <a:off x="0" y="0"/>
                          <a:ext cx="722520" cy="863640"/>
                        </a:xfrm>
                        <a:prstGeom prst="rect">
                          <a:avLst/>
                        </a:prstGeom>
                        <a:ln w="0">
                          <a:noFill/>
                        </a:ln>
                      </pic:spPr>
                    </pic:pic>
                  </wpg:wgp>
                </a:graphicData>
              </a:graphic>
            </wp:anchor>
          </w:drawing>
        </mc:Choice>
        <mc:Fallback>
          <w:pict>
            <v:group id="shape_0" style="position:absolute;margin-left:4.05pt;margin-top:18.2pt;width:56.9pt;height:81pt" coordorigin="81,364" coordsize="1138,1620">
              <v:rect id="shape_0" stroked="f" o:allowincell="f" style="position:absolute;left:81;top:364;width:1137;height:1619;mso-wrap-style:none;v-text-anchor:middle">
                <v:fill o:detectmouseclick="t" on="false"/>
                <v:stroke color="#3465a4" joinstyle="round" endcap="flat"/>
                <w10:wrap type="none"/>
              </v:rect>
              <v:shape id="shape_0" stroked="f" o:allowincell="f" style="position:absolute;left:81;top:364;width:1137;height:1359;mso-wrap-style:none;v-text-anchor:middle" type="_x0000_t75">
                <v:imagedata r:id="rId4" o:detectmouseclick="t"/>
                <v:stroke color="#3465a4" joinstyle="round" endcap="flat"/>
                <w10:wrap type="none"/>
              </v:shape>
            </v:group>
          </w:pict>
        </mc:Fallback>
      </mc:AlternateContent>
    </w:r>
    <w:r>
      <w:rPr>
        <w:rFonts w:ascii="SimHei;黑体" w:hAnsi="SimHei;黑体" w:cs="SimSun;宋体" w:eastAsia="SimHei;黑体"/>
        <w:color w:val="743481"/>
        <w:sz w:val="36"/>
        <w:szCs w:val="36"/>
        <w:lang w:eastAsia="zh-CN"/>
      </w:rPr>
      <w:t>清华</w:t>
    </w:r>
    <w:r>
      <w:rPr>
        <w:rFonts w:eastAsia="SimHei;黑体" w:cs="SimSun;宋体" w:ascii="SimHei;黑体" w:hAnsi="SimHei;黑体"/>
        <w:color w:val="743481"/>
        <w:sz w:val="36"/>
        <w:szCs w:val="36"/>
        <w:lang w:eastAsia="zh-CN"/>
      </w:rPr>
      <w:t>-</w:t>
    </w:r>
    <w:r>
      <w:rPr>
        <w:rFonts w:ascii="SimHei;黑体" w:hAnsi="SimHei;黑体" w:cs="SimSun;宋体" w:eastAsia="SimHei;黑体"/>
        <w:color w:val="743481"/>
        <w:sz w:val="36"/>
        <w:szCs w:val="36"/>
        <w:lang w:eastAsia="zh-CN"/>
      </w:rPr>
      <w:t>布鲁金斯公共政策研究中心</w:t>
    </w:r>
  </w:p>
  <w:p>
    <w:pPr>
      <w:pStyle w:val="PlainText"/>
      <w:tabs>
        <w:tab w:val="clear" w:pos="720"/>
        <w:tab w:val="left" w:pos="5715" w:leader="none"/>
      </w:tabs>
      <w:jc w:val="center"/>
      <w:rPr/>
    </w:pPr>
    <w:r>
      <w:rPr>
        <w:rFonts w:cs="Georgia" w:ascii="Georgia" w:hAnsi="Georgia"/>
        <w:color w:val="0A274E"/>
        <w:sz w:val="22"/>
        <w:szCs w:val="22"/>
      </w:rPr>
      <w:t>BROOKINGS-TSINGHUA CENTER</w:t>
    </w:r>
    <w:r>
      <w:rPr>
        <w:rFonts w:cs="Georgia" w:ascii="Georgia" w:hAnsi="Georgia"/>
        <w:color w:val="0A274E"/>
        <w:sz w:val="22"/>
        <w:szCs w:val="22"/>
        <w:lang w:eastAsia="zh-CN"/>
      </w:rPr>
      <w:t xml:space="preserve"> </w:t>
    </w:r>
    <w:r>
      <w:rPr>
        <w:rFonts w:cs="Georgia" w:ascii="Georgia" w:hAnsi="Georgia"/>
        <w:color w:val="0A274E"/>
        <w:sz w:val="22"/>
        <w:szCs w:val="22"/>
      </w:rPr>
      <w:t>FOR PUBLIC POLICY</w:t>
    </w:r>
  </w:p>
  <w:p>
    <w:pPr>
      <w:pStyle w:val="Header"/>
      <w:rPr>
        <w:rFonts w:ascii="SimHei;黑体" w:hAnsi="SimHei;黑体" w:eastAsia="SimHei;黑体" w:cs="SimSun;宋体"/>
        <w:color w:val="743481"/>
        <w:sz w:val="22"/>
        <w:szCs w:val="22"/>
        <w:lang w:eastAsia="zh-CN"/>
      </w:rPr>
    </w:pPr>
    <w:r>
      <w:rPr>
        <w:rFonts w:eastAsia="SimHei;黑体" w:cs="SimSun;宋体" w:ascii="SimHei;黑体" w:hAnsi="SimHei;黑体"/>
        <w:color w:val="743481"/>
        <w:sz w:val="22"/>
        <w:szCs w:val="22"/>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SimSun;宋体"/>
      <w:b/>
      <w:color w:val="0000FF"/>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idebarAttributionNameChar">
    <w:name w:val="..Sidebar Attribution Name Char"/>
    <w:qFormat/>
    <w:rPr>
      <w:rFonts w:ascii="Arial" w:hAnsi="Arial" w:cs="Arial"/>
      <w:b/>
      <w:color w:val="294875"/>
      <w:sz w:val="18"/>
      <w:szCs w:val="24"/>
      <w:lang w:val="en-US" w:bidi="ar-SA"/>
    </w:rPr>
  </w:style>
  <w:style w:type="character" w:styleId="ParticipantNameChar">
    <w:name w:val="..Participant Name Char"/>
    <w:basedOn w:val="SidebarAttributionNameChar"/>
    <w:qFormat/>
    <w:rPr/>
  </w:style>
  <w:style w:type="character" w:styleId="StrongEmphasis">
    <w:name w:val="Strong"/>
    <w:qFormat/>
    <w:rPr>
      <w:b/>
      <w:bCs/>
    </w:rPr>
  </w:style>
  <w:style w:type="character" w:styleId="InternetLink">
    <w:name w:val="Hyperlink"/>
    <w:rPr>
      <w:color w:val="0000FF"/>
      <w:u w:val="single"/>
    </w:rPr>
  </w:style>
  <w:style w:type="character" w:styleId="SidebarAttributionJobChar">
    <w:name w:val="..Sidebar Attribution Job Char"/>
    <w:qFormat/>
    <w:rPr>
      <w:rFonts w:ascii="Arial" w:hAnsi="Arial" w:cs="Arial"/>
      <w:b/>
      <w:color w:val="294875"/>
      <w:sz w:val="16"/>
      <w:szCs w:val="24"/>
      <w:lang w:val="en-US" w:bidi="ar-SA"/>
    </w:rPr>
  </w:style>
  <w:style w:type="character" w:styleId="DocumentTypeChar">
    <w:name w:val="..Document Type Char"/>
    <w:qFormat/>
    <w:rPr>
      <w:rFonts w:ascii="Arial" w:hAnsi="Arial" w:cs="Arial"/>
      <w:b/>
      <w:caps/>
      <w:color w:val="294875"/>
      <w:sz w:val="16"/>
      <w:szCs w:val="24"/>
      <w:lang w:val="en-US" w:bidi="ar-SA"/>
    </w:rPr>
  </w:style>
  <w:style w:type="character" w:styleId="BodyTextChar">
    <w:name w:val="..Body Tex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umenttypechar1">
    <w:name w:val="documenttypechar"/>
    <w:qFormat/>
    <w:rPr>
      <w:rFonts w:ascii="Arial" w:hAnsi="Arial" w:cs="Arial"/>
      <w:b/>
      <w:bCs/>
      <w:caps/>
      <w:color w:val="294875"/>
    </w:rPr>
  </w:style>
  <w:style w:type="character" w:styleId="Bodytextchar1">
    <w:name w:val="bodytextchar"/>
    <w:qFormat/>
    <w:rPr>
      <w:rFonts w:ascii="Arial" w:hAnsi="Arial" w:cs="Arial"/>
      <w:color w:val="000000"/>
    </w:rPr>
  </w:style>
  <w:style w:type="character" w:styleId="DateChar">
    <w:name w:val="Date Char"/>
    <w:qFormat/>
    <w:rPr>
      <w:sz w:val="24"/>
      <w:szCs w:val="24"/>
    </w:rPr>
  </w:style>
  <w:style w:type="character" w:styleId="Heading1Char">
    <w:name w:val="Heading 1 Char"/>
    <w:qFormat/>
    <w:rPr>
      <w:rFonts w:ascii="Arial" w:hAnsi="Arial" w:cs="Arial"/>
      <w:b/>
      <w:kern w:val="2"/>
      <w:sz w:val="32"/>
      <w:szCs w:val="32"/>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2edu">
    <w:name w:val="h2edu"/>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troText">
    <w:name w:val="..Intro Text"/>
    <w:next w:val="TextHeading1st"/>
    <w:qFormat/>
    <w:pPr>
      <w:widowControl w:val="false"/>
      <w:suppressAutoHyphens w:val="true"/>
      <w:autoSpaceDE w:val="false"/>
      <w:bidi w:val="0"/>
      <w:spacing w:lineRule="atLeast" w:line="320" w:before="0" w:after="280"/>
      <w:textAlignment w:val="center"/>
    </w:pPr>
    <w:rPr>
      <w:rFonts w:ascii="Arial" w:hAnsi="Arial" w:eastAsia="SimSun;宋体" w:cs="Arial"/>
      <w:color w:val="294875"/>
      <w:sz w:val="22"/>
      <w:szCs w:val="24"/>
      <w:lang w:val="en-US" w:bidi="ar-SA" w:eastAsia="zh-CN"/>
    </w:rPr>
  </w:style>
  <w:style w:type="paragraph" w:styleId="TextHeading1st">
    <w:name w:val="..Text Heading 1st"/>
    <w:next w:val="BodyText"/>
    <w:qFormat/>
    <w:pPr>
      <w:widowControl w:val="false"/>
      <w:suppressAutoHyphens w:val="true"/>
      <w:autoSpaceDE w:val="false"/>
      <w:bidi w:val="0"/>
      <w:spacing w:lineRule="exact" w:line="340" w:before="0" w:after="120"/>
      <w:ind w:left="919" w:hanging="0"/>
      <w:textAlignment w:val="center"/>
    </w:pPr>
    <w:rPr>
      <w:rFonts w:ascii="FairfieldLTStd-Light;Times New Roman" w:hAnsi="FairfieldLTStd-Light;Times New Roman" w:eastAsia="SimSun;宋体" w:cs="FairfieldLTStd-Light;Times New Roman"/>
      <w:color w:val="00264F"/>
      <w:sz w:val="32"/>
      <w:szCs w:val="32"/>
      <w:lang w:val="en-US" w:bidi="ar-SA" w:eastAsia="zh-CN"/>
    </w:rPr>
  </w:style>
  <w:style w:type="paragraph" w:styleId="BodyText">
    <w:name w:val="..Body Text"/>
    <w:qFormat/>
    <w:pPr>
      <w:widowControl w:val="false"/>
      <w:suppressAutoHyphens w:val="true"/>
      <w:autoSpaceDE w:val="false"/>
      <w:bidi w:val="0"/>
      <w:spacing w:lineRule="atLeast" w:line="260" w:before="0" w:after="200"/>
      <w:ind w:left="919" w:hanging="0"/>
      <w:textAlignment w:val="center"/>
    </w:pPr>
    <w:rPr>
      <w:rFonts w:ascii="Arial" w:hAnsi="Arial" w:eastAsia="SimSun;宋体" w:cs="Arial"/>
      <w:color w:val="000000"/>
      <w:sz w:val="18"/>
      <w:szCs w:val="20"/>
      <w:lang w:val="en-US" w:bidi="ar-SA" w:eastAsia="zh-CN"/>
    </w:rPr>
  </w:style>
  <w:style w:type="paragraph" w:styleId="TextHeading">
    <w:name w:val="..Text Heading"/>
    <w:basedOn w:val="TextHeading1st"/>
    <w:next w:val="BodyText"/>
    <w:qFormat/>
    <w:pPr>
      <w:spacing w:before="240" w:after="120"/>
    </w:pPr>
    <w:rPr/>
  </w:style>
  <w:style w:type="paragraph" w:styleId="BodyTextwithSidebar">
    <w:name w:val="..Body Text with Sidebar"/>
    <w:basedOn w:val="BodyText"/>
    <w:qFormat/>
    <w:pPr>
      <w:ind w:left="919" w:right="3060" w:hanging="0"/>
    </w:pPr>
    <w:rPr/>
  </w:style>
  <w:style w:type="paragraph" w:styleId="SidebarQuote">
    <w:name w:val="..Sidebar Quote"/>
    <w:qFormat/>
    <w:pPr>
      <w:widowControl/>
      <w:bidi w:val="0"/>
      <w:spacing w:lineRule="exact" w:line="320" w:before="240" w:after="120"/>
      <w:ind w:left="331" w:right="180" w:hanging="91"/>
    </w:pPr>
    <w:rPr>
      <w:rFonts w:ascii="Fairfield LT Std Light;Times New Roman" w:hAnsi="Fairfield LT Std Light;Times New Roman" w:eastAsia="SimSun;宋体" w:cs="Fairfield LT Std Light;Times New Roman"/>
      <w:color w:val="294875"/>
      <w:sz w:val="24"/>
      <w:szCs w:val="24"/>
      <w:lang w:val="en-US" w:bidi="ar-SA" w:eastAsia="zh-CN"/>
    </w:rPr>
  </w:style>
  <w:style w:type="paragraph" w:styleId="SidebarAttributionName">
    <w:name w:val="..Sidebar Attribution Name"/>
    <w:qFormat/>
    <w:pPr>
      <w:widowControl/>
      <w:bidi w:val="0"/>
      <w:spacing w:lineRule="atLeast" w:line="220" w:before="240" w:after="40"/>
      <w:ind w:left="240" w:right="180" w:hanging="0"/>
    </w:pPr>
    <w:rPr>
      <w:rFonts w:ascii="Arial" w:hAnsi="Arial" w:eastAsia="SimSun;宋体" w:cs="Arial"/>
      <w:b/>
      <w:color w:val="294875"/>
      <w:sz w:val="18"/>
      <w:szCs w:val="24"/>
      <w:lang w:val="en-US" w:bidi="ar-SA" w:eastAsia="zh-CN"/>
    </w:rPr>
  </w:style>
  <w:style w:type="paragraph" w:styleId="SidebarAttributionJob">
    <w:name w:val="..Sidebar Attribution Job"/>
    <w:basedOn w:val="SidebarAttributionName"/>
    <w:qFormat/>
    <w:pPr>
      <w:spacing w:lineRule="atLeast" w:line="220" w:before="0" w:after="80"/>
    </w:pPr>
    <w:rPr>
      <w:b w:val="false"/>
      <w:sz w:val="16"/>
    </w:rPr>
  </w:style>
  <w:style w:type="paragraph" w:styleId="FooterRule">
    <w:name w:val="..Footer Rule"/>
    <w:qFormat/>
    <w:pPr>
      <w:widowControl/>
      <w:bidi w:val="0"/>
      <w:spacing w:before="0" w:after="40"/>
    </w:pPr>
    <w:rPr>
      <w:rFonts w:ascii="Arial" w:hAnsi="Arial" w:eastAsia="SimSun;宋体" w:cs="Arial"/>
      <w:color w:val="294875"/>
      <w:sz w:val="16"/>
      <w:szCs w:val="24"/>
      <w:lang w:val="en-US" w:bidi="ar-SA" w:eastAsia="zh-CN"/>
    </w:rPr>
  </w:style>
  <w:style w:type="paragraph" w:styleId="FooterText">
    <w:name w:val="..Footer Text"/>
    <w:basedOn w:val="FooterRule"/>
    <w:qFormat/>
    <w:pPr>
      <w:spacing w:before="120" w:after="0"/>
      <w:ind w:left="24" w:hanging="0"/>
    </w:pPr>
    <w:rPr/>
  </w:style>
  <w:style w:type="paragraph" w:styleId="Footer">
    <w:name w:val="Footer"/>
    <w:basedOn w:val="Normal"/>
    <w:pPr>
      <w:tabs>
        <w:tab w:val="clear" w:pos="720"/>
        <w:tab w:val="center" w:pos="4320" w:leader="none"/>
        <w:tab w:val="right" w:pos="8640" w:leader="none"/>
      </w:tabs>
    </w:pPr>
    <w:rPr/>
  </w:style>
  <w:style w:type="paragraph" w:styleId="DateandTime">
    <w:name w:val="..Date and Time"/>
    <w:basedOn w:val="IntroText"/>
    <w:qFormat/>
    <w:pPr>
      <w:spacing w:lineRule="atLeast" w:line="340" w:before="0" w:after="40"/>
    </w:pPr>
    <w:rPr>
      <w:sz w:val="24"/>
    </w:rPr>
  </w:style>
  <w:style w:type="paragraph" w:styleId="Location">
    <w:name w:val="..Location"/>
    <w:basedOn w:val="IntroText"/>
    <w:qFormat/>
    <w:pPr>
      <w:spacing w:lineRule="atLeast" w:line="260"/>
    </w:pPr>
    <w:rPr>
      <w:sz w:val="18"/>
    </w:rPr>
  </w:style>
  <w:style w:type="paragraph" w:styleId="IntroTextwithSidebar">
    <w:name w:val="..Intro Text with Sidebar"/>
    <w:basedOn w:val="IntroText"/>
    <w:qFormat/>
    <w:pPr>
      <w:ind w:right="3060" w:hanging="0"/>
    </w:pPr>
    <w:rPr/>
  </w:style>
  <w:style w:type="paragraph" w:styleId="ParticipantHeading">
    <w:name w:val="..Participant Heading"/>
    <w:basedOn w:val="TextHeading1st"/>
    <w:qFormat/>
    <w:pPr>
      <w:spacing w:lineRule="atLeast" w:line="340" w:before="80" w:after="0"/>
      <w:ind w:left="0" w:hanging="0"/>
    </w:pPr>
    <w:rPr>
      <w:rFonts w:ascii="Georgia" w:hAnsi="Georgia" w:cs="Georgia"/>
      <w:sz w:val="28"/>
    </w:rPr>
  </w:style>
  <w:style w:type="paragraph" w:styleId="ParticipantName">
    <w:name w:val="..Participant Name"/>
    <w:basedOn w:val="SidebarAttributionName"/>
    <w:qFormat/>
    <w:pPr>
      <w:spacing w:lineRule="atLeast" w:line="220" w:before="0" w:after="20"/>
      <w:ind w:left="0" w:right="0" w:hanging="0"/>
    </w:pPr>
    <w:rPr/>
  </w:style>
  <w:style w:type="paragraph" w:styleId="ParticipantTitle">
    <w:name w:val="..Participant Title"/>
    <w:basedOn w:val="SidebarAttributionJob"/>
    <w:qFormat/>
    <w:pPr>
      <w:spacing w:before="0" w:after="120"/>
      <w:ind w:left="0" w:right="0" w:hanging="0"/>
    </w:pPr>
    <w:rPr>
      <w:rFonts w:ascii="Arial" w:hAnsi="Arial" w:cs="Arial"/>
    </w:rPr>
  </w:style>
  <w:style w:type="paragraph" w:styleId="DocumentType">
    <w:name w:val="..Document Type"/>
    <w:basedOn w:val="SidebarAttributionJob"/>
    <w:qFormat/>
    <w:pPr>
      <w:spacing w:lineRule="atLeast" w:line="220" w:before="0" w:after="0"/>
      <w:ind w:left="0" w:right="0" w:hanging="0"/>
    </w:pPr>
    <w:rPr>
      <w:rFonts w:ascii="Arial" w:hAnsi="Arial" w:cs="Arial"/>
      <w:b/>
      <w:caps/>
      <w:sz w:val="20"/>
    </w:rPr>
  </w:style>
  <w:style w:type="paragraph" w:styleId="IntroQuotedTextwithSidebar">
    <w:name w:val="..Intro Quoted Text with Sidebar"/>
    <w:basedOn w:val="IntroTextwithSidebar"/>
    <w:qFormat/>
    <w:pPr>
      <w:spacing w:lineRule="atLeast" w:line="320"/>
      <w:ind w:right="3060" w:hanging="144"/>
    </w:pPr>
    <w:rPr>
      <w:rFonts w:ascii="Arial" w:hAnsi="Arial" w:cs="Arial"/>
      <w:sz w:val="22"/>
    </w:rPr>
  </w:style>
  <w:style w:type="paragraph" w:styleId="DocumentTitle">
    <w:name w:val="..Document Title"/>
    <w:basedOn w:val="Normal"/>
    <w:qFormat/>
    <w:pPr>
      <w:widowControl w:val="false"/>
      <w:suppressAutoHyphens w:val="true"/>
      <w:autoSpaceDE w:val="false"/>
      <w:spacing w:lineRule="atLeast" w:line="440" w:before="40" w:after="120"/>
      <w:ind w:left="-24" w:hanging="0"/>
      <w:textAlignment w:val="center"/>
    </w:pPr>
    <w:rPr>
      <w:rFonts w:ascii="Georgia" w:hAnsi="Georgia" w:cs="Georgia"/>
      <w:color w:val="00264F"/>
      <w:sz w:val="40"/>
      <w:szCs w:val="40"/>
    </w:rPr>
  </w:style>
  <w:style w:type="paragraph" w:styleId="HeaderGraphic">
    <w:name w:val="..Header Graphic"/>
    <w:basedOn w:val="Normal"/>
    <w:qFormat/>
    <w:pPr>
      <w:widowControl w:val="false"/>
      <w:suppressAutoHyphens w:val="true"/>
      <w:autoSpaceDE w:val="false"/>
      <w:spacing w:before="40" w:after="640"/>
      <w:textAlignment w:val="center"/>
    </w:pPr>
    <w:rPr>
      <w:rFonts w:ascii="FairfieldLTStd-Light;Times New Roman" w:hAnsi="FairfieldLTStd-Light;Times New Roman" w:cs="FairfieldLTStd-Light;Times New Roman"/>
      <w:color w:val="00264F"/>
      <w:sz w:val="40"/>
      <w:szCs w:val="40"/>
    </w:rPr>
  </w:style>
  <w:style w:type="paragraph" w:styleId="Note">
    <w:name w:val="..Note"/>
    <w:qFormat/>
    <w:pPr>
      <w:widowControl/>
      <w:bidi w:val="0"/>
      <w:spacing w:lineRule="atLeast" w:line="220" w:before="160" w:after="200"/>
      <w:ind w:left="922" w:hanging="0"/>
    </w:pPr>
    <w:rPr>
      <w:rFonts w:ascii="Arial" w:hAnsi="Arial" w:eastAsia="SimSun;宋体" w:cs="Arial"/>
      <w:color w:val="294875"/>
      <w:sz w:val="16"/>
      <w:szCs w:val="24"/>
      <w:lang w:val="en-US" w:bidi="ar-SA" w:eastAsia="zh-CN"/>
    </w:rPr>
  </w:style>
  <w:style w:type="paragraph" w:styleId="DocumentMap">
    <w:name w:val="Document Map"/>
    <w:basedOn w:val="Normal"/>
    <w:qFormat/>
    <w:pPr>
      <w:shd w:fill="000080" w:val="clear"/>
      <w:spacing w:before="240" w:after="0"/>
      <w:ind w:left="720" w:right="864" w:firstLine="720"/>
    </w:pPr>
    <w:rPr>
      <w:rFonts w:ascii="Tahoma" w:hAnsi="Tahoma" w:eastAsia="MS Mincho" w:cs="Tahoma"/>
      <w:sz w:val="20"/>
      <w:szCs w:val="20"/>
      <w:lang w:eastAsia="zh-CN"/>
    </w:rPr>
  </w:style>
  <w:style w:type="paragraph" w:styleId="PlainText">
    <w:name w:val="Plain Text"/>
    <w:basedOn w:val="Normal"/>
    <w:qFormat/>
    <w:pPr/>
    <w:rPr>
      <w:rFonts w:ascii="Courier New" w:hAnsi="Courier New" w:eastAsia="SimSun;宋体"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text"/>
    <w:basedOn w:val="Normal"/>
    <w:qFormat/>
    <w:pPr>
      <w:autoSpaceDE w:val="false"/>
      <w:spacing w:lineRule="atLeast" w:line="260" w:before="0" w:after="200"/>
      <w:ind w:left="919" w:hanging="0"/>
    </w:pPr>
    <w:rPr>
      <w:rFonts w:ascii="Arial" w:hAnsi="Arial" w:eastAsia="SimSun;宋体" w:cs="Arial"/>
      <w:color w:val="000000"/>
      <w:sz w:val="18"/>
      <w:szCs w:val="18"/>
      <w:lang w:eastAsia="zh-CN"/>
    </w:rPr>
  </w:style>
  <w:style w:type="paragraph" w:styleId="Date">
    <w:name w:val="Date"/>
    <w:basedOn w:val="Normal"/>
    <w:next w:val="Normal"/>
    <w:qFormat/>
    <w:pPr/>
    <w:rPr/>
  </w:style>
  <w:style w:type="paragraph" w:styleId="31">
    <w:name w:val="网格表 31"/>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1">
    <w:name w:val="TOC 1"/>
    <w:basedOn w:val="Normal"/>
    <w:next w:val="Normal"/>
    <w:pPr>
      <w:tabs>
        <w:tab w:val="clear" w:pos="720"/>
        <w:tab w:val="left" w:pos="540" w:leader="none"/>
        <w:tab w:val="right" w:pos="9365" w:leader="dot"/>
      </w:tabs>
      <w:spacing w:before="0" w:after="120"/>
      <w:ind w:left="547" w:hanging="547"/>
    </w:pPr>
    <w:rPr/>
  </w:style>
  <w:style w:type="paragraph" w:styleId="1">
    <w:name w:val="样式 标题 1 + 四号 黑色"/>
    <w:basedOn w:val="Heading1"/>
    <w:qFormat/>
    <w:pPr>
      <w:numPr>
        <w:ilvl w:val="0"/>
        <w:numId w:val="0"/>
      </w:numPr>
      <w:spacing w:before="280" w:after="60"/>
      <w:outlineLvl w:val="9"/>
    </w:pPr>
    <w:rPr>
      <w:bCs/>
      <w:color w:val="000000"/>
      <w:sz w:val="28"/>
    </w:rPr>
  </w:style>
  <w:style w:type="paragraph" w:styleId="10">
    <w:name w:val="样式 标题 1 + 四号 黑色 段前: 0 磅"/>
    <w:basedOn w:val="Heading1"/>
    <w:qFormat/>
    <w:pPr>
      <w:numPr>
        <w:ilvl w:val="0"/>
        <w:numId w:val="0"/>
      </w:numPr>
      <w:spacing w:before="0" w:after="60"/>
      <w:outlineLvl w:val="9"/>
    </w:pPr>
    <w:rPr>
      <w:rFonts w:cs="SimSun;宋体"/>
      <w:bCs/>
      <w:color w:val="000000"/>
      <w:sz w:val="28"/>
      <w:szCs w:val="20"/>
    </w:rPr>
  </w:style>
  <w:style w:type="paragraph" w:styleId="11">
    <w:name w:val="样式 标题 1 + 四号 黑色1"/>
    <w:basedOn w:val="Heading1"/>
    <w:qFormat/>
    <w:pPr>
      <w:numPr>
        <w:ilvl w:val="0"/>
        <w:numId w:val="0"/>
      </w:numPr>
      <w:spacing w:before="0" w:after="60"/>
      <w:outlineLvl w:val="9"/>
    </w:pPr>
    <w:rPr>
      <w:bCs/>
      <w:color w:val="000000"/>
      <w:sz w:val="28"/>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rFonts w:ascii="PMingLiU" w:hAnsi="PMingLiU" w:eastAsia="PMingLiU" w:cs="PMingLiU"/>
      <w:lang w:eastAsia="zh-TW"/>
    </w:rPr>
  </w:style>
  <w:style w:type="paragraph" w:styleId="Default1">
    <w:name w:val="Default"/>
    <w:qFormat/>
    <w:pPr>
      <w:widowControl w:val="false"/>
      <w:autoSpaceDE w:val="false"/>
      <w:bidi w:val="0"/>
    </w:pPr>
    <w:rPr>
      <w:rFonts w:ascii="Georgia" w:hAnsi="Georgia" w:eastAsia="SimSun;宋体" w:cs="Georgia"/>
      <w:color w:val="000000"/>
      <w:sz w:val="24"/>
      <w:szCs w:val="24"/>
      <w:lang w:val="en-US" w:eastAsia="zh-CN" w:bidi="ar-SA"/>
    </w:rPr>
  </w:style>
  <w:style w:type="paragraph" w:styleId="Shortbio">
    <w:name w:val="short-bio"/>
    <w:basedOn w:val="Normal"/>
    <w:qFormat/>
    <w:pPr>
      <w:spacing w:before="0" w:after="240"/>
    </w:pPr>
    <w:rPr>
      <w:rFonts w:ascii="Arial" w:hAnsi="Arial" w:eastAsia="Times New Roman"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brookings@tsinghua.edu.cn"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mailto:brookings@tsinghua.edu.cn" TargetMode="External"/>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hyperlink" Target="mailto:brookings@tsinghua.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Xiuke Yang\Documents\Brookings\BTC Event List\BT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9:00Z</dcterms:created>
  <dc:creator>Xiuke Yang</dc:creator>
  <dc:description/>
  <cp:keywords/>
  <dc:language>en-US</dc:language>
  <cp:lastModifiedBy>Lauren Huleatt</cp:lastModifiedBy>
  <cp:lastPrinted>2009-05-13T14:00:00Z</cp:lastPrinted>
  <dcterms:modified xsi:type="dcterms:W3CDTF">2016-04-12T07:39:00Z</dcterms:modified>
  <cp:revision>2</cp:revision>
  <dc:subject/>
  <dc:title>Lorem Ipsum Main Title Statement</dc:title>
</cp:coreProperties>
</file>